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, 10-11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ьте свои задания к тексту В. Иванова.</w:t>
      </w:r>
    </w:p>
    <w:p>
      <w:pPr>
        <w:pStyle w:val="Normal"/>
        <w:jc w:val="center"/>
        <w:rPr/>
      </w:pPr>
      <w:r>
        <w:rPr/>
        <w:t>Например,</w:t>
      </w:r>
    </w:p>
    <w:p>
      <w:pPr>
        <w:pStyle w:val="Normal"/>
        <w:jc w:val="center"/>
        <w:rPr/>
      </w:pPr>
      <w:r>
        <w:rPr/>
        <w:t>ЧАСТЬ В  ( По тексту В. Иван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Из предложений 10-12 выпишите слово, образованное бессуффиксн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Определите вид подчинительной связи в словосочетании ЛЮБИТЕ ЧИТАТЬ (2 предлож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Из предложений 5-11 выпишите прилагательное в сравнительной сте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Укажите номер предложения, осложненного обособленным распространенным определением (31-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5. Укажите номер простого односоставного определенно-личного предложения (8-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. Укажите номера предложений с придаточными  определительными (1-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7. Укажите номер предложения, которое присоединяется к предыдущему с помощью лексического повтора и личного местоимения (31-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8. Автор текста убеждает читателя в правоте собственных мыслей с помощью такого синтаксического средства, как -----------(37,38). Из лексических средств встречаются------(33, 22).</w:t>
      </w:r>
    </w:p>
    <w:p>
      <w:pPr>
        <w:pStyle w:val="Normal"/>
        <w:rPr/>
      </w:pPr>
      <w:r>
        <w:rPr>
          <w:sz w:val="22"/>
          <w:szCs w:val="22"/>
        </w:rPr>
        <w:t>Главная мысль текста выражена с помощью -----(34)   и ------«животворной»(3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) олицетвор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) эпит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) сравн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) однородные чле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) риторические вопро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6) повт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7) антони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8) метаф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9) анафора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, 10-11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ьте сочинение, созданное по тексту В.Ива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те его по критериям экспертной пр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1.</w:t>
        <w:tab/>
        <w:t>В жизни человека важную роль имеет книга. Она учит его, развевает, обогащает. Важно только научиться разбираться, какая книга настоящая, а на какую нестоит тратить время. В. Иванов рассматривает такую проблему – проблему выбора между фальшивым и настоящим.</w:t>
      </w:r>
    </w:p>
    <w:p>
      <w:pPr>
        <w:pStyle w:val="Normal"/>
        <w:ind w:firstLine="708"/>
        <w:rPr/>
      </w:pPr>
      <w:r>
        <w:rPr>
          <w:sz w:val="22"/>
          <w:szCs w:val="22"/>
        </w:rPr>
        <w:t>Автор сразуже привлекает внимание читателей с помощью вопросов (предложения 1-2). он сам любит читать, признается в этом, хочет убедит читателей в том что без книг нельзя жить. Но не все «сьедобное». По мнению Иванова нужно найти книги «животворные», без которых нельзя жить. Такие книги находят дорогу к читател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зиция автора заявлена в конце текста: «Живая книга чудом пробивается к читателю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умаю, мнение автора вызывает различные отзывы, но я его разделяю. Я люблю читать, в нашем доме много книг. Есть особенно любимые книги Пушкина, Толстого. Папа увлекается зарубежным детективом, а мама любит стихи. Сейчас я читаю рассказы В.В. Астафьева, и мне они нравят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уроках литературы я слышал, что Горький стал писателем, не закончив даже школы. Но он так любил читать, не выпускал книги из рук и стал образованным человеком. Настоящая книга – надежный 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2:00Z</dcterms:created>
  <dc:creator>АЛЕКСЕЙ</dc:creator>
  <dc:description/>
  <cp:keywords/>
  <dc:language>en-US</dc:language>
  <cp:lastModifiedBy>Демонстрационная версия</cp:lastModifiedBy>
  <cp:lastPrinted>2014-03-25T18:23:00Z</cp:lastPrinted>
  <dcterms:modified xsi:type="dcterms:W3CDTF">2016-05-12T13:42:00Z</dcterms:modified>
  <cp:revision>2</cp:revision>
  <dc:subject/>
  <dc:title> </dc:title>
</cp:coreProperties>
</file>