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К ВЫПУСКНОМУ СОЧИНЕНИЮ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1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отрите бланки итогового сочинения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Номер темы вносится в отведенное для этого окно бланка регистрации и бланка записи. Например, 015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Тема работы переносится в бланк записи без номер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улируйте 1 тему сочинения по направлению и запишите в бланк запис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Например,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Разум и чувство: «Все ли движения души поддаются логическому объяснению?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Честь и бесчестие: «Что такое воинская честь?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Победа и поражение: «Какое поражение важнее победы?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Дружба и вражда: «Какой видится вам идеальная дружба?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Опыт и ошибки: «Согласны ли Вы с утверждением, что жизненный опыт приобретается через ошибки и разочарования?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Сделаем вывод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тема должна соответствовать направлениям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тема должна соответствовать надпредметному характеру итогового сочинения (не по конкретному произведению)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соответствовать литературоцентрическому характеру              ( широкий выбор литературного материала)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соответствовать возрастным особенностям выпускников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быть ясными и разнообразным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Вторая часть практического занятия посвящена работе с отрывками из художественных текстов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Познакомьтесь с отрывками и предложите подходы к их использованию в работе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Познакомьтесь с памяткой по написанию сочинения. Обратите внимание на второй пункт памятки. Прочитайте и прокомментируйте рекомендаци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Для дальнейшей работы предложена таблица, в которой дан сравнительный анализ экзаменационных работ: ЕГЭ по русскому языку, ЕГЭ по литературе, Итоговое сочинение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- все работы представляют собой тип речи – рассуждение;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выпускное сочинение является языковым портретом выпускника, умеющего привлекать читательский опыт для доказательства собственного мнения, и этим ближе экзамену по русскому языку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выпускное сочинение основывается на литературоведческом анализе произведения и эти обнаруживает сходство с ЕГЭ по литературе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выпускное сочинение является важным этапом подготовки к итоговой аттестации по предметам, в КИМах которых требуется создание развернутого ответа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>Внимательно ознакомьтесь со всеми предложенными темами итогового сочинения. Определите, к какому тематическому направлению относится каждая из них. Выберите из предложенных тем только одну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/>
        <w:t>Определите, какие фундаментальные понятия помогут вам раскрыть выбранную тему.</w:t>
      </w: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 Выпускник должен ответить на вопрос темы (заданный прямо или, как правило, подразумевающийся, - тогда этот вопрос надо сформулировать).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</w:rPr>
        <w:t xml:space="preserve">ОТВЕТ на вопрос – </w:t>
      </w:r>
      <w:r>
        <w:rPr>
          <w:rFonts w:cs="Arial" w:ascii="Arial" w:hAnsi="Arial"/>
          <w:color w:val="000000"/>
          <w:kern w:val="2"/>
          <w:u w:val="single"/>
        </w:rPr>
        <w:t>ТЕЗИС</w:t>
      </w:r>
      <w:r>
        <w:rPr>
          <w:rFonts w:cs="Arial" w:ascii="Arial" w:hAnsi="Arial"/>
          <w:color w:val="000000"/>
          <w:kern w:val="2"/>
        </w:rPr>
        <w:t xml:space="preserve"> сочинения, </w:t>
      </w:r>
      <w:r>
        <w:rPr>
          <w:rFonts w:cs="Arial" w:ascii="Arial" w:hAnsi="Arial"/>
          <w:b/>
          <w:bCs/>
          <w:color w:val="000000"/>
          <w:kern w:val="2"/>
        </w:rPr>
        <w:t>главное предложение всей работы</w:t>
      </w:r>
      <w:r>
        <w:rPr>
          <w:rFonts w:cs="Arial" w:ascii="Arial" w:hAnsi="Arial"/>
          <w:color w:val="000000"/>
          <w:kern w:val="2"/>
        </w:rPr>
        <w:t xml:space="preserve">, то, к чему надо привести все </w:t>
      </w:r>
      <w:r>
        <w:rPr>
          <w:rFonts w:cs="Arial" w:ascii="Arial" w:hAnsi="Arial"/>
          <w:color w:val="000000"/>
          <w:kern w:val="2"/>
          <w:u w:val="single"/>
        </w:rPr>
        <w:t>ДОКАЗАТЕЛЬСТВА</w:t>
      </w:r>
      <w:r>
        <w:rPr>
          <w:rFonts w:cs="Arial" w:ascii="Arial" w:hAnsi="Arial"/>
          <w:color w:val="000000"/>
          <w:kern w:val="2"/>
        </w:rPr>
        <w:t xml:space="preserve"> (аргументы). ТЕЗИС надо заранее иметь как цель, им следует выверять всё, о чём пишется в сочинени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Times New Roman" w:cs="Arial" w:ascii="Arial" w:hAnsi="Arial"/>
          <w:color w:val="000000"/>
          <w:kern w:val="2"/>
          <w:lang w:eastAsia="ru-RU"/>
        </w:rPr>
        <w:t xml:space="preserve">Умение чётко, логически грамотно сформулировать главный    вопрос, определить проблему – необходимое требование к любой интеллектуальной деятельности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Times New Roman" w:cs="Arial" w:ascii="Arial" w:hAnsi="Arial"/>
          <w:color w:val="000000"/>
          <w:kern w:val="2"/>
          <w:lang w:eastAsia="ru-RU"/>
        </w:rPr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Выберите литературный материал, на который вы будете опираться при написании сочинения. Наряду с художественными произведениями отечественной или мировой литературы можно использовать дневники, мемуары, публицистику, произведения устного народного творчества (за исключением малых жанров), другие литературные источники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>Напишите сочинение-рассуждение на выбранную вами тему. Рекомендуемый объём сочинения - не менее 350 слов (при подсчёте учитываются все слова, в том числе и служебные). Если в сочинении менее 250 слов, то за работу ставится «незачёт»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Выполняйте работу самостоятельно. Не допускается списывание сочинения или его отдельных фрагментов из любых источников (работы другого участника, чужого текста, опубликованного в бумажном или электронном виде и др.). Если сочинение признано экспертом несамостоятельным, то за работу в целом выставляется «незачёт»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>Допускается использование прямых или косвенных цитат. Не забывайте ссылаться на источник цитаты (ссылка даётся в свободной форме). Следите за тем, чтобы объём цитирования не превышал ваш собственный текс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>
          <w:rFonts w:eastAsia="Times New Roman" w:cs="Times New Roman"/>
        </w:rPr>
        <w:t xml:space="preserve"> </w:t>
      </w:r>
      <w:r>
        <w:rPr/>
        <w:t xml:space="preserve">Хорошо продумайте композицию сочинения и логику его построения. Выдерживайте соотношение между тезисами и доказательствами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/>
      </w:pPr>
      <w:r>
        <w:rPr/>
        <w:t xml:space="preserve">Помните, что при оценке сочинения в первую очередь учитывается соответствие выбранной теме и аргументированное привлечение литературных произведений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2"/>
        <w:rPr>
          <w:sz w:val="32"/>
          <w:szCs w:val="32"/>
        </w:rPr>
      </w:pPr>
      <w:r>
        <w:rPr/>
        <w:t>Сочинение пишите чётко и разборчиво. Следите за соблюдением речевых и орфографических норм. Используйте разнообразную лексику. Избегайте речевых штампов. Не забывайте, что при написании итогового сочинения участникам разрешается пользоваться орфографическим словарём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75"/>
        <w:contextualSpacing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606060"/>
          <w:kern w:val="2"/>
          <w:sz w:val="32"/>
          <w:szCs w:val="32"/>
          <w:lang w:eastAsia="ru-RU"/>
        </w:rPr>
        <w:t>Разум и чувства - два близнеца</w:t>
      </w:r>
    </w:p>
    <w:p>
      <w:pPr>
        <w:pStyle w:val="Normal"/>
        <w:shd w:fill="FFFFFF" w:val="clear"/>
        <w:spacing w:lineRule="auto" w:line="240"/>
        <w:rPr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Наш разум и чувства, как два близнеца,</w:t>
        <w:br/>
        <w:t>Всю жизнь в непрестанной погоне.</w:t>
        <w:br/>
        <w:t>И этим забегам не видно конца</w:t>
        <w:br/>
        <w:t>В не писанном нами законе.</w:t>
        <w:br/>
        <w:t>Игривое чувство всегда впереди.</w:t>
        <w:br/>
        <w:t>Да разум о брате в заботах</w:t>
        <w:br/>
        <w:t>Его тормозит, заставляя сойти,</w:t>
        <w:br/>
        <w:t>Всегда на крутых поворотах.</w:t>
        <w:br/>
        <w:t>И то не понятно, куда б завело </w:t>
        <w:br/>
        <w:t>Без разума чувство подспудно.</w:t>
        <w:br/>
        <w:t>И разум природой нам дан не во зло.</w:t>
        <w:br/>
        <w:t>А вместе свести-ОХ, как трудно!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  <w:lang w:eastAsia="ru-RU"/>
        </w:rPr>
        <w:t>РАССВЕТ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Ты значил все в моей судьбе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Потом пришла война, разруха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долго-долго о тебе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Ни слуху не было, ни духу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через много-много лет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Твой голос вновь меня встревожил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сю ночь читал я твой завет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как от обморока ожил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Мне к людям хочется, в толпу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 их утреннее оживленье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Я все готов разнесть в щепу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всех поставить на колени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я по лестнице бегу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Как будто выхожу впервые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На эти улицы в снегу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вымершие мостовые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езде встают, огни, уют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Пьют чай, торопятся к трамваям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 теченье нескольких минут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ид города неузнаваем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 воротах вьюга вяжет сеть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з густо падающих хлопьев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чтобы вовремя поспеть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Все мчатся недоев-недопив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Я чувствую за них за всех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Как будто побывал в их шкуре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Я таю сам, как тает снег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Я сам, как утро, брови хмурю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Со мною люди без имен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Деревья, дети, домоседы.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Я ими всеми побежден,</w:t>
      </w:r>
    </w:p>
    <w:p>
      <w:pPr>
        <w:pStyle w:val="Normal"/>
        <w:shd w:fill="FFFFFF" w:val="clear"/>
        <w:spacing w:lineRule="auto" w:line="240" w:before="0" w:after="0"/>
        <w:ind w:left="1800" w:right="0" w:hanging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И только в том моя побе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NormalWeb"/>
        <w:numPr>
          <w:ilvl w:val="0"/>
          <w:numId w:val="3"/>
        </w:numPr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«И опыт, сын ошибок трудных,  </w:t>
      </w:r>
    </w:p>
    <w:p>
      <w:pPr>
        <w:pStyle w:val="NormalWeb"/>
        <w:shd w:fill="FFFFFF" w:val="clear"/>
        <w:ind w:left="720" w:right="0" w:hanging="0"/>
        <w:rPr>
          <w:color w:val="444444"/>
          <w:sz w:val="32"/>
          <w:szCs w:val="32"/>
        </w:rPr>
      </w:pPr>
      <w:r>
        <w:rPr>
          <w:bCs/>
          <w:color w:val="000000"/>
          <w:sz w:val="32"/>
          <w:szCs w:val="32"/>
        </w:rPr>
        <w:t>И гений, парадоксов друг…»</w:t>
      </w:r>
    </w:p>
    <w:p>
      <w:pPr>
        <w:pStyle w:val="NormalWeb"/>
        <w:numPr>
          <w:ilvl w:val="0"/>
          <w:numId w:val="3"/>
        </w:numPr>
        <w:shd w:fill="FFFFFF" w:val="clear"/>
        <w:rPr>
          <w:rFonts w:eastAsia="Times New Roman" w:cs="Times New Roman"/>
          <w:color w:val="333333"/>
          <w:sz w:val="32"/>
          <w:szCs w:val="32"/>
          <w:lang w:eastAsia="ru-RU"/>
        </w:rPr>
      </w:pPr>
      <w:r>
        <w:rPr>
          <w:color w:val="444444"/>
          <w:sz w:val="32"/>
          <w:szCs w:val="32"/>
        </w:rPr>
        <w:t>Никогда не бойся ошибаться — ни увлечений, ни разочарований бояться не надо. Разочарование есть плата за что-то прежде полученное, может быть, несоразмерная иногда, но будь щедр. Бойся лишь обобщать разочарование и не окрашивай им все остальное. Тогда ты приобретешь силу сопротивляться злу жизни и правильно оценишь ее хорошие стороны.</w:t>
      </w:r>
    </w:p>
    <w:p>
      <w:pPr>
        <w:pStyle w:val="ListParagraph"/>
        <w:numPr>
          <w:ilvl w:val="0"/>
          <w:numId w:val="3"/>
        </w:numP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«Служи верно,  кому  присягнешь,  слушайся начальников; за их ласкою не гоняйся; на службу не напрашивайся;  от  службы не отговаривайся и помни пословицу: береги платье снову, а  честь  смолоду»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Times New Roman"/>
          <w:color w:val="000000"/>
          <w:sz w:val="32"/>
          <w:szCs w:val="32"/>
          <w:shd w:fill="F7F7F7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Я не люблю уверенности сытой,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Уж лучше пусть откажут тормоза!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Досадно мне, что слово "честь" забыто,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И что в чести наветы за глаза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7F7F7" w:val="clear"/>
        </w:rPr>
        <w:t>«О мои дети, Игорь и Всеволод!.. Без чести ведь кровь поганую пролили... Но вот зло — князья мне не в помощь: худо времена обернулись». Несмотря на бесспорную храбрость Игоря и Всеволода, они своим поражением нанесли урон всей Русской земле и ему, великому князю. Но не время предаваться унынию, он должен думать об исправлении зла и о том, чтобы не дать «гнезда своего в обиду».</w:t>
      </w:r>
    </w:p>
    <w:p>
      <w:pPr>
        <w:pStyle w:val="A"/>
        <w:numPr>
          <w:ilvl w:val="0"/>
          <w:numId w:val="3"/>
        </w:numPr>
        <w:spacing w:before="0" w:after="0"/>
        <w:ind w:left="360" w:right="45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зья мои, прекрасен наш союз!</w:t>
      </w:r>
    </w:p>
    <w:p>
      <w:pPr>
        <w:pStyle w:val="A"/>
        <w:spacing w:before="0" w:after="0"/>
        <w:ind w:left="450" w:right="4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>Он как душа неразделим и вечен —</w:t>
      </w:r>
    </w:p>
    <w:p>
      <w:pPr>
        <w:pStyle w:val="A"/>
        <w:spacing w:before="0" w:after="0"/>
        <w:ind w:left="450" w:right="450" w:firstLine="25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колебим, свободен и беспечен —</w:t>
      </w:r>
    </w:p>
    <w:p>
      <w:pPr>
        <w:pStyle w:val="A"/>
        <w:spacing w:before="0" w:after="0"/>
        <w:ind w:left="450" w:right="450" w:firstLine="258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32"/>
          <w:szCs w:val="32"/>
        </w:rPr>
        <w:t>Срастался он под сенью дружных муз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  <w:lang w:eastAsia="ru-RU"/>
        </w:rPr>
        <w:t>Сопоставление экзаменационных работ</w:t>
      </w:r>
    </w:p>
    <w:tbl>
      <w:tblPr>
        <w:tblW w:w="9509" w:type="dxa"/>
        <w:jc w:val="center"/>
        <w:tblInd w:w="0" w:type="dxa"/>
        <w:tblLayout w:type="fixed"/>
        <w:tblCellMar>
          <w:top w:w="75" w:type="dxa"/>
          <w:left w:w="97" w:type="dxa"/>
          <w:bottom w:w="75" w:type="dxa"/>
          <w:right w:w="75" w:type="dxa"/>
        </w:tblCellMar>
      </w:tblPr>
      <w:tblGrid>
        <w:gridCol w:w="1692"/>
        <w:gridCol w:w="3271"/>
        <w:gridCol w:w="2209"/>
        <w:gridCol w:w="2337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ЕГЭ по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усскому языку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вое сочинение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ЕГЭ по литературе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новная задача (ключевой критерий)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. Сформулировать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проблему, которой посвящен исходный текст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прокомментировать её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Сформулировать собственную позицию (тезис) по сформулированной проблеме и аргументировать её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. Сформулировать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обственный тезис сочинения в соответствии с вопросом темы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Аргументация тезис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убина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онимания темы сочинени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и убедительность приводимых в сочинении суждений, основанных на анализе произведений, на понимании авторской позиции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ематический отбор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ределяется проблематикой текст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ление по блокам.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дну на выбор среди пяти предложенных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ление по хронологическому принципу. Одну на выбор среди трёх предложенных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ъём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 слов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инимум – 70 сл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комендуется – 350 слов;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инимум – 250 сло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комендуется – 200 слов;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инимум – 150 слов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фогра-фия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иваетс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итываетс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учитывается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чь и композиция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иваетс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торостепенн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лияет на итоговый балл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льная систем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Зачет» / «незачет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алльная система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006E9A"/>
                  <w:sz w:val="24"/>
                  <w:szCs w:val="24"/>
                  <w:lang w:eastAsia="ru-RU"/>
                </w:rPr>
                <w:t>Неофициальный</w:t>
              </w:r>
            </w:hyperlink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color w:val="006E9A"/>
                  <w:sz w:val="24"/>
                  <w:szCs w:val="24"/>
                  <w:lang w:eastAsia="ru-RU"/>
                </w:rPr>
                <w:t>Неофициальный</w:t>
              </w:r>
            </w:hyperlink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color w:val="006E9A"/>
                  <w:sz w:val="24"/>
                  <w:szCs w:val="24"/>
                  <w:lang w:eastAsia="ru-RU"/>
                </w:rPr>
                <w:t>Официальный перечень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naika.pro/text.html" TargetMode="External"/><Relationship Id="rId3" Type="http://schemas.openxmlformats.org/officeDocument/2006/relationships/hyperlink" Target="https://neznaika.pro/text.html" TargetMode="External"/><Relationship Id="rId4" Type="http://schemas.openxmlformats.org/officeDocument/2006/relationships/hyperlink" Target="https://neznaika.pro/tex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7:00Z</dcterms:created>
  <dc:creator>Алексей</dc:creator>
  <dc:description/>
  <dc:language>en-US</dc:language>
  <cp:lastModifiedBy>Anna</cp:lastModifiedBy>
  <cp:lastPrinted>2016-11-02T05:22:00Z</cp:lastPrinted>
  <dcterms:modified xsi:type="dcterms:W3CDTF">2016-12-14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