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ий язык,  5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данных слов составьте предложения. Подчеркните в них грамматическую основ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яд, дуб, осенний, наде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опад, начнется, скор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настная, на улице, погода, был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омат, чудесный, разносился, по всему, жасмина, сад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данных существительных образуйте однокоренные прилагательны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о, гигант, ярость, небеса, ужас, запас, редкос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те слова, подберите к ним проверочные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Скр…пучий, р…скошный, дост…жение, обл…котиться, опл…тить, ф…льтровать, сокр…тить, закла…ка, сколь…кий, мя…кий, вес…ник, прелес…ны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те 5 слов с удвоенными согласными в корн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09570</wp:posOffset>
              </wp:positionH>
              <wp:positionV relativeFrom="paragraph">
                <wp:posOffset>29845</wp:posOffset>
              </wp:positionV>
              <wp:extent cx="18776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© Ященко Л.Н. сайт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ruslit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</w:rPr>
                              <w:t>46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13.45pt;mso-wrap-distance-left:0pt;mso-wrap-distance-right:0pt;mso-wrap-distance-top:0pt;mso-wrap-distance-bottom:0pt;margin-top:2.35pt;mso-position-vertical-relative:text;margin-left:2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© Ященко Л.Н. сайт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ruslit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</w:rPr>
                        <w:t>46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<Relationship Id="rId2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6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6-05-13T07:28:00Z</dcterms:modified>
  <cp:revision>1</cp:revision>
  <dc:subject/>
  <dc:title>Русский язык,  5 класс</dc:title>
</cp:coreProperties>
</file>