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ий язык, 5 класс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те номер повествовательного предложе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же наступит утро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читайте книг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так тихо на улице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хорошо в саду!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те номер распространенного предложе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люблю свою родину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 пробуждаетс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испугался и побежал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д, наверное, лопну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те номер предложения с вводным слово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был, конечно, самый маленький, слабенький кро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те родину, ребя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на надолго запомнитс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люблю тебя, мама!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те номер предложения с однородными членам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растает снег,  мы отправимся в лес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нце обогрело и землю, и птичек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жит заяц по полю, а след за ним виднеетс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весеннем хвойном лесу дышу ароматом сосны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те номер сложносочиненного предложе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Ветерок прошумит над кронами деревьев, а потом он стихнет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берегу растут не только незабудки, но и ромашк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ют звери, что волк не спит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чаю всё: новые цветы, грядку салата, саженец вишн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те номер предложения, в котором  ставится двоеточи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ты выдумал Незнайка произнес Пульк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равей интересное создани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ика и химия это незнакомые для нас предмет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круг каждого дома росли цветы маргаритки ромашки одуванчики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09570</wp:posOffset>
              </wp:positionH>
              <wp:positionV relativeFrom="paragraph">
                <wp:posOffset>29845</wp:posOffset>
              </wp:positionV>
              <wp:extent cx="18776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© Ященко Л.Н. сайт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ruslit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</w:rPr>
                              <w:t>46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13.45pt;mso-wrap-distance-left:0pt;mso-wrap-distance-right:0pt;mso-wrap-distance-top:0pt;mso-wrap-distance-bottom:0pt;margin-top:2.35pt;mso-position-vertical-relative:text;margin-left:2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© Ященко Л.Н. сайт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ruslit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</w:rPr>
                        <w:t>46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<Relationship Id="rId2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6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6-05-13T07:30:00Z</dcterms:modified>
  <cp:revision>1</cp:revision>
  <dc:subject/>
  <dc:title>Русский язык, 5 класс</dc:title>
</cp:coreProperties>
</file>