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ий язык, 5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шите, расставляя знаки препи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равьи удивительные насекомые. Знаете ли вы ребята что у муравьев есть даже свой молочный скот. Тля выделяет молочный сок который муравьи подхватывают прямо с ее брюшка. Муравьи заботятся о своей кормилице и охраняют ее. Если тли на пастбище слишком много муравьи помещают ее на новой ветке. Тлю можно увидеть на многих растениях на молочае на цикории на подорожнике на сосне и на топол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таких чудес у природы миллионы утверждает автор книги о муравьях Игорь Акимушкин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09570</wp:posOffset>
              </wp:positionH>
              <wp:positionV relativeFrom="paragraph">
                <wp:posOffset>29845</wp:posOffset>
              </wp:positionV>
              <wp:extent cx="187769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© Ященко Л.Н. сайт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ruslit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</w:rPr>
                              <w:t>46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13.45pt;mso-wrap-distance-left:0pt;mso-wrap-distance-right:0pt;mso-wrap-distance-top:0pt;mso-wrap-distance-bottom:0pt;margin-top:2.35pt;mso-position-vertical-relative:text;margin-left:2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© Ященко Л.Н. сайт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ruslit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</w:rPr>
                        <w:t>46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<Relationship Id="rId2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1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6-05-13T07:33:00Z</dcterms:modified>
  <cp:revision>1</cp:revision>
  <dc:subject/>
  <dc:title>Русский язык, 5 класс</dc:title>
</cp:coreProperties>
</file>