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было к вечеру. Герасим шел тихо и смотрел на воду. У самого берега он увидел щенка. Щенок был белый с черными пятнами. Он дрожал всем своим мокреньким телом. Герасим положил собачку за пазуху и зашагал дом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 он укрыл щенка старым армяком, а сам сбегал за молоком. Собачка не умела пить из чашки. Герасим пригнул ее голову к молоку, и щенок начал пи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ю ночь Герасим возился с ней. Собачка наполнила его жизнь радостью. Она выросла и стала верным другом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слово, в котором звуков больше, чем букв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пишите существительное и разберите его по состав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зовите способ образования слова «выросла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ыпишите слово с чередующейся гласной в корн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ыпишите устаревшее слов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8:09:00Z</dcterms:modified>
  <cp:revision>1</cp:revision>
  <dc:subject/>
  <dc:title>КОНТРОЛЬНАЯ РАБОТА ПО РУССКОМУ ЯЗЫКУ</dc:title>
</cp:coreProperties>
</file>