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 «Глагол»,  5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глаголы несовершенного ви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, вымыть, разрастись, выучить, ходить, испечь, увлечься, строить, дышать, видеть, слышать, обидет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глаголы с суффиксами –ова-, -ева-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.вать, расстра.вать, вышаг.вать, марин.вать, ноч.вать, помалк.вать, прикруч.вать, завед.вать, исповед.вать,  закраш.вать, подприг.ивать, команд.ват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глаголы с буквой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корн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реть, отп.рать, сж.гать, пост.лить, выч.тать, забл.стеть, ст.рать, выт.рет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3 глагола первого спряжения в инфинитив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 «Глагол»,  5 класс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глаголы совершенного ви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Класть, вымыть, разрастись, выучить, ходить, испечь, увлечься, строить, дышать, видеть, слышать, обидет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глаголы с суффиксами –ива-, -ыва-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.вать, расстра.вать, вышаг.вать, марин.вать, ноч.вать, помалк.вать, прикруч.вать, завед.вать, исповед.вать,  закраш.вать, подпрыг.ивать, команд.ват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те глаголы с буквой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корн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реть, отп.рать, сж.гать, пост.лить, выч.тать, забл.стеть, ст.рать, выт.рет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пишите 3 глагола второго спряжения в инфинитив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1877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13.45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1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8:19:00Z</dcterms:modified>
  <cp:revision>1</cp:revision>
  <dc:subject/>
  <dc:title>Русский язык</dc:title>
</cp:coreProperties>
</file>