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. 6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становите текст, вставив подходящие по смыслу слова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здравительная открытка или дружеское письмо, школьное сочинение или реплика диалога в «ЧАТе» написаны неграмотно, с большим количеством --------, то это говорит о том, что их автор не владеет-------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же секрет грамотного письма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грамотный человек воспринимает орфографию как систему-----, находящихся в определенной взаимосвяз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грамотный человек не только знает-------, но и понимает основные законы русской орфограф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 самый большой раздел орфографии «Правописание морфем» построен на требовании писать морфемы:----,----,----,---- . Приставка с- пишется всегда одинаково, независимо от произношения. Суффикс –лив- в прилагательных тоже подчиняется этому закон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екоторые правила связаны с произношением слов. Например, правописание  --------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ый человек обязан учитывать законы орфографии в письменной речи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09570</wp:posOffset>
              </wp:positionH>
              <wp:positionV relativeFrom="paragraph">
                <wp:posOffset>29845</wp:posOffset>
              </wp:positionV>
              <wp:extent cx="187769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© Ященко Л.Н. сайт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ruslit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</w:rPr>
                              <w:t>46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13.45pt;mso-wrap-distance-left:0pt;mso-wrap-distance-right:0pt;mso-wrap-distance-top:0pt;mso-wrap-distance-bottom:0pt;margin-top:2.35pt;mso-position-vertical-relative:text;margin-left:2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© Ященко Л.Н. сайт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ruslit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</w:rPr>
                        <w:t>46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<Relationship Id="rId2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1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6-05-13T08:05:00Z</dcterms:modified>
  <cp:revision>1</cp:revision>
  <dc:subject/>
  <dc:title>Проверочная работа</dc:title>
</cp:coreProperties>
</file>