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19"/>
        <w:jc w:val="center"/>
        <w:rPr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>Русский язык</w:t>
      </w:r>
      <w:r>
        <w:rPr>
          <w:color w:val="333333"/>
          <w:sz w:val="28"/>
          <w:szCs w:val="28"/>
          <w:lang w:val="en-US"/>
        </w:rPr>
        <w:t xml:space="preserve">. </w:t>
      </w:r>
      <w:r>
        <w:rPr>
          <w:color w:val="333333"/>
          <w:sz w:val="28"/>
          <w:szCs w:val="28"/>
        </w:rPr>
        <w:t>7 класс</w:t>
      </w:r>
    </w:p>
    <w:p>
      <w:pPr>
        <w:pStyle w:val="Style16"/>
        <w:shd w:fill="FFFFFF" w:val="clear"/>
        <w:spacing w:before="28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Восстановите текст, вставляя подходящие по смыслу слова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И. И. Левитан - знаменитый русский художник. Его по праву называют мастером русского … . Вдохновение для написания своих картин он черпал из окружающей его … , такой простой и понятной для каждого. </w:t>
        <w:br/>
        <w:t xml:space="preserve">Одним из … полотен является картина "Лесистый берег". Любимым временем суток художника был ... . Мастер с большой любовью изобразил спокойную и величественную … , как будто отдыхающую от солнца, тихую вечернюю прелесть и нерушимую тишину, какая бывает только на … . </w:t>
        <w:br/>
        <w:t>Спокойная гладь реки отображает, как …. , и ярко-желтые краски обрывистого …, и тенистые задумчивые …, и голубизну вечернего … . Все дышит спокойствием и … . Кажется, что природа замерла навечно. Но уже завтра с восходом солнца она … .</w:t>
      </w:r>
    </w:p>
    <w:p>
      <w:pPr>
        <w:pStyle w:val="Style16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Я … мастерством художника, написавшим эту … картину. 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20796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13.8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6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8:11:00Z</dcterms:modified>
  <cp:revision>1</cp:revision>
  <dc:subject/>
  <dc:title>Русский язык</dc:title>
</cp:coreProperties>
</file>