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8 класс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вид подчинительной связи в словосочетания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Басня Крылова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чистом поле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пять минут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Еду ночью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довольный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а его крик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Хотел кушать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чем-то ошибся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ичего не случило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дарить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жаном диване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ду навстречу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стречу с другом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Шуба из бобра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снулся рукой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ь по-немецки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езжаю пахать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инуты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ка сест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ой метели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о думается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Туда летят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ие-то дебри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естро одетые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ыль дорог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думанные им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уме человек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нул часы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ы рабо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5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2T13:30:00Z</dcterms:modified>
  <cp:revision>1</cp:revision>
  <dc:subject/>
  <dc:title>Русский язык, 8 класс</dc:title>
</cp:coreProperties>
</file>