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, 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огасил костер и пошел вниз к реке. С каждым шагом она становилась загадочнее и живописнее.  По крутым берегам серой стеной стояло осиновое мелколесье, старая ива лежала поперек реки, а сама река уходила торжественным поворотом в леса, золотые от ос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берегов вода то струилась по перемытым пескам, то стояла глухими глубокими омутами. На краю омутов были неясно видны валявшиеся на дне морёные ду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дном месте открылся косогор, красный от клёнов. Старенькая часовня с заржавленным куполом выглядывала в зарослях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закате я вышел к проселочной дороге, которая  шла  вдоль берега. Солнце садилось. Я осторожно шагнул на старый заброшенный плот и увидел обыкновенную бутылку с письмом внутри. Я вытащил его, но прочесть не смог, потому что сгущались сумерки. Мне надо было тороп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зарослей тянуло запахом листьев, на полянах ещё стоял неясный свет, а высоко в небе догорало багровым пламенем обла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ыпишите слово с чередующейся гласной в корне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ыпишите словосочетание, слова в котором связаны по способу управления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 xml:space="preserve">Выпишите полное страдательное причастие. 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ыпишите сложное предложение с придаточным определительным, подчеркните в нем основы, постройте его схему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09570</wp:posOffset>
              </wp:positionH>
              <wp:positionV relativeFrom="paragraph">
                <wp:posOffset>29845</wp:posOffset>
              </wp:positionV>
              <wp:extent cx="20796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13.8pt;mso-wrap-distance-left:0pt;mso-wrap-distance-right:0pt;mso-wrap-distance-top:0pt;mso-wrap-distance-bottom:0pt;margin-top:2.3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5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5-12T13:29:00Z</dcterms:modified>
  <cp:revision>1</cp:revision>
  <dc:subject/>
  <dc:title>Русский язык,  9 класс</dc:title>
</cp:coreProperties>
</file>