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Практическая работа. 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словосочетание со связью управление на синонимичное со связью примык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с усмешкой, произнес с издевкой, покраснеть от стыда, кричал с надрывом, остановился с изумлением, объяснял со зл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словосочетание со связью согласование на синонимичное со связью управл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ий гражданин, западный ветер, январский мороз,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овский наказ, загородный дом, лебединый крик, шерстяной жилет, 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есенний цветок,  мамин урок, дорожный патруль, лондонские улиц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8:23:00Z</dcterms:modified>
  <cp:revision>1</cp:revision>
  <dc:subject/>
  <dc:title>Русский язык</dc:title>
</cp:coreProperties>
</file>