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FF8D1E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8D1E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FF8D1E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8D1E"/>
          <w:kern w:val="2"/>
          <w:sz w:val="28"/>
          <w:szCs w:val="28"/>
          <w:lang w:eastAsia="ru-RU"/>
        </w:rPr>
        <w:t>Самые знаменитые памятники Пушкин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FF8D1E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8D1E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89898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98989"/>
          <w:kern w:val="2"/>
          <w:sz w:val="28"/>
          <w:szCs w:val="28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635</wp:posOffset>
                  </wp:positionV>
                  <wp:extent cx="2377440" cy="3546475"/>
                  <wp:effectExtent l="0" t="0" r="0" b="0"/>
                  <wp:wrapTight wrapText="bothSides">
                    <wp:wrapPolygon edited="0">
                      <wp:start x="-86" y="0"/>
                      <wp:lineTo x="-86" y="21514"/>
                      <wp:lineTo x="21600" y="21514"/>
                      <wp:lineTo x="21600" y="0"/>
                      <wp:lineTo x="-86" y="0"/>
                    </wp:wrapPolygon>
                  </wp:wrapTight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354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Первый в мире памятник Александру Сергеевичу Пушкину был установлен на Пушкинской площади 6 июня 1880 года. За пять лет до этого был проведен открытый конкурс на лучший проект монумента, который по праву выиграл талантливый скульптор Александр Михайлович Опекушин. По случаю открытия памятника в Москве состоялся огромный по тем временам пушкинский праздник, организованный Обществом любителей российской словесности, а также Московским университетом и городской ду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635</wp:posOffset>
                  </wp:positionV>
                  <wp:extent cx="2377440" cy="3562350"/>
                  <wp:effectExtent l="0" t="0" r="0" b="0"/>
                  <wp:wrapTight wrapText="bothSides">
                    <wp:wrapPolygon edited="0">
                      <wp:start x="-86" y="0"/>
                      <wp:lineTo x="-86" y="21514"/>
                      <wp:lineTo x="21600" y="21514"/>
                      <wp:lineTo x="21600" y="0"/>
                      <wp:lineTo x="-86" y="0"/>
                    </wp:wrapPolygon>
                  </wp:wrapTight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Вот уже более десяти лет бронзовые скульптуры Александра Пушкина и его музы Натальи Гончаровой встречают москвичей и гостей столицы у порога своего дома на Старом Арбате. Скульптурная композиция работы Александра и Игоря Бургановых появилась здесь в 1999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350</wp:posOffset>
                  </wp:positionH>
                  <wp:positionV relativeFrom="paragraph">
                    <wp:align>center</wp:align>
                  </wp:positionV>
                  <wp:extent cx="2377440" cy="2377440"/>
                  <wp:effectExtent l="0" t="0" r="0" b="0"/>
                  <wp:wrapSquare wrapText="bothSides"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В память о юношеских годах Пушкина в Царском Селе был установлен монумент работы Роберта Баха. 26 мая 1899 года состоялась закладка памятника, а полвека спустя его пришлось закопать на четыре года, чтобы он не пострадал от фашистов, оккупировавших город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90775" cy="23336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19 июня 1957 года в самом сердце Петербурга перед Русским Музеем появился памятник Пушкину работы еще совсем молодого тогда скульптора Михаила Аникуш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5153660</wp:posOffset>
                  </wp:positionV>
                  <wp:extent cx="2377440" cy="3068955"/>
                  <wp:effectExtent l="0" t="0" r="0" b="0"/>
                  <wp:wrapSquare wrapText="bothSides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306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Памятник в селе Михайловском напоминает о самых плодотворных в творчестве поэта годах. Именно здесь он завершил пятую и шестую главы романа "Евгений Онегин", здесь же начал писать роман "Арап Петра Великого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8440420</wp:posOffset>
                  </wp:positionV>
                  <wp:extent cx="2372360" cy="1734185"/>
                  <wp:effectExtent l="0" t="0" r="0" b="0"/>
                  <wp:wrapSquare wrapText="bothSides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Еще один памятинк поэту можно найти на территории государственного мемориального музей-заповедника А. С. Пушкина "Михайловское"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810</wp:posOffset>
                  </wp:positionH>
                  <wp:positionV relativeFrom="paragraph">
                    <wp:align>bottom</wp:align>
                  </wp:positionV>
                  <wp:extent cx="2372360" cy="3571240"/>
                  <wp:effectExtent l="0" t="0" r="0" b="0"/>
                  <wp:wrapSquare wrapText="bothSides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357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Уже несколько лет скульптура русского поэта украшает московский парк искусств "Музеон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635</wp:posOffset>
                  </wp:positionV>
                  <wp:extent cx="2372360" cy="3545205"/>
                  <wp:effectExtent l="0" t="0" r="0" b="0"/>
                  <wp:wrapSquare wrapText="bothSides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354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Памятник Александру Сергеевичу Пушкину работы Л. А. Бернштама был устновлен в Париже в 1912 году. А два десятилетия спустя "переехал" в Царское село (ныне город Пушки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6998335</wp:posOffset>
                  </wp:positionV>
                  <wp:extent cx="2372360" cy="3554095"/>
                  <wp:effectExtent l="0" t="0" r="0" b="0"/>
                  <wp:wrapSquare wrapText="bothSides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355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Кроме вышеупомянутого памятника, 1 сентября 1999 года в Париже был открыт бронзовый памятник-бюст Пушкина работы русского скульптора Ю. Г. Орехова. Он расположен в «Сквере поэтов» недалеко от теннисного стадиона Roland Garros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1250" cy="317119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17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В бронзе увековечен не только великий русский поэт, но и его няня Арина Родионовна. Одна из таких скульптурных композиций установлена в Пскове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5939790</wp:posOffset>
                  </wp:positionV>
                  <wp:extent cx="2372360" cy="3666490"/>
                  <wp:effectExtent l="0" t="0" r="0" b="0"/>
                  <wp:wrapSquare wrapText="bothSides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366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Памятник поэту Александру Сергеевичу Пушкину в Одессе расположен так, что поэт стоит спиной к зданию мэрии. По легенде, мэрия отказалась выделить средства на строительство памя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1250" cy="373316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73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Одним из первых в Китае памятник Пушкину появился в Шанхае, в 1937 году. В сборе средств на памятник помогал Федор Шаляпин, приезжавший сюда на гастроли, и проживавший в то время в Китае Александр Вертинский. С началом японской оккупации памятник Пушкину был разрушен и только после освобождения Шанхая вернулся на прежнее место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6818630</wp:posOffset>
                  </wp:positionV>
                  <wp:extent cx="2372360" cy="3605530"/>
                  <wp:effectExtent l="0" t="0" r="0" b="0"/>
                  <wp:wrapSquare wrapText="bothSides"/>
                  <wp:docPr id="1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360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Великий русский поэт шагнул и в далекую Индию. В Дели находится бронзовая фигура Пушкина работы скульптора Михаила Аникуш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1250" cy="242887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Памятник Александру Сергеевичу Пушкину в Каменке, Украина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1250" cy="240030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Памятник Пушкину в Кишиневе, Молдавия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5821045</wp:posOffset>
                  </wp:positionV>
                  <wp:extent cx="2372360" cy="2415540"/>
                  <wp:effectExtent l="0" t="0" r="0" b="0"/>
                  <wp:wrapSquare wrapText="bothSides"/>
                  <wp:docPr id="1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241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Памятник поэту в селе Долна под Кишиневом. Скульптор Олег Ко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2640965</wp:posOffset>
                  </wp:positionV>
                  <wp:extent cx="2372360" cy="3657600"/>
                  <wp:effectExtent l="0" t="0" r="0" b="0"/>
                  <wp:wrapSquare wrapText="bothSides"/>
                  <wp:docPr id="1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Памятник Александру Сергеевичу Пушкину в Баку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989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98989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атериалы сайта: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u w:val="single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sli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6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ервоисточник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val="en-US" w:eastAsia="ru-RU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lang w:eastAsia="ru-RU"/>
          </w:rPr>
          <w:t>http://ria.ru/photolents/20100606/242004246.html</w:t>
        </w:r>
      </w:hyperlink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55555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yperlink" Target="http://ruslit.r46.ru/" TargetMode="External"/><Relationship Id="rId20" Type="http://schemas.openxmlformats.org/officeDocument/2006/relationships/hyperlink" Target="http://ria.ru/photolents/20100606/242004246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8:41:00Z</dcterms:created>
  <dc:creator>Skipper</dc:creator>
  <dc:description/>
  <cp:keywords/>
  <dc:language>en-US</dc:language>
  <cp:lastModifiedBy>Anna</cp:lastModifiedBy>
  <dcterms:modified xsi:type="dcterms:W3CDTF">2016-05-29T09:12:00Z</dcterms:modified>
  <cp:revision>9</cp:revision>
  <dc:subject/>
  <dc:title/>
</cp:coreProperties>
</file>