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ный план урока литературы в 9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В.Я. Коровин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ехнология учебно-исследовательской деятельности по сравнительному анализу произведений разных авторов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793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: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памятник себе воздвиг нерукотворный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тельный анализ произведений разных авт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: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ть условия для исследовательской деятельности обучающихс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ить сравнительному анализу текстов художественной литературы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ть основные виды речевой деятельност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ывать чувство патриотизма, формировать гражданское созна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буч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ование УУД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совершенствовать духовно-нравственные качества личности; использование для решения познавательных и коммуникативных задач различных источников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предмет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умение понимать проблему, выдвигать гипотезу, структурировать материал, формулировать выводы, самостоятельно организовывать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понимание связи литературных произведений с эпохой их написания, выявление заложенных в них вневременных нравственных ценностей и их современного звучания; умение анализировать произведение, понимать и формулировать тему, идею, пафос литературного произведения; определение  композиции стихотворения,  изобразительно-выразительных средств, владение литературоведческой терминологией при анализе литературного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осуществлять запись информации различными способами; осуществлять анализ и синтез в научном поиске; обобщать, устанавливать аналог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использовать языковые ресурсы для решения задач учебного поиска; формулировать, аргументировать собственное мнение, учитывать и координировать в сотрудничестве мнения друг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 УУ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способность к самооценке, ориентация в нравственном пространстве общества, осознание чувства гражданственности, обретение собственной позиции в оценке произведений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планировать деятельность, проявлять познавательную инициативу в сотрудничестве, осуществлять контроль, оценивать результ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нят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дея произведения, ода, исторический комментарий, изобразительно-выразительные средства, композиция,  перевод, переложение, позиция авт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предме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, история, мировая художественная куль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сты произведений, учебник, мультимедийное обору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691"/>
        <w:gridCol w:w="2399"/>
        <w:gridCol w:w="3128"/>
      </w:tblGrid>
      <w:tr>
        <w:trPr>
          <w:trHeight w:val="98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егос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мо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для урок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тематических рамок содержания работы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ация учеб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эмоционального компонент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нформации; сообщение о подготовительном этапе к уроку: собрана информация, подготовлена выставка книг, проведен соцопрос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домашнее задание.</w:t>
            </w:r>
          </w:p>
        </w:tc>
      </w:tr>
      <w:tr>
        <w:trPr>
          <w:trHeight w:val="537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еполаг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мотив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деятельности с помощью учител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бнаруживать и формулировать учебную проблему совместно с учителем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чевой деятельностью обучающихс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корректив в ответ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дготовительного этапа к исследовани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познавательной цел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етодов информационного поиск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исследовательской работы; сообщение о подготовительном этапе к уроку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рана информац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лена выставка книг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проведен соцопрос; -выполнено домашнее задание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туализ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ая речь, аргументация мнения, формулирование выводов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авил работы в группа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фильма о Горац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емонстрация слайдов о поэтах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социологического опроса, демонстрация схем и диаграмм, формулирование выводов по результатам соцопрос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вопросы, на которые хотели бы получить ответы в результате исследова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 стихотворен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"/>
              <w:tabs>
                <w:tab w:val="clear" w:pos="709"/>
                <w:tab w:val="left" w:pos="69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13"/>
              <w:tabs>
                <w:tab w:val="clear" w:pos="709"/>
                <w:tab w:val="left" w:pos="691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ение причин затруднения и постановка цели деятельности (постановка учебной задачи)</w:t>
            </w:r>
          </w:p>
          <w:p>
            <w:pPr>
              <w:pStyle w:val="Bodytext13"/>
              <w:tabs>
                <w:tab w:val="clear" w:pos="709"/>
                <w:tab w:val="left" w:pos="691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odytext13"/>
              <w:tabs>
                <w:tab w:val="clear" w:pos="709"/>
                <w:tab w:val="left" w:pos="691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odytext13"/>
              <w:tabs>
                <w:tab w:val="clear" w:pos="709"/>
                <w:tab w:val="left" w:pos="691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средств осуществления цели учебно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объекты и линии сравне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работы обучающихся в группах, инструктаж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ременем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улируют вопросы, на которые хотели бы получить ответы в результате исследован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деление задания внутри групп самими обучающимис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13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роение проекта выхода из затруднения («открытие» детьми нового знания)</w:t>
            </w:r>
          </w:p>
          <w:p>
            <w:pPr>
              <w:pStyle w:val="Bodytext13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информацию для получения необходимого результата, в том числе и для создания нового продукт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йствий по созданию общего проект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ет работу, контролирует логичность и целесообразность выбора линий сравнени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езультатов исследовательской работы в таблиц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нквейн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выводы  по каждой линии сравн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ют работу в группа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"/>
              <w:tabs>
                <w:tab w:val="clear" w:pos="709"/>
                <w:tab w:val="left" w:pos="691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построенного проекта</w:t>
            </w:r>
          </w:p>
          <w:p>
            <w:pPr>
              <w:pStyle w:val="Bodytext13"/>
              <w:tabs>
                <w:tab w:val="clear" w:pos="709"/>
                <w:tab w:val="left" w:pos="691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odytext13"/>
              <w:tabs>
                <w:tab w:val="clear" w:pos="709"/>
                <w:tab w:val="left" w:pos="691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, устная речевая деятельност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анализ, производить синтез, выбирать основания для сравнения, выстраивать логическую цепь рассуждений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ует сообщения обучающихс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осознанного произвольного речевого высказывания в устной форме; интеграция в группу сверстников и построение продуктивного  сотрудничества в поиске информа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"/>
              <w:tabs>
                <w:tab w:val="clear" w:pos="709"/>
                <w:tab w:val="left" w:pos="691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ое закрепление во внешней речи</w:t>
            </w:r>
          </w:p>
          <w:p>
            <w:pPr>
              <w:pStyle w:val="Bodytext13"/>
              <w:tabs>
                <w:tab w:val="clear" w:pos="709"/>
                <w:tab w:val="left" w:pos="691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odytext13"/>
              <w:tabs>
                <w:tab w:val="clear" w:pos="709"/>
                <w:tab w:val="left" w:pos="691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выслушать других, аргументация точки зр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формлять информацию в требуемой форме, установление аналогии и причинно-следственных связ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ние собственных затруднений, участие в коллективном обсуждении полученного результата работы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"/>
              <w:tabs>
                <w:tab w:val="clear" w:pos="709"/>
                <w:tab w:val="left" w:pos="682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 самопроверкой по эталону</w:t>
            </w:r>
          </w:p>
          <w:p>
            <w:pPr>
              <w:pStyle w:val="Bodytext13"/>
              <w:tabs>
                <w:tab w:val="clear" w:pos="709"/>
                <w:tab w:val="left" w:pos="682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odytext13"/>
              <w:tabs>
                <w:tab w:val="clear" w:pos="709"/>
                <w:tab w:val="left" w:pos="682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результатов своей деятельности с целью занятия, оценка успешности работы группы и самооценка, понимание причин неуспех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стное использование оценочной лекси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образец таблицы на экран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работы по сравнительному анализу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качества и уровня исследовательской работ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лючение в систему знаний и повторение</w:t>
            </w:r>
          </w:p>
          <w:p>
            <w:pPr>
              <w:pStyle w:val="Bodytext13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odytext13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odytext13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вывод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формулировать гипотезу дальнейшего научного поис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ментирование домашнего задан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ксация степени соответствия поставленной цели и результатов деятельности, постановка целей последующей деятельност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/>
      </w:pPr>
      <w:r>
        <w:rPr/>
        <w:t xml:space="preserve">1. </w:t>
      </w:r>
      <w:r>
        <w:rPr>
          <w:rFonts w:cs="Times New Roman" w:ascii="Times New Roman" w:hAnsi="Times New Roman"/>
        </w:rPr>
        <w:t>Оргмомент</w:t>
      </w:r>
      <w:r>
        <w:rPr/>
        <w:t>.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- Сегодня мы работаем в группах. Вы сами определили функции каждого участника группы. Выполнили домашнее задание. Получили рабочую папку с материалами для работы.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. Целеполагание и мотивация.</w:t>
      </w:r>
    </w:p>
    <w:p>
      <w:pPr>
        <w:pStyle w:val="ListParagraph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дставление темы урок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ListParagraph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смотр фильма о Гораци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делает человека бессмертным? Героические поступки? Богатство? Чины? А в чем поэты, люди искусства, видели свое бессмертие?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ин из них жил в первом веке до нашей эры, участвовал в сражениях, но предпочел жизнь свою посвятить литературе. Другой тоже воевал, был и губернатором, и сенатором, награды имел государственные, но счастье нашел в творческой деятельности. А третий не был ни воином, ни политиком. Он сразу ощутил себя поэтом.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ду первым и третьим пролегло почти два тысячелетия, но дело, которому они посвятили себя, стирает преграды веков. Ведь мы говорим о поэзии, о ее вечности, о ее бессмертии.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давно вы услышали тему урока?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чему тема была заявлена уже на первом уроке?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мы готовились к этому уроку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Каковы результаты соцопрос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ab/>
        <w:t>ВОПРОСЫ  ДЛЯ  СОЦИОЛОГИЧЕСКОГО  ОПРОСА</w:t>
      </w:r>
    </w:p>
    <w:p>
      <w:pPr>
        <w:pStyle w:val="ListParagraph"/>
        <w:shd w:fill="FFFFFF" w:val="clear"/>
        <w:ind w:firstLine="567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1.Как вы понимаете значение слова «памятник»?</w:t>
      </w:r>
    </w:p>
    <w:p>
      <w:pPr>
        <w:pStyle w:val="ListParagraph"/>
        <w:shd w:fill="FFFFFF" w:val="clear"/>
        <w:ind w:firstLine="567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2.Каким людям установлены памятники в нашем городе?</w:t>
      </w:r>
    </w:p>
    <w:p>
      <w:pPr>
        <w:pStyle w:val="Normal"/>
        <w:shd w:fill="FFFFFF" w:val="clear"/>
        <w:ind w:firstLine="567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3.Какие архитектурные сооружения в Судже носят</w:t>
      </w:r>
    </w:p>
    <w:p>
      <w:pPr>
        <w:pStyle w:val="Normal"/>
        <w:shd w:fill="FFFFFF" w:val="clear"/>
        <w:ind w:firstLine="567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названия   памятников?</w:t>
      </w:r>
    </w:p>
    <w:p>
      <w:pPr>
        <w:pStyle w:val="ListParagraph"/>
        <w:shd w:fill="FFFFFF" w:val="clear"/>
        <w:ind w:firstLine="567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4.Нужно ли устанавливать памятники </w:t>
      </w:r>
    </w:p>
    <w:p>
      <w:pPr>
        <w:pStyle w:val="ListParagraph"/>
        <w:shd w:fill="FFFFFF" w:val="clear"/>
        <w:ind w:firstLine="567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на могилах   родственников?</w:t>
      </w:r>
    </w:p>
    <w:p>
      <w:pPr>
        <w:pStyle w:val="ListParagraph"/>
        <w:shd w:fill="FFFFFF" w:val="clear"/>
        <w:ind w:firstLine="567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5.Какой памятник можно назвать вечным?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ab/>
        <w:t>Демонстрация презентации результатов соцопроса.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ab/>
        <w:t>Один из учащихся комментирует результаты опроса.</w:t>
      </w:r>
    </w:p>
    <w:p>
      <w:pPr>
        <w:pStyle w:val="ListParagraph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ab/>
        <w:t>В опросе участвовало 26 обучающихся 11 классов. Большинство из них понимают значение слова «памятник» как скульптурное сооружение в честь кого-либо или какого-либо события. Названы памятники Ленину, Щепкину. Архитектурные памятники верно назвали только несколько опрошенных. Наибольшее затруднение вызвал пятый вопрос. 13 человек отказались отвечать на него, только двое ответили правильно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з результатов опроса мы видим, что тема памяти волнует людей. Каждый человек задумывается о том, что жизнь человеческая не может быть бесконечной. Как можно сохранить имя свое и после смерти?  Как и чем наполнить душу свою бессмертную, чтобы она стала бессмертной не только в христианском смысле?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ую же цель мы ставим перед собой на уроке и добиваемся ее выполнения?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Цель: В результате сравнительного анализа стихотворений понять, что открыл миру Гораций? Что заставило Ломоносова и Державина обратиться к нему? Почему Пушкин тоже развивает идеи древнеримского поэта?)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Мною предложен способ достижения цели. Вы должны были его понять из формулировок домашнего задания. 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ление и заполнение таблицы – один из видов оформления научных исследований, и мы на сегодняшнем уроке будем совершенствовать это универсальное учебное действие.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Актуализация знаний и фиксация затруднений в деятельности.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ама таблица перед вами. В первой линии сравнения допущены фактические ошибки. Проверяем домашнее задание первой группы, находим фактические ошибки в предложенном историческом  комментарии.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машнее задание второй группы. Толкование непонятных слов и выраж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Авфид –</w:t>
      </w:r>
      <w:r>
        <w:rPr>
          <w:rFonts w:cs="Times New Roman" w:ascii="Times New Roman" w:hAnsi="Times New Roman"/>
          <w:i/>
          <w:sz w:val="32"/>
          <w:szCs w:val="32"/>
        </w:rPr>
        <w:t xml:space="preserve"> река в Италии, на родине Горац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Алцейская лира</w:t>
      </w:r>
      <w:r>
        <w:rPr>
          <w:rFonts w:cs="Times New Roman" w:ascii="Times New Roman" w:hAnsi="Times New Roman"/>
          <w:i/>
          <w:sz w:val="32"/>
          <w:szCs w:val="32"/>
        </w:rPr>
        <w:t xml:space="preserve"> – лира Алцея (Алкея). 6 век до н.э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ельфийский лавр</w:t>
      </w:r>
      <w:r>
        <w:rPr>
          <w:rFonts w:cs="Times New Roman" w:ascii="Times New Roman" w:hAnsi="Times New Roman"/>
          <w:i/>
          <w:sz w:val="32"/>
          <w:szCs w:val="32"/>
        </w:rPr>
        <w:t xml:space="preserve"> – лавр из города Дельфы, из храма Аполл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тихи эольски</w:t>
      </w:r>
      <w:r>
        <w:rPr>
          <w:rFonts w:cs="Times New Roman" w:ascii="Times New Roman" w:hAnsi="Times New Roman"/>
          <w:i/>
          <w:sz w:val="32"/>
          <w:szCs w:val="32"/>
        </w:rPr>
        <w:t xml:space="preserve"> – стихи эолийского племени ( Сапфо и Алкея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читались образцом в древнегреческой лирик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Аквилон</w:t>
      </w:r>
      <w:r>
        <w:rPr>
          <w:rFonts w:cs="Times New Roman" w:ascii="Times New Roman" w:hAnsi="Times New Roman"/>
          <w:i/>
          <w:sz w:val="32"/>
          <w:szCs w:val="32"/>
        </w:rPr>
        <w:t xml:space="preserve"> – северный ветер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авнус</w:t>
      </w:r>
      <w:r>
        <w:rPr>
          <w:rFonts w:cs="Times New Roman" w:ascii="Times New Roman" w:hAnsi="Times New Roman"/>
          <w:i/>
          <w:sz w:val="32"/>
          <w:szCs w:val="32"/>
        </w:rPr>
        <w:t xml:space="preserve"> –легендарный царь Апулии, родины Горац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ельпомена</w:t>
      </w:r>
      <w:r>
        <w:rPr>
          <w:rFonts w:cs="Times New Roman" w:ascii="Times New Roman" w:hAnsi="Times New Roman"/>
          <w:i/>
          <w:sz w:val="32"/>
          <w:szCs w:val="32"/>
        </w:rPr>
        <w:t xml:space="preserve"> – муза трагед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Фелица</w:t>
      </w:r>
      <w:r>
        <w:rPr>
          <w:rFonts w:cs="Times New Roman" w:ascii="Times New Roman" w:hAnsi="Times New Roman"/>
          <w:i/>
          <w:sz w:val="32"/>
          <w:szCs w:val="32"/>
        </w:rPr>
        <w:t xml:space="preserve"> – героиня оды Державина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мя заимствовано из сказки Екатерины 11. Ода «Фелица» посвящена Екатерин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Александрийский столп</w:t>
      </w:r>
      <w:r>
        <w:rPr>
          <w:rFonts w:cs="Times New Roman" w:ascii="Times New Roman" w:hAnsi="Times New Roman"/>
          <w:i/>
          <w:sz w:val="32"/>
          <w:szCs w:val="32"/>
        </w:rPr>
        <w:t xml:space="preserve"> – памятник Александру 1 на Дворцовой площади  в честь победы над Наполеоном.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ы с вами на предыдущем уроке познакомились с текстами произведений. Пусть они прозвучат сегодня в вашем исполнен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(Выразительное чтение наизусть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Тексты исследуемых произведений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Гораций «К Мельпомене» ( 1 век до н.э.) 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перевод Ломоносова ( 1747)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Я знак бессмертия себе воздвигнул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евыше пирамид и крепче меди,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то бурный Аквилон сотреть не может,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и множество веков, ни едка древность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 вовсе я умру, но смерть оставит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елику часть мою, как жизнь скончаю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Я буду возрастать повсюду славой,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ка великий Рим владеет светом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де быстрыми шумит струями Авфид,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де Давнус царствовал в простом народе,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ечество мое молчать не будет,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то мне беззнатный род препятством не был,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тоб внесть в Италию стихи эольски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первому звенеть Алцейской лирой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згордися праведной заслугой, муза,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увенчай главу дельфийским лавром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Державин «Памятник» (1795)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Я памятник себе воздвиг чудесный, вечный,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таллов тверже он и выше пирамид,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и вихрь его, ни гром не сломит быстротечный,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времени полет его не сокрушит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ак! – весь я не умру, но часть меня большая,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 тлена убежав, по смерти станет жить,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слава возрастет моя, не увядая,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коль славянов род вселенна будет чтить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лух пройдет обо мне от Белых вод до Черных,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де Волга, Дон, Нева, с Рифея льет Урал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сяк будет помнить то в народах неисчетных,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к из безвестности я тем известен стал,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то первый я дерзнул в забавном русском слоге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 добродетелях Фелицы возгласить,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сердечной прстоте беседовать о Боге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истину царям с улыбкой говорить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 Муза! Возгордись заслугой справедливой,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презрит кто тебя, сама тех презирай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принужденною рукой неторопливой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ло твое зарей бессмертия венчай.</w:t>
      </w:r>
      <w:r>
        <w:br w:type="page"/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ушкин «Я памятник себе воздвиг нерукотворный…» (1836)</w:t>
      </w:r>
    </w:p>
    <w:p>
      <w:pPr>
        <w:pStyle w:val="Normal"/>
        <w:shd w:fill="FFFFFF" w:val="clear"/>
        <w:spacing w:lineRule="atLeast" w:line="100"/>
        <w:ind w:firstLine="567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Exegi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monumentum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Я памятник себе воздвиг нерукотворный,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 нему не зарастет народная тропа,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знесся выше он главою непокорной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Александрийского столпа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т, весь я не умру – душа в заветной лире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й прах переживет и тленья убежит –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славен буду я, доколь в подлунном мире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Жив будет хоть один пиит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лух обо мне пройдет по всей Руси великой,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назовет меня всяк сущий в ней язык,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гордый внук славян, и финн, и ныне дикой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Тунгус, и друг степей калмык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долго буду тем любезен я народу,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то чувства добрые я лирой пробуждал,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то в мой жестокий век восславил я свободу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И милость к падшим призывал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еленью Божию, о муза, будь послушна,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иды не страшась, не требуя венца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Хвалу и клевету приемли равнодушно,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И не оспоривай глупц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ретья группа определяла линии сравнения этих произведений.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линии они нам предлагают и почему?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ея, композиция, средства выразительности, авторская позиция, образы стихотворения.</w:t>
      </w:r>
    </w:p>
    <w:p>
      <w:pPr>
        <w:pStyle w:val="ListParagraph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Выявление причин затруднения и постановка цели деятельности.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правильно выстроить предложенные линии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определим последовательность этих линий.</w:t>
      </w:r>
    </w:p>
    <w:p>
      <w:pPr>
        <w:pStyle w:val="ListParagraph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На доске карточки расположить вертикально в нужной последовательности.)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так, работая в группах, в сотрудничестве мы приступаем к заполнению таблицы.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Построение проекта выхода из затруднения («открытие» нового знания).</w:t>
      </w:r>
    </w:p>
    <w:p>
      <w:pPr>
        <w:pStyle w:val="ListParagraph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аспределение работы самими обучающимися в группах: руководитель, секретарь, помощники. Группы используют словари литературоведческих терминов.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Реализация проекта.</w:t>
      </w:r>
    </w:p>
    <w:p>
      <w:pPr>
        <w:pStyle w:val="ListParagraph"/>
        <w:shd w:fill="FFFFFF" w:val="clear"/>
        <w:ind w:firstLine="567"/>
        <w:jc w:val="center"/>
        <w:rPr/>
      </w:pPr>
      <w:r>
        <w:rPr/>
        <w:t>Оформление результатов исследовательской работы в таблице.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8"/>
        <w:gridCol w:w="2270"/>
        <w:gridCol w:w="3828"/>
      </w:tblGrid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РАВНИТЕЛЬНЫЙ АНАЛИЗ ПРОИЗВЕДЕНИЙ</w:t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ЪЕКТЫ  СРАВНЕНИЯ</w:t>
            </w:r>
          </w:p>
        </w:tc>
      </w:tr>
      <w:tr>
        <w:trPr>
          <w:trHeight w:val="9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Линия сравн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рац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 пер. Ломоносова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«К Мельпомен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ержави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«Памятн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ушки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«Я памятник себе воздвиг нерукотворный…»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ата создания.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раткая характеристика эпохи (важные события в жизни страны, правители,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дьба поэ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раций – 1 век до н.э.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Ломоносов -1747г.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тец – вольноотпущенный раб. Гораций – участник гражданской войны на стороне Брута. Автор «Науки поэзии». Перевел с греческого Алкея, Анакреонта, Сапфо.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изнан в Италии классиком литератур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 в. (1795г.)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татс-секретарь при Екатерине Второй, сенатор, губернатор. Член Верховного Совета при Павле, министр юстиции при Александре. Кавалер нескольких орден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в.( 1836г.)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дин из первых выпускников Царскосельского Лицея, открытого Александром Первым.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ри жизни удостоен славы великого поэта. 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еформатор русского литературного языка. 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очувствовал дворянам, восставшим против  правительства (1825г.)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Жан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да ( сам Гораций называл лирическим  стихотворением)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да  эпохи классицизма. За образец взята ода Горац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да. Торжественное, лиричное и философское произведение.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де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этическое творчество- это памятник, «знак бессмертия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эзия бессмертна, она могущественнее сил приро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этическое творчество  бессмертно, если исполнено Божьего веления, пробуждает добрые чувства.</w:t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мпозиция.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Вступление.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Главная часть.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Заключение.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Воздвиг необычный памятник («знак бессмертия»).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 Заслуги (перевел греческую поэзию).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Обращение к музе.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 Лавровый венец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Воздвиг вечный памятник.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Заслуги (простой слог, правдивость).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Обращение к музе. ( Будь бессмертной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Воздвиг «нерукотворный памятник».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 Добро, милосердие, свободолюбие  в творчестве дарят бессмертие.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Обращение к Музе.  (Будь послушна Божьему веленью.)</w:t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Центральный образ стихотворения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создание синквейнов)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АМЯТНИК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ысокий, крепкий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 умру, воздвигнул буду возрастать, звенеть, внес,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«Возгордися праведной заслугой, муза!»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Алцейская лир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АМЯТНИК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удесный, вечный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 умру, будет помнить, дерзнул, беседовать, говорить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«О муза! Возгордись заслугой справедливой…»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абавный русский слог и истин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АМЯТНИК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рукотворный,  священный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 умру, восславил, призывал, пробуждал, переживет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«Веленью Божию, о муза, будь послушна…»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«Душа в заветной лире…»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редства выразительности: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эпитеты;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метафоры;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олицетворения;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оксюморон;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еликий, праведной.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мерть оставит велику часть мою…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озгордися праведной заслугой, муза.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венеть Алцейской лиро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удесный, вечный.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лет времени.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 муза! Возгордись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рукотворный, непокорная, заветная, гордый, дикой, добрые, жестокий.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х пройдет.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еленью Божию, о муза, будь послушна..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собенности лексики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ова высокого стиля: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владеет, велика часть, Отечество, знак бессмерт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ова высокого стиля: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окрушит, тлен, возрастет,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околь, безвестность, возгордись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ова высокого стиля:  воздвиг, нерукотворный, вознесся, душа, заветный, славен, пиит, восславил, падшие, веленье, хвала, приемли.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собенности синтаксиса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ожные конструкции, обращен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яды однородных членов,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ращ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яды однородных членов, обращение, обособленные члены предложения.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ногосоюзие.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Авторская позиция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аслугу свою видит в том, что открыл новое в поэзии, перевел греческие стихи.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рдится Римо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осхищается Родиной, славянами. Считает, что творчество подарит ему бессмертие за правдивость и  «забавный русский слог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верен в бессмертии как истинный христианин. «Душа в заветной лире» нетленна. Нерукотворный памятник поэзии – исполнение воли Бога.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тношение к авторской позиции и к ее художественному воплощению.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ызывает интерес у многих поэтов как аксиома бессмертия. Первым представил поэтическое творчество как вечный памятни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первые идея Горация «пересажена на русскую почву». Учит любви к Отечеств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Звучит легко и возвышенно, завораживает , пленяет мыслью и чувствами. 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озданы законы поэтического бессмертия для всех поэтов земли.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начимость произведения в контексте творчества автора и мировом литературном процессе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следие Горация вызвало огромное количество подражаний. В русской литературе к ней обращались 32 поэта. Во многих вузах по творчеству Горация осваивают латинский язы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оздал первое русское переложение оды Горация.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«Он  пел и славил Русь святую. Он выше всех на свете благ общественное благо ставил» (К. Рылеев о Державин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 творчестве Пушкина тема поэта и поэзии – одна из ведущих тем. Данное стихотворение является завещанием и манифестом поэта, оно  развивает идею стихотворения «Пророк».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троки этого стихотворения высечены на цоколе первого памятника поэту в Москве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Первичное закрепление во внешней речи.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учающиеся заполняют таблицу в каждой группе, комментируя, обобщая, делая выводы по каждой линии сравнения.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Включение в систему знаний и повторе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ориентируется на готовый продукт работы, но приветствует творческий подход и нестандартность мышления. 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о из заданий выполняется в технологии синквейна, если обучающиеся подготовлены к этому.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ждая группа работает с одним произведением. 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Самостоятельная работа с самопроверкой по  эталону.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товый учебный продукт (таблица сравнительного анализа) воспроизводится на доске. Обучающиеся сравнивают результаты своей деятельности и образец и делают выводы.</w:t>
      </w:r>
    </w:p>
    <w:p>
      <w:pPr>
        <w:pStyle w:val="Normal"/>
        <w:shd w:fill="FFFFFF" w:val="clear"/>
        <w:ind w:firstLine="567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Выводы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аций ( Квинт Гораций Флакк) родился в 65 году до н.э. в Венузуи, на юге Италии. Отцом его был отпущенный на волю раб. Получил образование в Риме, участвовал в гражданской войне, начавшейся после убийства Цезаря. Командовал легионом в армии Брут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ле поражения и амнистии посвящает себя поэзии. Создает политические стихи, сатиры, оды, послания. Главным в произведении он считал идейность. Любимый поэт многих государственных деятелей Европы и России. Ода «Памятник» привлекала внимание многих поэтов. Первый перевод с латинского в России  сделал Ломоносов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омоносов (Гораций): поэт воздвигнул «знак бессмертия», ни бурный Аквилон, ни века не могут его разрушить; посмертная слава будет возрастать, пока великий Рим владеет миром. Свою заслугу видит в том, что греческие стихи внес в Италию.Ода переведена в 1747году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ржавин: воздвиг вечный памятник; слава возрастет, «доколь славянов род вселенна будет чтить»; заслуги видит в простоте и правдивости слога. Державин на основе текста Горация создал свое произведение. Стихотворение написано в 1795 году. Первоначальное название «К Музе. Подражание Горацию»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елинский писал: «Хотя мысль этого превосходного стихотворения взята Державиным из Горация, но он умел выразить в такой оригинальной, одному ему свойственной форме, так хорошо применить ее к себе, что честь этой мысли принадлежит ему, как и Горацию»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шкин пишет стихотворение «Я памятник себе воздвиг нерукотворный…» в 1836 году. Это и исповедь, и завещание, и манифест поэта. Эпиграф указывает на прямое продолжение традиций Горация. Для поэта главное в творчестве само творчество, «чувства добрые», свобода и «милость к падшим» возводят поэта в ранг пророка и учителя. Заключительная строфа – это духовная программа Пушкина: нужно подчиняться только Божьему велению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Рефлексия деятельности (итог урока).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 вы можете сказать о нашей работе на сегодняшнем уроке? Что понравилось в работе? Какой элемент урока стал самым ярким? Что можно было бы сделать по-другому?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жизненные уроки мы извлекли?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лушивание стихотворения Пушкина в исполнении Владимира  Яхонтова (видеоклип).</w:t>
      </w:r>
    </w:p>
    <w:p>
      <w:pPr>
        <w:pStyle w:val="ListParagraph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омашнее задание рассчитано на то, что вы еще раз вернетесь к тексту стихотворений. Предлагаю три задания на выбор. Каждый из вас самостоятельно решит, что интереснее для дальнейших размышлений  над строками стихотворений.</w:t>
      </w:r>
      <w:r>
        <w:br w:type="page"/>
      </w:r>
    </w:p>
    <w:p>
      <w:pPr>
        <w:pStyle w:val="ListParagraph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шнее задание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ти опечатку в тексте стихотворения Горация (пер. Ломоносова). Как эта опечатка изменяет смысл стихотворения?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анализируйте статью учебника литературы для 8 класса средней школы под редакцией А.Г. Алексина (1986), посвященную стихотворению А.С. Пушкина. С какими выводами автора статьи вы не согласны и почему?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оде Горация обращались многие русские поэты (более 30). Почему идеи древнеримского поэта вызвали такой интерес у многих читателей и писателей?</w:t>
      </w:r>
    </w:p>
    <w:p>
      <w:pPr>
        <w:pStyle w:val="ListParagraph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берите одно из заданий и выполните его письменно.</w:t>
      </w:r>
    </w:p>
    <w:p>
      <w:pPr>
        <w:pStyle w:val="ListParagraph"/>
        <w:shd w:fill="FFFFFF" w:val="clear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ценки за урок выставляют группы. Учитель предлагает и свои критерии оценивания, и баллы, используя таблицу наблюдений за работой обучающихся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62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© Ященко Л.Н. сайт </w:t>
                          </w: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ruslit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</w:rPr>
                              <w:t>46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Style w:val="PageNumber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1pt;height:13.45pt;mso-wrap-distance-left:0pt;mso-wrap-distance-right:0pt;mso-wrap-distance-top:0pt;mso-wrap-distance-bottom:0pt;margin-top:0.05pt;mso-position-vertical-relative:text;margin-left:1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© Ященко Л.Н. сайт </w:t>
                    </w:r>
                    <w:hyperlink r:id="rId2">
                      <w:r>
                        <w:rPr>
                          <w:rStyle w:val="InternetLink"/>
                          <w:lang w:val="en-US"/>
                        </w:rPr>
                        <w:t>ruslit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</w:t>
                      </w:r>
                      <w:r>
                        <w:rPr>
                          <w:rStyle w:val="InternetLink"/>
                        </w:rPr>
                        <w:t>46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rStyle w:val="PageNumber"/>
                        <w:u w:val="singl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Zag11">
    <w:name w:val="Zag_11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Bodytext13">
    <w:name w:val="Body text (13)"/>
    <w:basedOn w:val="Normal"/>
    <w:qFormat/>
    <w:pPr/>
    <w:rPr/>
  </w:style>
  <w:style w:type="paragraph" w:styleId="Zag3">
    <w:name w:val="Zag_3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uslit.r46.ru/" TargetMode="External"/><Relationship Id="rId2" Type="http://schemas.openxmlformats.org/officeDocument/2006/relationships/hyperlink" Target="http://ruslit.r4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45:00Z</dcterms:created>
  <dc:creator>kinpo21nb70</dc:creator>
  <dc:description/>
  <cp:keywords/>
  <dc:language>en-US</dc:language>
  <cp:lastModifiedBy>Anna</cp:lastModifiedBy>
  <cp:lastPrinted>2016-05-11T16:45:00Z</cp:lastPrinted>
  <dcterms:modified xsi:type="dcterms:W3CDTF">2016-05-11T13:50:00Z</dcterms:modified>
  <cp:revision>9</cp:revision>
  <dc:subject/>
  <dc:title/>
</cp:coreProperties>
</file>