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Суджан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Евангелия в ром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 М. Досто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еступление и наказ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Анализ 4 главы четвертой части романа.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left="43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 открытого урока литературы </w:t>
      </w:r>
    </w:p>
    <w:p>
      <w:pPr>
        <w:pStyle w:val="Normal"/>
        <w:tabs>
          <w:tab w:val="clear" w:pos="708"/>
          <w:tab w:val="left" w:pos="4820" w:leader="none"/>
        </w:tabs>
        <w:ind w:left="43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0 классе</w:t>
      </w:r>
    </w:p>
    <w:p>
      <w:pPr>
        <w:pStyle w:val="Normal"/>
        <w:tabs>
          <w:tab w:val="clear" w:pos="708"/>
          <w:tab w:val="left" w:pos="4820" w:leader="none"/>
        </w:tabs>
        <w:ind w:left="4395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я  </w:t>
      </w:r>
      <w:r>
        <w:rPr>
          <w:rFonts w:cs="Times New Roman" w:ascii="Times New Roman" w:hAnsi="Times New Roman"/>
          <w:b/>
          <w:sz w:val="32"/>
          <w:szCs w:val="32"/>
        </w:rPr>
        <w:t>Ященко Л.Н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пиграфы к урок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есть тайна. Ее надо разгадать, и ежели будешь ее разгадывать всю жизнь, то не говори, что потерял время; я занимаюсь этой тайной, ибо хочу быть человеко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 Достоев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– дитя века, дитя неверия и сомнения до сих пор и даже (я знаю это)  до гробовой крышки. Каких странных мучений стоила и стоит мне теперь эта жажда верить, которая тем сильнее в душе моей, чем более во мне доводов противных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 Достоев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ангелие – «единственная книга, позволенная в остроге. Четыре года пролежала она под моей подушкой в каторге. Я читал ее иногда и читал другим. По ней выучил читать одного каторжного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 М. Достоев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невник писателя», 187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Роль Евангелия в романе Ф.М. Достоевского «Преступление и наказание» (Анализ 4 главы четвертой части ром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совершенствование навыков анализа эпизода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удожественного произведения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православной культуры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ение словаря литературоведческих тер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 уроку: портрет писателя, портреты  Н. Фонвизиной и П. Анненковой, фотография Евангелия, Евангелие Иоанна, ик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уро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ступление. Слово учителя о теме и целях уро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Беседа по тексту рома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бъяснение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дведение итогов урока. Оценивание работы учащихс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бес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читайте и прокомментируйте первый абзац четвертой главы романа.  / Трехэтажный дом зеленого цвета. Зеленый цвет – цвет жизни и надежды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ь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глядит жилье Сони Мармелад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 интерьере отмечает а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неправильный четырехугольник, что-то уродливое, вкось, безобразно тупой/ стр.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ит св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имволизирует она в православной культу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искажено, даже хозяева, от которых снимает комнату Соня, - Капернаумовы: косноязычие, хромает, семеро боль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виняя Соню в сумасшествии, Раскольников совершает сам необычный поступок: целует ногу Соне: «всему страданию человеческому поклонился». О чем свидетельствует этот поступок? Итак, два грешника: блудница и убийца. Она уверена в Боге, он допускает его отрицание: «Да, может, и Бога-то совсем 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оевский описывает экземпляр Евангелия, подаренный ему в 1850 г. в Тобольске, на пересыльном дворе… с 177 (коммента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й момент диалога Раскольников замечает Евангелие? /Ему Соня показалась юродиво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глядит книга? Стр. 362, ци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уда у Сони эта кни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отрывок просит Раскольников прочи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 ли Соне этот отрывок? /«знала наизусть»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гарок уже давно погас в кривом подсвечнике, тускло освещая в этой нищенской комнате убийцу и блудницу, странно сошедшихся за чтением вечной книги» (с. 3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ровал ли Раскольников, как хотелось Соне? / Нет. Стр. 366 - цитат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ва же роль этого эпиз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-таки, почему именно этот эпизод прочит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Евангелия происходит через четыре дня после преступления Раскольникова (после нравственной смерти его). «Сам Раскольников «смердит 4 дня», - пишет Ю.И. Селезнев («В мире Достоевского» М., 1980, с. 22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актор журнала «Русский вестник» Н. А. Любимов возмущается, что Достоевский вложил слова Евангелия в уста проститутки. Как вы думаете, почему именно Соне отведена эта роль. /Не мать, не сестра, не Разумихин…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айте последние строки романа: «Под подушкой его…» с 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оанализировали одну главу из романа. Какова роль этого эпизода в понимании идейного замысла автора? Как связана эта глава с сюжетом романа? Можно ли эпилог назвать логическим завершением диалога Раскольникова и Со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: Письменный ответ на вопрос: «Кто из героев Достоевского знает Евангелия, обращается к его тексту и почему?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 к урок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Достоевский Ф.М. Избранные сочинения М.: «Художественная литература» 1990 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Евангелие Иоан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Белов С. В. Роман Ф.М. Достоевского «Преступление и наказание» Комментарии.  Книга для учителя / Под редакцией Д. С. Лихачева./ М.: Просвещение, 1984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ирпотин В. Я. Разочарование и крушение Родиона Раскольникова. М.: Современный писатель, 197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Большой путеводитель по Библии М.: Республика, 1993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елезнев Ю. И. В мире Достоевского. М., 1980, с. 22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© Ященко Л.Н. сайт </w:t>
    </w:r>
    <w:hyperlink r:id="rId1">
      <w:r>
        <w:rPr>
          <w:rStyle w:val="InternetLink"/>
          <w:lang w:val="en-US"/>
        </w:rPr>
        <w:t>rusl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</w:t>
      </w:r>
      <w:r>
        <w:rPr>
          <w:rStyle w:val="InternetLink"/>
        </w:rPr>
        <w:t>46.</w:t>
      </w:r>
      <w:r>
        <w:rPr>
          <w:rStyle w:val="InternetLink"/>
          <w:lang w:val="en-US"/>
        </w:rPr>
        <w:t>ru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52:00Z</dcterms:created>
  <dc:creator>Алексей</dc:creator>
  <dc:description/>
  <cp:keywords/>
  <dc:language>en-US</dc:language>
  <cp:lastModifiedBy>Anna</cp:lastModifiedBy>
  <cp:lastPrinted>2011-03-26T15:01:00Z</cp:lastPrinted>
  <dcterms:modified xsi:type="dcterms:W3CDTF">2016-05-11T13:39:00Z</dcterms:modified>
  <cp:revision>9</cp:revision>
  <dc:subject/>
  <dc:title/>
</cp:coreProperties>
</file>