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СЯТАЯ МУ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ное сочин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еницы 8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Обыкновенное чудо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этот фильм случайно увидишь на экране, то переключиться на другой канал или выключить телевизор уже не сможешь. Ещё минуту назад нажимал кнопку пульта, мелькали картинки, но вот ловишь кадр – и всё! Досматриваешь до конца своё «Обыкновенное чудо»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з миража, из ничего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з сумасбродства моего –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друг возникает чей-то лик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обретает цвет и звук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хи Юлия Кима и музыка Геннадия Гладкова вплетаются в текст Евгения Шварца, рождая нечто неповторимое. Я помню многие реплики героев, выучила все песни из этого фильма, и всё равно каждый просмотр – встреча с чу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ём же волшебство этого творения десятой музы? Сначала, конечно же, текст пьесы, который мастер создавал десять лет. Само название менялось несколько раз: «Медведь», «Весёлый волшебник», «Послушный волшебник», «Безумный бородач», «Непослушный волшебник»… И наконец найдено то самое - единственное и неповторимое – «Обыкновенное чудо». Вместе с режиссёром Марком Захаровым драматург Евгений Шварц пишет сценарий к фильму, и ни у кого не вызывает сомнения, что название фильма будет таким же. А словосочетание «обыкновенное чудо» станет одним из самых ярких оксюморонов рус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78 на экраны выходит яркий и незабываемый фильм. Актёрский состав, музыка, текст – всё покоряет с первой минуты. И уже не одно поколение считает этот фильм очень нужным и современ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 Захаров собрал всех знаменитостей восьмидесятых: Евгений Леонов, Олег Янковский, Юрий Соломин, Андрей Миронов, Ирина Купченко, Татьяна Васильева… Дух захватывает от их игры! Да и не думаешь, что это кино. Погружаешься в фильм и живёшь вместе с его геро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но создана для роли Принцессы Евгения Симонова. Прелестная королевская дочка так изящна и чувствительна, так сильна и отважна. Её любовь способна и Медведя сделать настоящим человеком, понимающим, что быть внешне человеком – это ещё ничего не значит. Нужно, чтобы у тебя появилась душа, способная любить и не бояться своих чув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Абдулова роль Медведя сделала известным и во многом определила его путь в кино. Медведь-рыцарь, Медведь-герой. Он сразу понял, что встреча с Принцессой – это судьб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вгений Леонов исполняет роль Короля-тирана, Короля-самодура. Но его герой становится симпатичным и трогательным: на вешалке оставлена корона, голова закутана в платок… И такая отцовская любовь, что остаётся только сочувственно вздохну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плики Министра-негодяя  в исполнении великолепного Андрея Миронова давно растащили на цитаты, а его песня про бабочку стала хи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гательно хранит верность любимой Эмилии (Екатерина Васильева) Трактирщик (Юрий Соломи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, наконец, и сам Волшебник. Олег Янковский играет настоящего мастера, увлеченного своим творением. Задумав развлечь жену, пошалить, автор- волшебник создаёт удивительную сказку. Сначала всё идет по задуманному плану: из Медведя получился красивый человек, Принцесса и Медведь сразу же полюбили друг друга. Волшебник уверен, что герои непременно поцелуются, и герой превратится снова в зверя, ведь им задумана «сказка наоборот».  Останется только утешиться по-королевски: «Медведь ведь животное хорошее…» Но оказывается поцелуй – это тоже поступок. Сердце сжимается от предчувствия катастрофы, а злой Министр торжествует, он чувствует себя победи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 чудо происходит! Счастливый поцелуй и – ура!- счастливый финал! Медведь не просто остаётся человеком, он только теперь и становится им. Ведь обыкновенное чудо – это любовь. Она способна на многое. Удивлён даже Волшебник: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ипит гранит, пылает лёд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лёгкий пух сбивает с ног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за напас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юбовь сжигает все страхи. Благодаря ей герои становятся смелыми и решительными. Они уже не подчиняются воле Волшебника и становятся свобод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ат последние реплики, горят ненужные странные декорации, задумчиво улыбается Волшебник. А «обыкновенное чудо» кино вновь и вновь дарит нам встречу с мудрой сказ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909570</wp:posOffset>
              </wp:positionH>
              <wp:positionV relativeFrom="paragraph">
                <wp:posOffset>635</wp:posOffset>
              </wp:positionV>
              <wp:extent cx="19069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2.65pt;mso-wrap-distance-left:0pt;mso-wrap-distance-right:0pt;mso-wrap-distance-top:0pt;mso-wrap-distance-bottom:0pt;margin-top:0.0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40:00Z</dcterms:created>
  <dc:creator>Алексей</dc:creator>
  <dc:description/>
  <cp:keywords/>
  <dc:language>en-US</dc:language>
  <cp:lastModifiedBy>Anna</cp:lastModifiedBy>
  <cp:lastPrinted>2016-04-17T15:52:00Z</cp:lastPrinted>
  <dcterms:modified xsi:type="dcterms:W3CDTF">2016-06-07T18:55:00Z</dcterms:modified>
  <cp:revision>3</cp:revision>
  <dc:subject/>
  <dc:title/>
</cp:coreProperties>
</file>