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СЯТАЯ МУЗА</w:t>
      </w:r>
    </w:p>
    <w:p>
      <w:pPr>
        <w:pStyle w:val="Normal"/>
        <w:jc w:val="center"/>
        <w:rPr/>
      </w:pPr>
      <w:r>
        <w:rPr>
          <w:sz w:val="32"/>
          <w:szCs w:val="32"/>
        </w:rPr>
        <w:t>Конкурсное сочине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еницы 5 кла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ой любимый режиссё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я режиссёра очень интересная и, наверное, самая важная среди всех, кто служит десятой музе. Она дает человеку возможность фантазировать, сочинять. Может показаться, что это легко. Особенно, когда смотришь добрую комедию и смеёшься. А ведь умение правильно снять сюжет, донести его до зрителя, раскрыть перед множеством людей характеры актеров - это огромное мастерство.  Все режиссёры вкладывает душу в свои произведения и, конечно же, заслуживают признания.  Но, разумеется, у каждого человека есть любимый мастер, которого ценишь больше других.  Для меня это прекрасный режиссёр кино, и его имя известно всем. Режиссёр этот – Леонид Гайда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ство Гайдая в том, что он умел находить смешное и важное повсюду: на экзамене, на стройке, в вагоне поезда, в московской квартире. Сценарии к своим фильмам он почти всегда писал сам, сам выбирал актёров и композиторов. Всегда думал о тех, кто его кино будет смотреть. Наверное, поэтому  его комедии - это удовольствие для зрителей даже в мелочах: в том, как герои решают свои проблемы, как они смеются, какие чувства испытывают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ай умел поставить героев в такие неловкие и забавные положения, что каждый зритель тут же со смехом узнавал самого себя, своих близких или знакомых.  Все его фильмы любимы и обрели признание уже давно. Простота восприятия его картин просто удивляет. Он с легкостью обыгрывает характеры героев, так похожих на нас. Тонкое чувство юмора присутствует в каждом слове. Каждый из героев запомнился нам своей внешностью и своими крылатыми фразами, которые звучат в устах нескольких поколений. А пересматривая его произведения, с удивлением открываешь для себя некоторые слова, жесты, которые при прежнем просмотре картины упустил. Его талант сделал каждый момент в </w:t>
      </w:r>
      <w:r>
        <w:rPr>
          <w:rFonts w:cs="Times New Roman" w:ascii="Times New Roman" w:hAnsi="Times New Roman"/>
          <w:sz w:val="28"/>
          <w:szCs w:val="28"/>
        </w:rPr>
        <w:t xml:space="preserve">картине значимым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ременники вспоминают, что в жизни Леонид Гайдай был скромным и не очень весёлым человеком. На съёмочной площадке был требователен к актерам. Но и к себе тоже предъявлял требования. Он любил смотреть свои фильмы в кинотеатрах, чтобы понаблюдать за зрителями: смеются или нет? С удовольствием сообщал знакомым и друзьям: «Смеются!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видела много его фильмов, и все они хороши, вот только некоторые из них, самые известные: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Операция «Ы» и другие приключения Шурика</w:t>
        </w:r>
      </w:hyperlink>
      <w:r>
        <w:rPr>
          <w:rFonts w:cs="Times New Roman" w:ascii="Times New Roman" w:hAnsi="Times New Roman"/>
          <w:sz w:val="28"/>
          <w:szCs w:val="28"/>
        </w:rPr>
        <w:t>»,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Кавказская пленница, или Новые приключения Шурика</w:t>
        </w:r>
      </w:hyperlink>
      <w:r>
        <w:rPr>
          <w:rFonts w:cs="Times New Roman" w:ascii="Times New Roman" w:hAnsi="Times New Roman"/>
          <w:sz w:val="28"/>
          <w:szCs w:val="28"/>
        </w:rPr>
        <w:t>», 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Бриллиантовая рука</w:t>
        </w:r>
      </w:hyperlink>
      <w:r>
        <w:rPr>
          <w:rFonts w:cs="Times New Roman" w:ascii="Times New Roman" w:hAnsi="Times New Roman"/>
          <w:sz w:val="28"/>
          <w:szCs w:val="28"/>
        </w:rPr>
        <w:t>»,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12 стульев</w:t>
        </w:r>
      </w:hyperlink>
      <w:r>
        <w:rPr>
          <w:rFonts w:cs="Times New Roman" w:ascii="Times New Roman" w:hAnsi="Times New Roman"/>
          <w:sz w:val="28"/>
          <w:szCs w:val="28"/>
        </w:rPr>
        <w:t>», 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Иван Васильевич меняет профессию</w:t>
        </w:r>
      </w:hyperlink>
      <w:r>
        <w:rPr>
          <w:rFonts w:cs="Times New Roman" w:ascii="Times New Roman" w:hAnsi="Times New Roman"/>
          <w:sz w:val="28"/>
          <w:szCs w:val="28"/>
        </w:rPr>
        <w:t>»,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Спортлото-82</w:t>
        </w:r>
      </w:hyperlink>
      <w:r>
        <w:rPr>
          <w:rFonts w:cs="Times New Roman" w:ascii="Times New Roman" w:hAnsi="Times New Roman"/>
          <w:sz w:val="28"/>
          <w:szCs w:val="28"/>
        </w:rPr>
        <w:t>», 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На Дерибасовской хорошая погода, или На Брайтон-Бич опять идут дожд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И это только малая часть его произведений, которые обрели бесспорную известность. Я не знаю ни одного человека, который не смотрел эти фильм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асто, чтобы поднять настроение, включаю один из его фильмов. Добрые комедии – это лекарство от грусти. Вот изобретатель машины времени отправляет во времена Ивана Грозного надоедливого управдома и хитрого вора, а взамен получает самого царя. А в фильме «Спортлото -82» мы несёмся на юг и вместе с героями ищем выигрышный билет. Очень пугает размер шприца, которым ставят прививку от эпидемии ящура в «Кавказской пленнице». Если же вы хотите попасть в Америку, включайте последний фильм Гайдая, прогуляйтесь по Брайтон-Бич вместе с Дмитрием Харатьяном, исполнителем главной ро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не кажется, я взрослею вместе с фильмами Леонида Гайдая, потому что понимаю, что его комедии очень поучительны. Каждый фильм просмотрен несколько раз, но всегда с интересом вглядываешься и вслушиваешься. А главное – всегда смеёшься!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онид Гайдай прожил очень интересную, насыщенную и временами тяжёлую жизнь, скончавшись в возрасте семидесяти лет, оставив поистине огромный след в истории кинематографа. На Олимпе Искусства ему уготовано почётное место. А всем нам достаточно просто смотреть его фильмы, и режиссёр навсегда  останется в наших сердцах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909570</wp:posOffset>
              </wp:positionH>
              <wp:positionV relativeFrom="paragraph">
                <wp:posOffset>635</wp:posOffset>
              </wp:positionV>
              <wp:extent cx="18776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13.45pt;mso-wrap-distance-left:0pt;mso-wrap-distance-right:0pt;mso-wrap-distance-top:0pt;mso-wrap-distance-bottom:0pt;margin-top:0.0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7;&#1077;&#1088;&#1072;&#1094;&#1080;&#1103;_&#171;&#1067;&#187;_&#1080;_&#1076;&#1088;&#1091;&#1075;&#1080;&#1077;_&#1087;&#1088;&#1080;&#1082;&#1083;&#1102;&#1095;&#1077;&#1085;&#1080;&#1103;_&#1064;&#1091;&#1088;&#1080;&#1082;&#1072;" TargetMode="External"/><Relationship Id="rId3" Type="http://schemas.openxmlformats.org/officeDocument/2006/relationships/hyperlink" Target="https://ru.wikipedia.org/wiki/&#1050;&#1072;&#1074;&#1082;&#1072;&#1079;&#1089;&#1082;&#1072;&#1103;_&#1087;&#1083;&#1077;&#1085;&#1085;&#1080;&#1094;&#1072;,_&#1080;&#1083;&#1080;_&#1053;&#1086;&#1074;&#1099;&#1077;_&#1087;&#1088;&#1080;&#1082;&#1083;&#1102;&#1095;&#1077;&#1085;&#1080;&#1103;_&#1064;&#1091;&#1088;&#1080;&#1082;&#1072;" TargetMode="External"/><Relationship Id="rId4" Type="http://schemas.openxmlformats.org/officeDocument/2006/relationships/hyperlink" Target="https://ru.wikipedia.org/wiki/&#1041;&#1088;&#1080;&#1083;&#1083;&#1080;&#1072;&#1085;&#1090;&#1086;&#1074;&#1072;&#1103;_&#1088;&#1091;&#1082;&#1072;" TargetMode="External"/><Relationship Id="rId5" Type="http://schemas.openxmlformats.org/officeDocument/2006/relationships/hyperlink" Target="https://ru.wikipedia.org/wiki/12_&#1089;&#1090;&#1091;&#1083;&#1100;&#1077;&#1074;_(&#1092;&#1080;&#1083;&#1100;&#1084;,_1971)" TargetMode="External"/><Relationship Id="rId6" Type="http://schemas.openxmlformats.org/officeDocument/2006/relationships/hyperlink" Target="https://ru.wikipedia.org/wiki/&#1048;&#1074;&#1072;&#1085;_&#1042;&#1072;&#1089;&#1080;&#1083;&#1100;&#1077;&#1074;&#1080;&#1095;_&#1084;&#1077;&#1085;&#1103;&#1077;&#1090;_&#1087;&#1088;&#1086;&#1092;&#1077;&#1089;&#1089;&#1080;&#1102;_(&#1092;&#1080;&#1083;&#1100;&#1084;)" TargetMode="External"/><Relationship Id="rId7" Type="http://schemas.openxmlformats.org/officeDocument/2006/relationships/hyperlink" Target="https://ru.wikipedia.org/wiki/&#1057;&#1087;&#1086;&#1088;&#1090;&#1083;&#1086;&#1090;&#1086;-82" TargetMode="External"/><Relationship Id="rId8" Type="http://schemas.openxmlformats.org/officeDocument/2006/relationships/hyperlink" Target="https://ru.wikipedia.org/wiki/&#1053;&#1072;_&#1044;&#1077;&#1088;&#1080;&#1073;&#1072;&#1089;&#1086;&#1074;&#1089;&#1082;&#1086;&#1081;_&#1093;&#1086;&#1088;&#1086;&#1096;&#1072;&#1103;_&#1087;&#1086;&#1075;&#1086;&#1076;&#1072;,_&#1080;&#1083;&#1080;_&#1053;&#1072;_&#1041;&#1088;&#1072;&#1081;&#1090;&#1086;&#1085;-&#1041;&#1080;&#1095;_&#1086;&#1087;&#1103;&#1090;&#1100;_&#1080;&#1076;&#1091;&#1090;_&#1076;&#1086;&#1078;&#1076;&#1080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49:00Z</dcterms:created>
  <dc:creator>44244</dc:creator>
  <dc:description/>
  <dc:language>en-US</dc:language>
  <cp:lastModifiedBy>Anna</cp:lastModifiedBy>
  <cp:lastPrinted>2016-04-19T22:28:00Z</cp:lastPrinted>
  <dcterms:modified xsi:type="dcterms:W3CDTF">2016-06-07T18:49:00Z</dcterms:modified>
  <cp:revision>2</cp:revision>
  <dc:subject/>
  <dc:title/>
</cp:coreProperties>
</file>