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ДЕСЯТАЯ МУЗА</w:t>
      </w:r>
    </w:p>
    <w:p>
      <w:pPr>
        <w:pStyle w:val="Normal"/>
        <w:jc w:val="center"/>
        <w:rPr/>
      </w:pPr>
      <w:r>
        <w:rPr>
          <w:sz w:val="32"/>
          <w:szCs w:val="32"/>
        </w:rPr>
        <w:t>Конкурсное сочинение</w:t>
      </w:r>
      <w:r>
        <w:rPr>
          <w:b/>
          <w:sz w:val="32"/>
          <w:szCs w:val="32"/>
        </w:rPr>
        <w:t xml:space="preserve"> </w:t>
      </w:r>
      <w:r>
        <w:rPr>
          <w:sz w:val="32"/>
          <w:szCs w:val="32"/>
        </w:rPr>
        <w:t>ученика 7 класса</w:t>
      </w:r>
    </w:p>
    <w:p>
      <w:pPr>
        <w:pStyle w:val="Normal"/>
        <w:spacing w:lineRule="auto" w:line="360"/>
        <w:ind w:firstLine="1080"/>
        <w:jc w:val="center"/>
        <w:rPr>
          <w:sz w:val="28"/>
          <w:szCs w:val="28"/>
        </w:rPr>
      </w:pPr>
      <w:r>
        <w:rPr>
          <w:sz w:val="28"/>
          <w:szCs w:val="28"/>
        </w:rPr>
      </w:r>
    </w:p>
    <w:p>
      <w:pPr>
        <w:pStyle w:val="Normal"/>
        <w:spacing w:lineRule="auto" w:line="360"/>
        <w:jc w:val="center"/>
        <w:rPr>
          <w:sz w:val="28"/>
          <w:szCs w:val="28"/>
        </w:rPr>
      </w:pPr>
      <w:r>
        <w:rPr>
          <w:sz w:val="28"/>
          <w:szCs w:val="28"/>
        </w:rPr>
        <w:t>Об этом фильме хочу рассказать</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Дорогой друг! Хочу поделиться с тобой впечатлением от просмотренного недавно фильма. Уверен такое кино не оставит тебя равнодушным, ведь ты мечтаешь о море. Скорее всего, я бы не обратил на него внимания, оказался на просмотре случайно. Гуляя с папой по Белгороду, мы зашли в кинотеатр, где на афише прочитали: «Исторический фильм режиссёра Андрея Кравчука «Адмирал» рассказывает о жизни и любви выдающегося боевого офицера военно-морского флота, впоследствии адмирала, руководителя Белого движения, полярного исследователя, учёного   Александра Васильевича Колчака». Папа сказал, что это классный фильм, который хотелось бы посмотреть. И я не пожалел, что составил ему компанию.</w:t>
      </w:r>
    </w:p>
    <w:p>
      <w:pPr>
        <w:pStyle w:val="Normal"/>
        <w:spacing w:lineRule="auto" w:line="360"/>
        <w:ind w:firstLine="1080"/>
        <w:jc w:val="both"/>
        <w:rPr>
          <w:sz w:val="28"/>
          <w:szCs w:val="28"/>
        </w:rPr>
      </w:pPr>
      <w:r>
        <w:rPr>
          <w:sz w:val="28"/>
          <w:szCs w:val="28"/>
        </w:rPr>
        <w:t>Не скажу, что фильм очень понравился, что я всё в нем понял, но меня заинтересовал главный герой – морской офицер Колчак, которого сыграл актёр Константин Хабенский. Также в этом фильме снимались знакомые мне артисты Елизавета Боярская, Анна Ковальчук, Сергей Безруков. Песню к этому фильму исполняла Виктория Дейнеко. Я знаю, что эти актёры тебе тоже нравятся. Позже, когда мы обсуждали этот фильм с родственниками, я узнал, что снимали его во многих местах: на Байкале, в Питере, в Севастополе, в Иркутске, а полярные экспедиции – на Малом море.</w:t>
      </w:r>
    </w:p>
    <w:p>
      <w:pPr>
        <w:pStyle w:val="Normal"/>
        <w:spacing w:lineRule="auto" w:line="360"/>
        <w:ind w:firstLine="1080"/>
        <w:jc w:val="both"/>
        <w:rPr>
          <w:b/>
          <w:b/>
          <w:sz w:val="28"/>
          <w:szCs w:val="28"/>
        </w:rPr>
      </w:pPr>
      <w:r>
        <w:rPr>
          <w:sz w:val="28"/>
          <w:szCs w:val="28"/>
        </w:rPr>
        <w:t>Фильм «Адмирал» художественный, но основан на реальных исторических событиях. Знаешь, друг Сашка, папа пытался мне объяснить многие моменты, и я понял, что плохо знаю историю. Думаю, ты бы лучше всё понял. А вот личность адмирала Колчака меня заинтересовала. В Гражданской войне он был против красных, но это человек умный, отважный, он вызывает симпатию у зрителей. Кстати, ты интересуешься исторической литературой, поэтому тебе нужно обратиться в библиотеку и почитать о Колчаке, как я с удовольствием это сделал. Не всё, конечно, понял, но многое для себя уяснил: как бороться за офицерскую честь и держать слово офицера, не предавать друзей, отстаивать свою правду и при любых обстоятельствах не отступать перед трудностями, до конца оставаться верным присяге.</w:t>
      </w:r>
    </w:p>
    <w:p>
      <w:pPr>
        <w:pStyle w:val="Normal"/>
        <w:spacing w:lineRule="auto" w:line="360"/>
        <w:ind w:firstLine="1080"/>
        <w:jc w:val="both"/>
        <w:rPr>
          <w:sz w:val="28"/>
          <w:szCs w:val="28"/>
        </w:rPr>
      </w:pPr>
      <w:r>
        <w:rPr>
          <w:sz w:val="28"/>
          <w:szCs w:val="28"/>
        </w:rPr>
        <w:t>События фильма охватывают период 1916-1920 годов. Колчак получил звание контр-адмирала, а затем и вице-адмирала. Он был назначен главнокомандующим Черноморским флотом. Под руководством адмирала русский флот парализовал деятельность германо-турецкого флота. Александр Васильевич считал, что войну надо вести до победного конца, но Временное правительство вынудило его покинуть флот. К нему пришли члены судового комитета и потребовали сдать личное оружие. Это был позор для адмирала. Он вышел на палубу своего флагманского корабля и бросил за борт кортик, а матросам отдал свою наградную Георгиевскую саблю. Этот момент мне особенно запомнился. Когда посмотришь фильм, напиши, какой эпизод понравился тебе. Думаю, Александр, ты тоже обратишь внимание на этот потрясающий фрагмент.</w:t>
      </w:r>
    </w:p>
    <w:p>
      <w:pPr>
        <w:pStyle w:val="Normal"/>
        <w:spacing w:lineRule="auto" w:line="360"/>
        <w:ind w:firstLine="1080"/>
        <w:jc w:val="both"/>
        <w:rPr>
          <w:sz w:val="28"/>
          <w:szCs w:val="28"/>
        </w:rPr>
      </w:pPr>
      <w:r>
        <w:rPr>
          <w:sz w:val="28"/>
          <w:szCs w:val="28"/>
        </w:rPr>
        <w:t>Во время Гражданской войны Колчак возглавил белое движение. Затем ему, как наиболее известному деятелю белых, предложили возглавить новое правительство. Он стал Верховным правителем России. Колчак  придерживался принципов, которые для него были основными: дисциплина, порядок, проведение активных боевых действий. Жил герой фильма в страшное время, поэтому был и жестоким. Это в фильме показано на примере взятия колчаковцами под свой контроль значительной части Урала. Многие были недовольны режимом А.В. Колчака. Когда красноармейцы взяли Уфу, а линия фронта подошла к Омску, Верховный правитель покинул столицу. Создать новое правительство в Иркутске Колчаку не удалось,  он передал титул Деникину. Бежать в Монголию адмирал отказался, и его арестовали большевики. Во время ареста его гражданская жена Анна Тимирёва подошла к эсерам и сказала, чтобы арестовали и её вместе с Колчаком, так как жизнь без него она не представляла. Пока шли допросы, Колчак находился в тюрьме. Он постарел, стал замкнутым, но спокойно и с достоинством ожидал расстрела. Тело адмирала было сброшено в воду реки Ангары, которая стала его последним приютом.</w:t>
      </w:r>
    </w:p>
    <w:p>
      <w:pPr>
        <w:pStyle w:val="Normal"/>
        <w:spacing w:lineRule="auto" w:line="360"/>
        <w:ind w:firstLine="1080"/>
        <w:jc w:val="both"/>
        <w:rPr>
          <w:sz w:val="28"/>
          <w:szCs w:val="28"/>
        </w:rPr>
      </w:pPr>
      <w:r>
        <w:rPr>
          <w:sz w:val="28"/>
          <w:szCs w:val="28"/>
        </w:rPr>
        <w:t>Александр! Искренне советую тебе посмотреть этот фильм, ты не пожалеешь. Таких офицеров, каким был главный герой фильма, наверное, не  так уж и много</w:t>
      </w:r>
      <w:r>
        <w:rPr>
          <w:b/>
          <w:sz w:val="28"/>
          <w:szCs w:val="28"/>
        </w:rPr>
        <w:t>.</w:t>
      </w:r>
      <w:r>
        <w:rPr>
          <w:sz w:val="28"/>
          <w:szCs w:val="28"/>
        </w:rPr>
        <w:t xml:space="preserve"> Я считаю, что он человек долга, чести, умеющий сохранять выдержку и достоинство в любых обстоятельствах. Это настоящий русский офицер, которому хочется подражать. А фильм «Адмирал» я нашёл в Интернете и посмотрел ещё раз.</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Ященко Л.Н. сайт </w:t>
    </w:r>
    <w:hyperlink r:id="rId1">
      <w:r>
        <w:rPr>
          <w:rStyle w:val="InternetLink"/>
          <w:lang w:val="en-US"/>
        </w:rPr>
        <w:t>ruslit</w:t>
      </w:r>
      <w:r>
        <w:rPr>
          <w:rStyle w:val="InternetLink"/>
        </w:rPr>
        <w:t>.</w:t>
      </w:r>
      <w:r>
        <w:rPr>
          <w:rStyle w:val="InternetLink"/>
          <w:lang w:val="en-US"/>
        </w:rPr>
        <w:t>r</w:t>
      </w:r>
      <w:r>
        <w:rPr>
          <w:rStyle w:val="InternetLink"/>
        </w:rPr>
        <w:t>46.</w:t>
      </w:r>
      <w:r>
        <w:rPr>
          <w:rStyle w:val="InternetLink"/>
          <w:lang w:val="en-US"/>
        </w:rPr>
        <w:t>r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uslit.r46.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51:00Z</dcterms:created>
  <dc:creator>Поречный</dc:creator>
  <dc:description/>
  <cp:keywords/>
  <dc:language>en-US</dc:language>
  <cp:lastModifiedBy>Anna</cp:lastModifiedBy>
  <cp:lastPrinted>2016-04-18T22:57:00Z</cp:lastPrinted>
  <dcterms:modified xsi:type="dcterms:W3CDTF">2016-06-07T18:53:00Z</dcterms:modified>
  <cp:revision>4</cp:revision>
  <dc:subject/>
  <dc:title/>
</cp:coreProperties>
</file>