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</w:t>
      </w:r>
      <w:r>
        <w:rPr>
          <w:lang w:val="en-US"/>
        </w:rPr>
        <w:t>E</w:t>
      </w:r>
      <w:r>
        <w:rPr/>
        <w:t>ННОЕ ОБЩЕОБРАЗОВАТЕЛЬНОЕ УЧРЕЖДЕНИЕ «СУДЖАНСКАЯ СРЕДНЯЯ ОБЩЕОБРАЗОВАТЕЛЬНАЯ ШКОЛА № 2»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50"/>
        <w:gridCol w:w="1940"/>
        <w:gridCol w:w="2725"/>
      </w:tblGrid>
      <w:tr>
        <w:trPr>
          <w:trHeight w:val="3320" w:hRule="atLeast"/>
        </w:trPr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 МО учителей русского языка и литературы. Протокол 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» августа 2015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Остимук Л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   » августа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(Заседова О.С.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«   » августа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left="382" w:hanging="382"/>
              <w:rPr/>
            </w:pPr>
            <w:r>
              <w:rPr/>
              <w:t>Введена в действие</w:t>
            </w:r>
          </w:p>
          <w:p>
            <w:pPr>
              <w:pStyle w:val="Normal"/>
              <w:ind w:left="382" w:hanging="382"/>
              <w:rPr/>
            </w:pPr>
            <w:r>
              <w:rPr/>
              <w:t>приказом №</w:t>
            </w:r>
          </w:p>
          <w:p>
            <w:pPr>
              <w:pStyle w:val="Normal"/>
              <w:ind w:left="382" w:hanging="382"/>
              <w:rPr/>
            </w:pPr>
            <w:r>
              <w:rPr/>
              <w:t>от  «   » августа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" w:hanging="382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Сорочинская Н.А.)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 класс (</w:t>
      </w:r>
      <w:r>
        <w:rPr>
          <w:b/>
          <w:sz w:val="32"/>
          <w:szCs w:val="32"/>
        </w:rPr>
        <w:t>по ФГО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>Ященко Л.Н.</w:t>
      </w:r>
      <w:r>
        <w:rPr>
          <w:sz w:val="28"/>
          <w:szCs w:val="28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русского языка 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тературы высшей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валификационной категори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.Суджа  2015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, Просвещение,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едназначена для работы по пособ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овина В.Я. и др. Литература: Учебник-хрестоматия для 5 класса: в 2ч. – М.:</w:t>
      </w:r>
    </w:p>
    <w:p>
      <w:pPr>
        <w:pStyle w:val="Normal"/>
        <w:rPr/>
      </w:pPr>
      <w:r>
        <w:rPr>
          <w:sz w:val="28"/>
          <w:szCs w:val="28"/>
        </w:rPr>
        <w:t>Просвещение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вина В.Я. и др. Читаем, думаем, спорим …: Дидактический материал по</w:t>
      </w:r>
    </w:p>
    <w:p>
      <w:pPr>
        <w:pStyle w:val="Normal"/>
        <w:rPr/>
      </w:pPr>
      <w:r>
        <w:rPr>
          <w:sz w:val="28"/>
          <w:szCs w:val="28"/>
        </w:rPr>
        <w:t>литературе: 5 класс. – М.: Просвещение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хмадулина Р.Г. Рабочая тетрадь по литературе 5 класс.  Коро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2013 г. М., Просвещение,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образовательной области «Филология»,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<w:br/>
      </w:r>
      <w:r>
        <w:rPr>
          <w:bCs/>
          <w:sz w:val="28"/>
          <w:szCs w:val="28"/>
        </w:rPr>
        <w:t>Ведущая проблема курса литературы 5 класса — внимание к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учебного предмета «Литература» в 5 классе в объёме 105 часов. Данная программа предусматривает изучение литературы в 5 классе  также 105 часов (3 часа в неделю), что позволит реализовать </w:t>
      </w:r>
      <w:r>
        <w:rPr>
          <w:b/>
          <w:bCs/>
          <w:sz w:val="28"/>
          <w:szCs w:val="28"/>
        </w:rPr>
        <w:t>требования ФГОС к результатам изучения предмета «Литература» в основной шко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мение выпускника понимать образную природу словесного искусства;</w:t>
        <w:br/>
        <w:t xml:space="preserve">- знание содержания изученных литературных произведений; </w:t>
        <w:br/>
        <w:t>- способность выявлять авторскую позицию и выражать свое отношение к прочитанному;</w:t>
        <w:br/>
        <w:t>- умение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, для определения своего круга чтения и оценки литературных произведений, для поиска нужной информации о литерату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 и учебного предм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, Просвещение,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часть образовательной области «Филология»,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группа (5-6 классы)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<w:br/>
      </w:r>
      <w:r>
        <w:rPr>
          <w:bCs/>
          <w:sz w:val="28"/>
          <w:szCs w:val="28"/>
        </w:rPr>
        <w:t>Ведущая проблема курса литературы 5 класса — внимание к книг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«Литература» в базисном учебном плане МКОУ «Суджанская средняя общеобразовательная  школа №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учебного предмета «Литература» в 5 классе в объёме 105 часов. Данная программа предусматривает изучение литературы в 5 классе  также 105 часов (3 часа в недел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нностные ориентиры содержания учебного предмета «Литература»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им, ко всему  окружающему миру.</w:t>
        <w:br/>
        <w:t xml:space="preserve">     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 xml:space="preserve">     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ми ценностными ориентирами содержания предмета «Литература» являются: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гордости за родную страну;</w:t>
        <w:br/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ФГОС к результатам изучения предмета «Литература» в основной школе.</w:t>
      </w:r>
    </w:p>
    <w:p>
      <w:pPr>
        <w:pStyle w:val="Normal"/>
        <w:rPr>
          <w:rStyle w:val="Submenutable"/>
          <w:bCs/>
          <w:iCs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Submenutable"/>
          <w:bCs/>
          <w:iCs/>
          <w:sz w:val="28"/>
          <w:szCs w:val="28"/>
        </w:rPr>
        <w:t>Результатом освоения предмета «Литература»</w:t>
      </w:r>
      <w:r>
        <w:rPr>
          <w:sz w:val="28"/>
          <w:szCs w:val="28"/>
        </w:rPr>
        <w:t xml:space="preserve"> в основной школе является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умение выпускника понимать образную природу словесного искусства;</w:t>
        <w:br/>
        <w:t xml:space="preserve">- знание содержания изученных литературных произведений; </w:t>
        <w:br/>
        <w:t>- способность выявлять авторскую позицию и выражать свое отношение к прочитанному;</w:t>
        <w:br/>
        <w:t>- умение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, для определения своего круга чтения и оценки литературных произведений, для поиска нужной информации о лит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kern w:val="2"/>
          <w:sz w:val="28"/>
          <w:szCs w:val="28"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  <w:kern w:val="2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kern w:val="2"/>
          <w:sz w:val="28"/>
          <w:szCs w:val="28"/>
        </w:rPr>
        <w:t>должны  отражать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kern w:val="2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>
          <w:rStyle w:val="Dash041e005f0431005f044b005f0447005f043d005f044b005f0439005f005fchar1char1"/>
          <w:b/>
          <w:b/>
          <w:kern w:val="2"/>
          <w:sz w:val="28"/>
          <w:szCs w:val="28"/>
        </w:rPr>
      </w:pPr>
      <w:r>
        <w:rPr>
          <w:rStyle w:val="Dash041e005f0431005f044b005f0447005f043d005f044b005f0439005f005fchar1char1"/>
          <w:b/>
          <w:bCs/>
          <w:kern w:val="2"/>
          <w:sz w:val="28"/>
          <w:szCs w:val="28"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  <w:b/>
          <w:kern w:val="2"/>
          <w:sz w:val="28"/>
          <w:szCs w:val="28"/>
        </w:rPr>
        <w:t>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kern w:val="2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  <w:kern w:val="2"/>
          <w:sz w:val="28"/>
          <w:szCs w:val="28"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rFonts w:eastAsia="Times New Roman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1)понимание ключевых проблем изученных произведений 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6)формулирование собственного отношения к произведениям литературы, их оценк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7)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8)понимание авторской позиции и своё отношение к не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sz w:val="28"/>
          <w:szCs w:val="28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  <w:r>
        <w:br w:type="page"/>
      </w:r>
    </w:p>
    <w:p>
      <w:pPr>
        <w:pStyle w:val="Dash041e0431044b0447043d044b0439"/>
        <w:spacing w:before="240" w:after="0"/>
        <w:jc w:val="center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/>
          <w:bCs/>
          <w:kern w:val="2"/>
          <w:sz w:val="32"/>
          <w:szCs w:val="32"/>
        </w:rPr>
        <w:t>Содержание тем изучаемого  курса «Литература».</w:t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урс рассчитан на 105 часов (3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ведение (1 ча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0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 (2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43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Андреевич Крылов.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силий Андреевич Жуковский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бок». Благородство и жестокость. Герои бал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ий Погорельски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ая курица, или Подземные жители». 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волод Михайлович Гаршин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Юрьевич Лермонтов.</w:t>
      </w:r>
      <w:r>
        <w:rPr>
          <w:sz w:val="28"/>
          <w:szCs w:val="28"/>
        </w:rPr>
        <w:t xml:space="preserve"> Краткий рассказ о поэ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 Алексеевич Некрасов. Краткий рассказ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Волге». 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ть женщины в русских селеньях…».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фанасий Афанасьевич Фет.</w:t>
      </w:r>
      <w:r>
        <w:rPr>
          <w:sz w:val="28"/>
          <w:szCs w:val="28"/>
        </w:rPr>
        <w:t xml:space="preserve"> 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и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30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Галактионович Короленк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е «Синий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антин Георгиевич Паустовски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й Платонович Платон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,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хотворные произведения о войне.</w:t>
      </w:r>
      <w:r>
        <w:rPr>
          <w:sz w:val="28"/>
          <w:szCs w:val="2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ша Черный. </w:t>
      </w:r>
      <w:r>
        <w:rPr>
          <w:sz w:val="28"/>
          <w:szCs w:val="28"/>
        </w:rPr>
        <w:t>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лий Черсанович Ким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ба – кит». Стихотворение-ш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 (15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берт Льюис Стивенсо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есковый мед». Подвиг героя во имя сохранения традиций пре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орж Санд</w:t>
      </w:r>
      <w:r>
        <w:rPr>
          <w:sz w:val="28"/>
          <w:szCs w:val="28"/>
        </w:rPr>
        <w:t xml:space="preserve"> «О чем говорят цветы».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литературы 5 класс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едения для заучивания наизу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Жуковский. «Спящая царевна» (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.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. «У лукоморья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Тютчев. «Весенние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Фет. «Весенний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. «Бород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Война и дети» 1-2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О Родине и родной природе» 1-2 стихотво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и учебно-методическое обеспечение по литературе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овина В.Я. и др. Литература: Учебник-хрестоматия для 5 класса: в 2ч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вина В.Я. и др. Читаем, думаем, спорим …: Дидактический материа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е: 5 класс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хмадулина Р.Г. Рабочая тетрадь по литературе 5 класс.  Коро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2013 г. М., Просвещение,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иденко Е.Л. Новые контрольные и проверочные работы по литературе. 5-9 классы. 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олотарёва И.В., Егорова Н.В. универсальные поурочные разработ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е. 5 класс. –Изд. 3-е, исправл. и дополн. – М.: ВАК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овина В.Я. , Збарский И.С. Литература: Методические советы: 5 класс. –М.: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ронова Н.А. Тесты по литературе: 5 кл.: к учебнику В.Я. Коровиной и др. «Литература. 5 класс». – М.: Издательство «Экзамен»</w:t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. Фонохрестоматия к учебнику- хрестоматии для 5 класса</w:t>
      </w:r>
    </w:p>
    <w:p>
      <w:pPr>
        <w:pStyle w:val="Normal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9.Рабочая программа по литературе. 5 класс по программе В.Я.Коровиной, В.П.Журавлёва, В.И.Коровина и др. Составитель Трунцева Т.Н.,ООО «ВАКО», 2011</w:t>
      </w:r>
      <w:r>
        <w:br w:type="page"/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по литературе в 5 класс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99"/>
        <w:gridCol w:w="850"/>
        <w:gridCol w:w="5522"/>
        <w:gridCol w:w="1473"/>
      </w:tblGrid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 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Кол-во ча-с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ихся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ые учебные умения и действ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1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. Учебник литературы и работа с ни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литературного развития учащихс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характеристики сказочного героя и рассказ о нем по плану. Составление развернутого устного и письменного ответа на проблемный вопрос (составление плана ответа, подбор материалов и цитат, аргументирование своего мнения). Сочинение загадки, скороговорки, колыбельной песн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обственной сказки или сочинение по картине на сказочный сюжет. Создание иллюстраций к сказк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оектирование домашнего задания, комментирование выставленных оцен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Твор-ческа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работ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№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 летопис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Составление под руководством учителя электронного альбома «Сюжеты и герои русских летописей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– учёный, поэт, художник, гражданин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юморе. Понятие о родах литературы  (эпосе, лирике, драме) и начальные представления о ее жанра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по план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Роды и жанры литературы»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оект: Составление под руководством учителя электронного альбома «М.В. Ломоносов – великий россиянин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басни. Истоки басенного жанра.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сни в мировой литератур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ллегории и морал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зоповом язык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по теме: «Жанровые признаки басни (элементы композиции, особенности языка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ильный – слабы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Олицетворение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диалог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к басн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героев басен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личных форм выражения авторской пози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литературоведческих термин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и их защ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тему: « Сопоставление басен И.А.Крылова с притчами Леонардо да Винч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Жуковский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аллад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умений построения и реализации новых знаний: понятий, способов действ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ильный – слабы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Герои литературных сказок» с последующей проверко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за 1 четверть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способностей к рефлексии коррекционно – контрольного тип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7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Пушкин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рическом послании. Стихотворная и прозаическая речь. Рифма, ритм, способы рифмовк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й презентации «Сюжет о спящей царевне в сказках наро</w:t>
              <w:softHyphen/>
              <w:t>дов мира» (тексты народных и литературных сказок и их герои в иллюстрациях). Создание электронного альбома «События и герои сказок А. С. Пушкина в книжной графике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ильный – слабый по алгоритму выполнения задачи по темам: «Образы, их характеристика», «Прозаическая и стихотворная речь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онтроль-на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2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1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ная сказк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 «Черная курица, или Подземные жители». Мир детства в изображении писател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.М. Гаршин «</w:t>
            </w:r>
            <w:r>
              <w:rPr>
                <w:sz w:val="28"/>
                <w:szCs w:val="28"/>
                <w:lang w:val="en-US"/>
              </w:rPr>
              <w:t>AttaleaPrinceps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-Горбунок»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ля внеклассного чтения).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3" w:name="bookmark27"/>
            <w:r>
              <w:rPr>
                <w:sz w:val="28"/>
                <w:szCs w:val="28"/>
              </w:rPr>
              <w:t>Понятие о литературной сказк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bookmarkStart w:id="4" w:name="bookmark27"/>
            <w:r>
              <w:rPr>
                <w:sz w:val="28"/>
                <w:szCs w:val="28"/>
              </w:rPr>
              <w:t>Практические работы.</w:t>
            </w:r>
            <w:bookmarkEnd w:id="4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сказо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зыва о литературной сказк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меров художественной условности в сказка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сказка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над творческим проектом по теме: «Иллюстрации к сказке А.Погорельского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Ю. Лермонтов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 из стихотворения, иллюстрирующих понятия «сравнение», «гипербола», «эпитет», «метафора», «звукопись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. Составление таблицы «Историческая основа произведения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тезисному план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стихотворению и сказк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оектирование домашнего задания, комментирование выставленных оцен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8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оголь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фантастике и юморе.</w:t>
            </w:r>
          </w:p>
          <w:p>
            <w:pPr>
              <w:pStyle w:val="Style21"/>
              <w:rPr>
                <w:sz w:val="28"/>
                <w:szCs w:val="28"/>
              </w:rPr>
            </w:pPr>
            <w:bookmarkStart w:id="5" w:name="bookmark1"/>
            <w:r>
              <w:rPr>
                <w:sz w:val="28"/>
                <w:szCs w:val="28"/>
              </w:rPr>
              <w:t>Практические работы.</w:t>
            </w:r>
            <w:bookmarkEnd w:id="5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повестей Н. В. Гогол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реальных и фантастических эпизо</w:t>
              <w:softHyphen/>
              <w:t>дов повестей (по выбору учителя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я «юмор», «фантастика», «художественная условность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демонстрирующих раз</w:t>
              <w:softHyphen/>
              <w:t>личные формы выражения авторской пози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повестям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й презентации «Фантастические картины "Вечеров на ху</w:t>
              <w:softHyphen/>
              <w:t>торе близ Диканьки" в иллюстрациях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>
          <w:trHeight w:val="28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1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Некрасов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б эпитете.</w:t>
            </w:r>
          </w:p>
          <w:p>
            <w:pPr>
              <w:pStyle w:val="Style21"/>
              <w:rPr>
                <w:sz w:val="28"/>
                <w:szCs w:val="28"/>
              </w:rPr>
            </w:pPr>
            <w:bookmarkStart w:id="6" w:name="bookmark2"/>
            <w:r>
              <w:rPr>
                <w:sz w:val="28"/>
                <w:szCs w:val="28"/>
              </w:rPr>
              <w:t>Практические работы.</w:t>
            </w:r>
            <w:bookmarkEnd w:id="6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е «эпитет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демонстрирующих раз</w:t>
              <w:softHyphen/>
              <w:t>личные формы выражения авторской пози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стихотворения «На Волге» с живопис</w:t>
              <w:softHyphen/>
              <w:t>ным полотном (И. Е. Репин.«Бурлаки»)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произведениям Н. А. Некрасов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 плана и формирование диалоговой ситуации по теме: «Мое впечатление от прочитанного». Презентация и защита собственных иллюстрац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5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Тургенев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литературном герое, пор</w:t>
              <w:softHyphen/>
              <w:t>трете и пейзаже.</w:t>
            </w:r>
          </w:p>
          <w:p>
            <w:pPr>
              <w:pStyle w:val="Style21"/>
              <w:rPr>
                <w:sz w:val="28"/>
                <w:szCs w:val="28"/>
              </w:rPr>
            </w:pPr>
            <w:bookmarkStart w:id="7" w:name="bookmark3"/>
            <w:r>
              <w:rPr>
                <w:sz w:val="28"/>
                <w:szCs w:val="28"/>
              </w:rPr>
              <w:t>Практические работы.</w:t>
            </w:r>
            <w:bookmarkEnd w:id="7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по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я «портрет», «пейзаж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портретных и пейзажных эпизодов по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повести. Подбор цитат по заданной теме высказыв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</w:t>
              <w:softHyphen/>
              <w:t>го альбома «Словесные портреты и пейзажи в повести «Муму» глазами книжных графиков» (подбор к словесным фрагментам иллюстраций книжной графики, анализ изобразительно-выразительных средств в разных видах искусств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№3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А. Фет. Яркая картина весенней природы в стихотворении «Весенний дожд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 для иллюстрации изобразительно-выразительных средств, использованных в стихотворен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по плану анализа лир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50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Толстой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южете. Развитие понятия о сравнении. </w:t>
            </w:r>
            <w:r>
              <w:rPr>
                <w:bCs/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рассказ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 по заданной тем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я «сюжет», «сравнение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ли сравнений в рассказ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рассказ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рассказ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й презентации «Жилин и Костылин: два характера - две судьбы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оектирование домашнего задания, комментирование выставленных оцен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№4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Тестиро-вание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П. Чехо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юморе. Понятие о речевой характеристике персонаж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рассказов Л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дров киносценария по рассказу «Хирургия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киносценар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тия «юмор», «речевая характеристик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рассказам А. П. Чехов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и электронного альбома «Юмористические рассказы Л. П. Чехова в иллюстрациях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8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оэты XIX века о Родине и родной природе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«Зима недаром злится...», «Как весел грохот летних бурь...»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первоначальной..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ьцов. «В степи»; А. Н. Май</w:t>
              <w:softHyphen/>
              <w:t>ков. «Ласточки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. «Утро», «Зимняя ночь в деревне»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. 3. Суриков. «Зи</w:t>
              <w:softHyphen/>
              <w:t>ма»</w:t>
            </w:r>
            <w:r>
              <w:rPr>
                <w:iCs/>
                <w:sz w:val="28"/>
                <w:szCs w:val="28"/>
              </w:rPr>
              <w:t xml:space="preserve"> (отрывок),</w:t>
            </w:r>
            <w:r>
              <w:rPr>
                <w:sz w:val="28"/>
                <w:szCs w:val="28"/>
              </w:rPr>
              <w:t xml:space="preserve"> А. Н. Плещеев. «Весна»</w:t>
            </w:r>
            <w:r>
              <w:rPr>
                <w:iCs/>
                <w:sz w:val="28"/>
                <w:szCs w:val="28"/>
              </w:rPr>
              <w:t xml:space="preserve"> (отрывок)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чинение. «Роль описания природы в создании настроения ав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чтение стихов о Родине и родной природ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стихотвор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стихотворени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го альбома «Стихи о Родине и родной природе в иллюстра</w:t>
              <w:softHyphen/>
              <w:t>циях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алоговой ситуации по теме: «Почему мне понравилось стихотворение?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– составление алгоритма проведения анализа поэтического текс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очине-ние.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XX века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Страницы жизни и творчества.  Рассказ «Косцы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Подснежник» (для вне</w:t>
              <w:softHyphen/>
              <w:t>классного чт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рассказ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цитатных примеров, иллюстрирующих понят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теза», «повтор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рассказа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 литературоведческих термин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диалог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Короленко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 литературного произвед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 к теме «Портрет как средство характе</w:t>
              <w:softHyphen/>
              <w:t>ристики литературных героев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ртретных характеристик героев и определе</w:t>
              <w:softHyphen/>
              <w:t>ние их роли в по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элемен</w:t>
              <w:softHyphen/>
              <w:t>ты композиции повести (портрет, городской пейзаж и др.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по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иллюстриро</w:t>
              <w:softHyphen/>
              <w:t>ванного электронного альбома «Мои ровесники в пове</w:t>
              <w:softHyphen/>
              <w:t>сти В. Г. Короленко «В дурном обществе». Коллективное проектирование домашнего задания, комментирование выставленных оцен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ерсонажей и составление плана их сравнительной характеристик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сравнительная характеристика героев по</w:t>
              <w:softHyphen/>
              <w:t>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лементов композиции повест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(цитатного) самостоятельного письменного высказыв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исьменного ответа на про</w:t>
              <w:softHyphen/>
              <w:t>блемный в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№5</w:t>
            </w:r>
          </w:p>
        </w:tc>
      </w:tr>
      <w:tr>
        <w:trPr>
          <w:trHeight w:val="32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Есенин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стихотвор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стихотворени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на вопросы (с использованием цити</w:t>
              <w:softHyphen/>
              <w:t>рования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диалог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. Бажо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как жанр литератур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я «сказ», «сказка» и сопоставление этих понят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тия «реальность» и «фантастика». Обучение анализу эпизода сказа. Формирование у обучаю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 плана по теме: «Стремление к совершенному  мастерству в сказе П.Бажов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 Паустовский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Г.Паустовский  «Теплый хлеб»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Заячьи лапы» и другие сказки (вн. чт.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пейзаж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сказ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языка пейзажных фрагментов сказк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тия «реальность», «фантастика», «пейзаж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ольклорных образов сказки и определение их художественной функ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7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Я. Марша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 как род литератур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сказки. Сопоставление литературной пьесы-сказки и ее фольклорных источников. Подбор цитат для характеристики герое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ысказывания «Драма как род литературы». 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од рук.учителя спектакля по пьесе-сказке (выбор фрагмента, распределение ролей и составление «замечаний для господ актеров»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Платоно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я о фантастике в литературном произведен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еальных и фантастических элементов рассказ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 для характеристики геро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е «фантастик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ильный – слабый по алгоритму выполнения задачи по теме «Фантастика в литературном произведении» с последующей взаимопроверко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Астафьев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.П.Астафьев. Краткий рассказ о писателе. Автобиографичность рассказа «Васюткино озеро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, иллюстрирующих бесстрашие, терпе</w:t>
              <w:softHyphen/>
              <w:t>ние героя, любовь к природе и её понимание, находчи</w:t>
              <w:softHyphen/>
              <w:t>вость в экстремальных ситуация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раз</w:t>
              <w:softHyphen/>
              <w:t>личные формы выражения авторской позиц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деятельностных способностей и способностей к структурированию и систематизации изучаемого предметного содержания. Коллективное проектирование домашнего задания, комментирование выставленных оцен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№6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и жизни на земле...».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. «Майор привёз мальчишку на ла</w:t>
              <w:softHyphen/>
              <w:t>фете...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«Рассказ танкист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стихотворений. Сопоставительный анализ стихотворен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фонозаписи выразительного чт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-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bookmarkStart w:id="8" w:name="bookmark15"/>
            <w:r>
              <w:rPr>
                <w:b/>
                <w:sz w:val="28"/>
                <w:szCs w:val="28"/>
              </w:rPr>
              <w:t>Русские поэты XX века о Родине и родной природе.</w:t>
            </w:r>
            <w:bookmarkEnd w:id="8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«Помню  долгий зимний вечер…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Аминадо «Города и годы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дрин «Алё</w:t>
              <w:softHyphen/>
              <w:t>нушка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офьев. «Алёнушка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Родная деревня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9" w:name="bookmark16"/>
            <w:r>
              <w:rPr>
                <w:sz w:val="28"/>
                <w:szCs w:val="28"/>
              </w:rPr>
              <w:t>Практические работы.</w:t>
            </w:r>
            <w:bookmarkEnd w:id="9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образов русской природы в волшеб</w:t>
              <w:softHyphen/>
              <w:t>ных сказках и лирических стихотворения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стихотворения с живописным полотном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М. Васнецов.«Алёнушка»)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стихотворени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го альбома «Русские поэты XX века о Родине и родной при</w:t>
              <w:softHyphen/>
              <w:t>роде» с иллюстрациями учащихс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ективным (индивидуальным) учебным проектом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88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bookmarkStart w:id="10" w:name="bookmark17"/>
            <w:r>
              <w:rPr>
                <w:b/>
                <w:sz w:val="28"/>
                <w:szCs w:val="28"/>
              </w:rPr>
              <w:t>Писатели улыбаются.</w:t>
            </w:r>
            <w:bookmarkEnd w:id="10"/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Кавказский пленник», «Игорь - Робинзон», «Дневник Фокса Микки». Понятие о юмор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Ч.Ким. «Рыба-кит». Юмор в стихотворной форм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Тэффи. «Валя» (для внеклассного чтения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: «Русская литература 19-20 в.в.» контрольн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нятия о юморе. </w:t>
            </w:r>
            <w:r>
              <w:rPr>
                <w:bCs/>
                <w:sz w:val="28"/>
                <w:szCs w:val="28"/>
              </w:rPr>
              <w:t>Практические работ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ов создания комического в расска</w:t>
              <w:softHyphen/>
              <w:t>зах Саши Чёрного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з рассказов цитатных примеров, иллюстри</w:t>
              <w:softHyphen/>
              <w:t>рующих понятие «юмор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рассказа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ние.</w:t>
            </w:r>
          </w:p>
        </w:tc>
      </w:tr>
      <w:tr>
        <w:trPr>
          <w:trHeight w:val="2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bookmarkStart w:id="11" w:name="bookmark20"/>
            <w:r>
              <w:rPr>
                <w:b/>
                <w:sz w:val="28"/>
                <w:szCs w:val="28"/>
              </w:rPr>
              <w:t>Из зарубежной литературы</w:t>
            </w:r>
            <w:bookmarkEnd w:id="11"/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. Стивенсон. Баллада «Вересковый мёд». Подвиг героя во имя сохранения традиций предк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 «Робинзон Крузо». Гимн  неисчерпаемым возможностям человек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К. Андерсен. «Снежная коро</w:t>
              <w:softHyphen/>
              <w:t>лева» и другие сказки. Соотношение  реального и фантастического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отивопоставление красоты внешней и внутренн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анд. «О чём говорят цветы»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Краткий рассказ о писателе. «Приключения Тома Сойера». Дружба мальчиков. Внутренний мир героев М.Твен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Сказание о Кише»- повествование о взрослении подростк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удожественной детал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ллегории в повествовательной литературе.</w:t>
            </w:r>
          </w:p>
          <w:p>
            <w:pPr>
              <w:pStyle w:val="Style21"/>
              <w:rPr>
                <w:sz w:val="28"/>
                <w:szCs w:val="28"/>
              </w:rPr>
            </w:pPr>
            <w:bookmarkStart w:id="12" w:name="bookmark21"/>
            <w:r>
              <w:rPr>
                <w:sz w:val="28"/>
                <w:szCs w:val="28"/>
              </w:rPr>
              <w:t>Практические работы.</w:t>
            </w:r>
            <w:bookmarkEnd w:id="12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фрагментов произведен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итатных примеров, иллюстрирующих поня</w:t>
              <w:softHyphen/>
              <w:t>тия «баллада», «деталь», «символ», «аллегория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иллюстраций к произведени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 по произведения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романа «Робинзон Крузо» и произведений, иллюстрирующих жанр робинзонады в литературе («Иду домой» В. Белова; «Васюткино озе</w:t>
              <w:softHyphen/>
              <w:t>ро» В. Астафьева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 руководством учителя электронной презентации «Памятники литературным героям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альбома «Герои произведений Джека Лондона в экстремальных ситуациях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ективным (индивидуальным) учебным проект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№7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-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bookmarkStart w:id="13" w:name="bookmark23"/>
            <w:r>
              <w:rPr>
                <w:b/>
                <w:sz w:val="28"/>
                <w:szCs w:val="28"/>
              </w:rPr>
              <w:t>Уроки итогового контроля</w:t>
            </w:r>
            <w:bookmarkEnd w:id="13"/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летнего домашне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14" w:name="bookmark24"/>
            <w:r>
              <w:rPr>
                <w:sz w:val="28"/>
                <w:szCs w:val="28"/>
              </w:rPr>
              <w:t>Практическая работа.</w:t>
            </w:r>
            <w:bookmarkEnd w:id="14"/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й, выученных наизусть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ересказы произведений. Сообщения о произведениях и литературных героях. Толкование изученных литературоведческих терминов и их иллюстрирование примерами. Тестиров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5 классе</w:t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14"/>
        <w:gridCol w:w="900"/>
        <w:gridCol w:w="1260"/>
        <w:gridCol w:w="1260"/>
      </w:tblGrid>
      <w:tr>
        <w:trPr>
          <w:trHeight w:val="32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 Темы урок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3" w:hanging="1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3" w:hanging="1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2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Виды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. Народная мораль в характере и поступка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и героическая сказка. «Иван-крестьянский сын и чудо-юд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 «Журавль и цап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сказка. «Солдатская шин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Составление под руководством учителя электронного альбома «Художники – иллюстраторы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 1. Каков мой любимый герой русской народной сказки? 2. Почему я люблю читать народные сказки? 3. Почему в народных сказках добро всегда побеждает зл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древнерусской литературе. «Повесть временных л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летописание. «Подвиг отрока киевлянина и хитрость воеводы Прети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– учёный, поэт, художник,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ое нраво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ились  два астронома в пиру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басни. Истоки басенного жан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еяние пороков в баснях И.А.Крылова «Волк и Ягненок», «Ворона и Лисица», «Свинья под Дубом», «Зеркало и Обезья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 позиция автора в ба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к на псар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Жу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оэте. Сказка «Спящая царев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ные и различные черты сказки Жуковского и народной сказки. Баллада «Ку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за 1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    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Детство, годы 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С Пушкина «Н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к поэме «Руслан и Людмила» «У лукоморья дуб зелёный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ёртвой царевне и о семи богатырях» А.С Пушкина . Народная мораль, победа добра над з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1pt"/>
                <w:sz w:val="28"/>
                <w:szCs w:val="28"/>
              </w:rPr>
              <w:t xml:space="preserve"> чём</w:t>
            </w:r>
            <w:r>
              <w:rPr>
                <w:sz w:val="28"/>
                <w:szCs w:val="28"/>
              </w:rPr>
              <w:t xml:space="preserve"> превосходство царевны над цариц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ло королевичу Елисею в поисках невест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бщность и различие «Спящей царевны» В. А. Жуковского и «Сказки о мёртвой царевне и о семи богатырях» А. С. Пушк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ная сказ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горельский «Черная курица, или Подземные жители». Мир детства в изображении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 xml:space="preserve"> «Attalea Princeps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Конек-Горб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неклассн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Ю. Лермонтов  М.Ю.Лермо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о поэте. «Бород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М.Ю.Лермонтова в создании батальных сц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ик-Кериб» (для внеклассн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ог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«Заколдованное место» - повесть из сборника  «Вечера на хуторе близ Дикан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зация народной жизни в повести Н.В.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и фантастическое в повести Н.В.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Ночь перед Рождеством» (для внеклассного ч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Некр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Краткий рассказ о поэте. «Крестьянские дети». Мир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ть женщины в русских селеньях...»</w:t>
            </w:r>
            <w:r>
              <w:rPr>
                <w:rStyle w:val="8pt1"/>
                <w:b w:val="false"/>
                <w:bCs w:val="false"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рывок из поэмы Н.А.Некрасова «Мороз, Красный нос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На Волге» (для внеклассн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Турген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траницы жизни и творчества. Реальная основа рассказа «Му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и нравственные качества Герас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.С.Тургенева -  протест против крепост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sz w:val="28"/>
                <w:szCs w:val="28"/>
              </w:rPr>
              <w:t>Что воспевает  И.С. Тургенев в</w:t>
            </w:r>
            <w:r>
              <w:rPr>
                <w:rStyle w:val="1"/>
                <w:sz w:val="28"/>
                <w:szCs w:val="28"/>
              </w:rPr>
              <w:t xml:space="preserve"> образе</w:t>
            </w:r>
            <w:r>
              <w:rPr>
                <w:sz w:val="28"/>
                <w:szCs w:val="28"/>
              </w:rPr>
              <w:t xml:space="preserve"> Гераси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друзья и враги Гераси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вина и в чём беда бары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А. Фет.</w:t>
            </w:r>
            <w:r>
              <w:rPr>
                <w:sz w:val="28"/>
                <w:szCs w:val="28"/>
              </w:rPr>
              <w:t xml:space="preserve"> Яркая картина весенней природы в стихотворении «Весенни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Толс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траницы жизни и творчества. Рассказ «Кавказский пл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и Костылин – два разных характера, две разных су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уманистических идеалов в рассказе Л.Н.Толстого «Кавказский пл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а, Н.В. Гог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а, Л.Н. Тол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П. Чех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Краткий рассказ о писателе. Рассказ «Хирур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рсонажей как средство их характеристики. Юмористические рассказы А.П.Чех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неклассн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оэты XIX века о Родине и родной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«Зима недаром злится...», «Как весел грохот летних бурь..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первоначальной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В. Кольцов. «В степи»; А. Н. </w:t>
            </w:r>
            <w:r>
              <w:rPr>
                <w:rStyle w:val="2pt"/>
                <w:sz w:val="28"/>
                <w:szCs w:val="28"/>
              </w:rPr>
              <w:t>Май</w:t>
              <w:softHyphen/>
            </w:r>
            <w:r>
              <w:rPr>
                <w:sz w:val="28"/>
                <w:szCs w:val="28"/>
              </w:rPr>
              <w:t>ков. «Ласто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8pt1"/>
                <w:b w:val="false"/>
                <w:b w:val="false"/>
                <w:bCs w:val="false"/>
                <w:iCs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. «Утро», «Зимняя ночь в дерев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3. </w:t>
            </w:r>
            <w:r>
              <w:rPr>
                <w:rStyle w:val="2pt"/>
                <w:sz w:val="28"/>
                <w:szCs w:val="28"/>
              </w:rPr>
              <w:t>Суриков. «Зи</w:t>
              <w:softHyphen/>
            </w:r>
            <w:r>
              <w:rPr>
                <w:sz w:val="28"/>
                <w:szCs w:val="28"/>
              </w:rPr>
              <w:t>ма»</w:t>
            </w:r>
            <w:r>
              <w:rPr>
                <w:rStyle w:val="8pt1"/>
                <w:b w:val="false"/>
                <w:bCs w:val="false"/>
                <w:iCs/>
                <w:spacing w:val="10"/>
                <w:sz w:val="28"/>
                <w:szCs w:val="28"/>
              </w:rPr>
              <w:t xml:space="preserve"> (отрывок),</w:t>
            </w:r>
            <w:r>
              <w:rPr>
                <w:sz w:val="28"/>
                <w:szCs w:val="28"/>
              </w:rPr>
              <w:t xml:space="preserve"> А. Н. </w:t>
            </w:r>
            <w:r>
              <w:rPr>
                <w:rStyle w:val="2pt"/>
                <w:sz w:val="28"/>
                <w:szCs w:val="28"/>
              </w:rPr>
              <w:t>Плещеев. «Весна»</w:t>
            </w:r>
            <w:r>
              <w:rPr>
                <w:rStyle w:val="8pt1"/>
                <w:b w:val="false"/>
                <w:bCs w:val="false"/>
                <w:iCs/>
                <w:spacing w:val="10"/>
                <w:sz w:val="28"/>
                <w:szCs w:val="28"/>
              </w:rPr>
              <w:t xml:space="preserve"> (отрывок)</w:t>
            </w:r>
          </w:p>
          <w:p>
            <w:pPr>
              <w:pStyle w:val="Normal"/>
              <w:rPr>
                <w:rStyle w:val="8pt1"/>
                <w:b w:val="false"/>
                <w:b w:val="false"/>
                <w:bCs w:val="false"/>
                <w:iCs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8pt1"/>
                <w:b w:val="false"/>
                <w:bCs w:val="false"/>
                <w:iCs/>
                <w:spacing w:val="10"/>
                <w:sz w:val="28"/>
                <w:szCs w:val="28"/>
              </w:rPr>
              <w:t>Сочинение. «Роль описания природы в создании настроения авт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XX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 А. Бун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жизни и творчества.  Рассказ «Кос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Подснежник» (для вне</w:t>
              <w:softHyphen/>
              <w:t>классного чт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Корол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Короленко. Краткий рассказ о писателе. Авто-биографичность повести</w:t>
            </w:r>
            <w:r>
              <w:rPr>
                <w:rStyle w:val="2pt"/>
                <w:sz w:val="28"/>
                <w:szCs w:val="28"/>
              </w:rPr>
              <w:t xml:space="preserve"> «В</w:t>
            </w:r>
            <w:r>
              <w:rPr>
                <w:sz w:val="28"/>
                <w:szCs w:val="28"/>
              </w:rPr>
              <w:t xml:space="preserve"> дурном обще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ей и мир взрослых в повести. Контрасты судеб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ртрета и пейзажа в повести В.Г.Корол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Вася подружился с Валеком и Марус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вы отношения между сыновьями и отцами в двух семьях: Тыбурция и суд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помогло Васе и его отцу прийти от вражды к понима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у Маруси и Сони два разных дет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. Есен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Есенин. Образы малой родины в стихотворениях </w:t>
            </w:r>
            <w:r>
              <w:rPr>
                <w:rStyle w:val="2pt"/>
                <w:sz w:val="28"/>
                <w:szCs w:val="28"/>
              </w:rPr>
              <w:t>«Я</w:t>
            </w:r>
            <w:r>
              <w:rPr>
                <w:sz w:val="28"/>
                <w:szCs w:val="28"/>
              </w:rPr>
              <w:t xml:space="preserve"> покинул родимый дом...», «Низ</w:t>
              <w:softHyphen/>
              <w:t>кий дом с голубыми ставнями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. Баж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. «Медной горы Хозяйка». Реальность и фант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  в сказе П.П.Баж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 Паустов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 «Теплый хлеб». Реавльное и фантастическое в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Заячьи лапы» и другие сказки (вн. ч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Я. Марша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Пьеса – сказка «Двенадцать месяцев». Особенности драмы как рода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геро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 – традиция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 для детей (вн.чт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похожи и чем отличаются Падчерица и Корол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чему в пьесе-сказке «Двенадцать месяцев» добро побеждает </w:t>
            </w:r>
            <w:r>
              <w:rPr>
                <w:rStyle w:val="0pt"/>
                <w:sz w:val="28"/>
                <w:szCs w:val="28"/>
              </w:rPr>
              <w:t>з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похожа пьеса-сказка «Двенадцать месяцев» на народные сказ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Плато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Рассказ «Никита». Единство героя с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 и фантастика в рассказе А.П.Платонова «Ники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Астафь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Краткий рассказ о писателе. Автобиографич-ность рассказа «Васюткино озе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героя в лесу в рассказе В.П.Астафьева «Васюткино озе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кой изображена русская природа в творче</w:t>
              <w:softHyphen/>
              <w:t xml:space="preserve">стве С. А. Есенина, </w:t>
            </w:r>
            <w:r>
              <w:rPr>
                <w:rStyle w:val="0pt"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П. Бажова, К. </w:t>
            </w:r>
            <w:r>
              <w:rPr>
                <w:rStyle w:val="0pt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Паустовского, В. П. Астафьева (по одному произведению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ие поступки сверстников вызывают моё восхи</w:t>
              <w:softHyphen/>
              <w:t xml:space="preserve">щение в произведениях К. </w:t>
            </w:r>
            <w:r>
              <w:rPr>
                <w:rStyle w:val="0pt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Паустовского, А. П. Пла</w:t>
              <w:softHyphen/>
              <w:t>тонова, В. П. Астафьева (по одному произведению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и жизни на земле...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. «Майор привёз мальчишку на ла</w:t>
              <w:softHyphen/>
              <w:t>фете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«Рассказ танк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оэты XX века о Родине и родной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«Помню  долгий зимний вечер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Аминадо «Города и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дрин «Алё</w:t>
              <w:softHyphen/>
              <w:t>н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офьев. «Алён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Родная дерев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улыбаю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Кавказский пленник», «Игорь - Робинзон», «Дневник Фокса Микки». Понятие о ю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Ч.Ким. «Рыба-кит». Юмор в стихотвор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Тэффи. «Валя» (для внеклассн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ый урок по теме: «Русская литература 19-20 в.в.». </w:t>
            </w:r>
            <w:r>
              <w:rPr>
                <w:b/>
                <w:sz w:val="28"/>
                <w:szCs w:val="28"/>
              </w:rPr>
              <w:t>Контрольное тест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Л. Стивенсон.</w:t>
            </w:r>
            <w:r>
              <w:rPr>
                <w:sz w:val="28"/>
                <w:szCs w:val="28"/>
              </w:rPr>
              <w:t xml:space="preserve"> Баллада «Вересковый мёд». Подвиг героя во имя сохранения традиций пред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Дефо</w:t>
            </w:r>
            <w:r>
              <w:rPr>
                <w:sz w:val="28"/>
                <w:szCs w:val="28"/>
              </w:rPr>
              <w:t xml:space="preserve"> «Робинзон Крузо». Гимн  неисчерпаемым возможностя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. К. Андерсен</w:t>
            </w:r>
            <w:r>
              <w:rPr>
                <w:sz w:val="28"/>
                <w:szCs w:val="28"/>
              </w:rPr>
              <w:t xml:space="preserve">  «Снежная коро</w:t>
              <w:softHyphen/>
              <w:t>лева» и другие сказки. Соотношение  реального и фантастиче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 красоты внешней и внутрен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. Санд</w:t>
            </w:r>
            <w:r>
              <w:rPr>
                <w:sz w:val="28"/>
                <w:szCs w:val="28"/>
              </w:rPr>
              <w:t xml:space="preserve"> «О чём говорят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Твен</w:t>
            </w:r>
            <w:r>
              <w:rPr>
                <w:sz w:val="28"/>
                <w:szCs w:val="28"/>
              </w:rPr>
              <w:t xml:space="preserve"> Краткий рассказ о писателе. «Приключения Тома Сойера». Дружба мальчиков. Внутренний мир героев М.Тв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ек Лондон</w:t>
            </w:r>
            <w:r>
              <w:rPr>
                <w:sz w:val="28"/>
                <w:szCs w:val="28"/>
              </w:rPr>
              <w:t xml:space="preserve"> «Сказание о Кише»- повествование о взрослении подро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один из проблемных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Герда победила Снежную короле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герои олицетворяют добро и зло в сказках Андерс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чём мечтал Андерсен в своих сказ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поступки героев сказок Андерсена я считаю благород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падают ли внешний облик и внутренний мир Тома Сой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м похожи герои романа «Приключения Тома Сойера» на моих сверст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 Том Сойер и его друзья стремились сделать окружающий мир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кими я вижу Тома Сойера и Гекльберри Финна на памятнике этим литературным геро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итогового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летнего домашне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целенность образования на развитие личности ученика, его познавательных, интеллектуальных и творческих способностей  определяет  место средств обучения и учебного оборудования в системе преподавания  русского (родного) язы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орудование в МКОУ «Суджанская средняя общеобразовательная школа №2» может обеспечить не только  наглядность процесса обучения, но и с помощью мультимедийных средств, аудио- и видеоматериалов мы можем создавать  новую образовательную среду. Главной целью использования материально-технических средств обучения становится поддержка перехода от репродуктивных форм учебной деятельности к самостоятельным, поисково-исследовательским видам работы, усиление аналитического компонента учебной деятельности, формирование коммуникативной культуры учащихся и развитие умений работы с различными типами информации и ее источ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существенных условий реализации государственного образовательного стандарта по литературе является использование в школьной практике информационных и коммуникационных технологий, в частности, разработка информационных и информационно-деятельностных моделей обучения. В активизации познавательной деятельности учащихся особую значимость приобретают такие информационно-коммуникационные средства обучения, как: мультимедийные обучающие программы, интерактивные школьные доски и электронные учебники (приложения к учебникам) по основным разделам курса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литературы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ой текста - важнейшие приемы в методике изучени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енклатуру средств обучения входят и другие традиционные учебные средства, в частности, соответствующая книгопечатная продукция: нормативные документы, определяющие место школьного курса в системе образования, содержание и структуру курса, систему его целеполагания в современной школе; рабочие программы по  литературе, учебники и учебные пособия, рабочие тетради, дидактические материалы, практикумы, научно-популярная литература по предмету, справочники, методическая литература для учителя, способствующая повышению эффективности учебного процесса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ОРМЫ ОЦЕНКИ ЗНАНИЙ, УМЕНИЙ И НАВЫКОВ УЧАЩИХС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ЛИТЕРАТУР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СТНЫХ ОТВЕ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Отметкой «4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Отметкой «3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Отметкой «1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ЧИНЕ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 за сочи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 за сочи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Отметка «3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Отметка «2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ставится за сочи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ее большее число ошибок, чем это установлено для отметки «2»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 количестве контрольных работ по русскому языку и литературе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Основными видами классных и домашних письменных работ учащихся являются </w:t>
      </w:r>
      <w:r>
        <w:rPr>
          <w:b/>
          <w:bCs/>
        </w:rPr>
        <w:t>обучающие работы</w:t>
      </w:r>
      <w:r>
        <w:rPr/>
        <w:t xml:space="preserve">, к которым относятся: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упражнения по русскому языку;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изложения;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планы статей учебников;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письменные ответы на вопросы и т. д. 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сочинения;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ind w:right="-2" w:firstLine="284"/>
        <w:rPr/>
      </w:pPr>
      <w:r>
        <w:rPr/>
        <w:t xml:space="preserve">По русскому языку и литературе проводятся текущие и итоговые письменные контрольные работы. </w:t>
      </w:r>
    </w:p>
    <w:p>
      <w:pPr>
        <w:pStyle w:val="Normal"/>
        <w:spacing w:before="280" w:after="280"/>
        <w:ind w:right="-2" w:firstLine="284"/>
        <w:jc w:val="both"/>
        <w:rPr/>
      </w:pPr>
      <w:r>
        <w:rPr>
          <w:rFonts w:cs="Verdana" w:ascii="Verdana" w:hAnsi="Verdana"/>
          <w:b/>
          <w:bCs/>
          <w:color w:val="000000"/>
        </w:rPr>
        <w:t>Текущие контрольные работы </w:t>
      </w:r>
      <w:r>
        <w:rPr/>
        <w:t xml:space="preserve"> имеют целью проверку усвоения изучаемого и проверяемого программного материала; их содержание и частотность определяются учителем с учётом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 </w:t>
      </w:r>
    </w:p>
    <w:p>
      <w:pPr>
        <w:pStyle w:val="Normal"/>
        <w:spacing w:before="280" w:after="280"/>
        <w:ind w:right="-2" w:firstLine="284"/>
        <w:jc w:val="both"/>
        <w:rPr/>
      </w:pPr>
      <w:r>
        <w:rPr>
          <w:rFonts w:cs="Verdana" w:ascii="Verdana" w:hAnsi="Verdana"/>
          <w:b/>
          <w:bCs/>
          <w:color w:val="000000"/>
        </w:rPr>
        <w:t>Итоговые контрольные работы </w:t>
      </w:r>
      <w:r>
        <w:rPr/>
        <w:t xml:space="preserve"> проводятся: </w:t>
      </w:r>
    </w:p>
    <w:p>
      <w:pPr>
        <w:pStyle w:val="Normal"/>
        <w:ind w:left="180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осле изучения наиболее значительных тем программы, </w:t>
      </w:r>
    </w:p>
    <w:p>
      <w:pPr>
        <w:pStyle w:val="Normal"/>
        <w:ind w:left="180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в конце учебной четверти, </w:t>
      </w:r>
    </w:p>
    <w:p>
      <w:pPr>
        <w:pStyle w:val="Normal"/>
        <w:ind w:left="180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в конце триместра, полугодия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триместра, полугодия. Не рекомендуется проводить контрольные работы в первый день четверти, в первый день после праздника, в понедельник. Учителя-предметники исправляют орфографические ошибки. </w:t>
      </w:r>
    </w:p>
    <w:p>
      <w:pPr>
        <w:pStyle w:val="Normal"/>
        <w:spacing w:before="280" w:after="280"/>
        <w:ind w:right="-2" w:hanging="0"/>
        <w:jc w:val="both"/>
        <w:rPr/>
      </w:pPr>
      <w:r>
        <w:rPr/>
        <w:t xml:space="preserve">Количество  </w:t>
      </w:r>
      <w:r>
        <w:rPr>
          <w:b/>
          <w:bCs/>
        </w:rPr>
        <w:t>итоговых </w:t>
      </w:r>
      <w:r>
        <w:rPr/>
        <w:t xml:space="preserve">контрольных работ по русскому языку и литературе. </w:t>
      </w:r>
    </w:p>
    <w:p>
      <w:pPr>
        <w:pStyle w:val="Normal"/>
        <w:spacing w:before="280" w:after="280"/>
        <w:ind w:right="-2" w:hanging="0"/>
        <w:jc w:val="both"/>
        <w:rPr/>
      </w:pPr>
      <w:r>
        <w:rPr/>
        <w:t xml:space="preserve">Учитель имеет возможность  повседневно выявлять степень усвоения программного материала по устным ответам учащихся и обучающим письменным работам, следовательно, в каждом классе целесообразно проводить следующее количество  </w:t>
      </w:r>
      <w:r>
        <w:rPr>
          <w:b/>
          <w:bCs/>
        </w:rPr>
        <w:t>итоговых</w:t>
      </w:r>
      <w:r>
        <w:rPr/>
        <w:t xml:space="preserve"> письменных контрольных работ по русскому языку и литературе в общеобразовательных школах: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913"/>
        <w:gridCol w:w="644"/>
        <w:gridCol w:w="644"/>
        <w:gridCol w:w="644"/>
        <w:gridCol w:w="734"/>
        <w:gridCol w:w="734"/>
        <w:gridCol w:w="618"/>
        <w:gridCol w:w="71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Вид работы</w:t>
            </w:r>
            <w:r>
              <w:rPr/>
              <w:t xml:space="preserve"> 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Число итоговых работ по русскому языку (в год по классам):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11</w:t>
            </w: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Контроль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6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6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6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Изложения</w:t>
            </w:r>
            <w:r>
              <w:rPr/>
              <w:t xml:space="preserve"> 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1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1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Сочинения</w:t>
            </w:r>
            <w:r>
              <w:rPr/>
              <w:t xml:space="preserve"> 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 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 течение учебного года рекомендуется проводить в связи с уроками литературы следующее количество сочинений, целесообразно распределённых учителем по четвертям (триместрам, полугодиям):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899"/>
        <w:gridCol w:w="1839"/>
        <w:gridCol w:w="1727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Количество сочинений по литературе (в год по классам):</w:t>
            </w:r>
            <w:r>
              <w:rPr/>
              <w:t xml:space="preserve"> </w:t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классных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домашних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-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1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>
                <w:rFonts w:cs="Verdana" w:ascii="Verdana" w:hAnsi="Verdana"/>
                <w:b/>
                <w:bCs/>
              </w:rPr>
              <w:t>11</w:t>
            </w:r>
            <w:r>
              <w:rPr/>
              <w:t xml:space="preserve">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Для выполнения всех видов обучающих работ ученики должны иметь следующее количество тетрадей: по русскому языку в 5-9 классах – две  </w:t>
      </w:r>
      <w:r>
        <w:rPr>
          <w:b/>
          <w:bCs/>
        </w:rPr>
        <w:t>рабочие</w:t>
      </w:r>
      <w:r>
        <w:rPr/>
        <w:t xml:space="preserve"> тетради и одна тетрадь для изложений и сочинений (для  </w:t>
      </w:r>
      <w:r>
        <w:rPr>
          <w:b/>
          <w:bCs/>
        </w:rPr>
        <w:t>работ по</w:t>
      </w:r>
      <w:r>
        <w:rPr/>
        <w:t xml:space="preserve">  </w:t>
      </w:r>
      <w:r>
        <w:rPr>
          <w:b/>
          <w:bCs/>
        </w:rPr>
        <w:t>развитию речи</w:t>
      </w:r>
      <w:r>
        <w:rPr/>
        <w:t xml:space="preserve">)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Для  </w:t>
      </w:r>
      <w:r>
        <w:rPr>
          <w:b/>
          <w:bCs/>
        </w:rPr>
        <w:t>контрольных работ</w:t>
      </w:r>
      <w:r>
        <w:rPr/>
        <w:t xml:space="preserve"> по русскому языку, литературе выделяются специальные тетради, которые в течение всего ученого года хранятся в школе и выдаются ученикам для выполнения в них работ над ошибками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иды итоговых контрольных работ: диктант, мини-изложение (100-160 слов), тестирование, многоаспектный лингвистический анализ текста, контрольная работа (на разные уровни обученности). В 1 – 11 классах в тетрадях по русскому языку записывается вид работы и строкой ниже – её название (также обозначаются кратковременные работы, выполняемые в обычных тетрадях)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Например: 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10"/>
        <w:gridCol w:w="2564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Диктант.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Изложение.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Сочинение. 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Байкал.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Подвиг художника.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/>
            </w:pPr>
            <w:r>
              <w:rPr/>
              <w:t xml:space="preserve">Мой Пушкин. </w:t>
            </w:r>
          </w:p>
        </w:tc>
      </w:tr>
    </w:tbl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се  </w:t>
      </w:r>
      <w:r>
        <w:rPr>
          <w:b/>
          <w:bCs/>
        </w:rPr>
        <w:t>записи в тетрадях</w:t>
      </w:r>
      <w:r>
        <w:rPr/>
        <w:t xml:space="preserve"> учащиеся должны проводить с соблюдением следующих требований: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исать аккуратным разборчивым почерком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единообразно выполнять надписи на обложке тетради – указывать, для чего предназначена тетрадь (для работ по русскому языку, для работ по развитию речи)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соблюдать поля с внешней стороны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указывать дату выполнения работы (в тетрадях по русскому языку число и месяц записываются словами в форме именительного падежа (например, Пятое декабря)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исать на отдельной строке название темы урока, а также темы письменных работ (изложений, сочинений и др.)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обозначать номер упражнения, указывать вид выполняемой работы (план, конспект, ответы на вопросы и т. д.), указывать, где выполняется работа (классная или домашняя)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соблюдать красную строку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между датой и заголовком, наименованием вида работы и заголовком в тетрадях по русскому языку стоку не пропускать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между заключительной строкой текста одной письменной работы и датой или заголовком (наименованием вида) следующей работы в тетрадях по русскому пропускать две линейки (для отделения одной работы от другой и для выставления оценки за работу)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выполнять аккуратно подчёркивания - условные обозначения карандашом или ручкой, в случае необходимости – с применением линейки; </w:t>
      </w:r>
    </w:p>
    <w:p>
      <w:pPr>
        <w:pStyle w:val="Normal"/>
        <w:ind w:left="64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исправлять ошибки следующим образом: неверно написанную букву или пунктуационный знак зачёркивать косой линией, а часть слова, слово, предложение – тонкой горизонтальной линией; вместо зачёркнутого надписывать нужные буквы, слова, предложения; не заключать неверные написания в скобки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Порядок проверки письменных работ учителями  </w:t>
      </w:r>
      <w:r>
        <w:rPr>
          <w:b/>
          <w:bCs/>
        </w:rPr>
        <w:t>определяет</w:t>
      </w:r>
      <w:r>
        <w:rPr/>
        <w:t xml:space="preserve"> МО учителей русского языка и литературы. УМК русского языка и литературы ЛОИРО  </w:t>
      </w:r>
      <w:r>
        <w:rPr>
          <w:b/>
          <w:bCs/>
        </w:rPr>
        <w:t>рекомендует</w:t>
      </w:r>
      <w:r>
        <w:rPr/>
        <w:t xml:space="preserve"> следующий порядок проверки рабочих тетрадей: </w:t>
      </w:r>
    </w:p>
    <w:p>
      <w:pPr>
        <w:pStyle w:val="Normal"/>
        <w:ind w:left="72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в 5 классе – после каждого урока у всех учеников; </w:t>
      </w:r>
    </w:p>
    <w:p>
      <w:pPr>
        <w:pStyle w:val="Normal"/>
        <w:ind w:left="72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в 6 – 9 классах у слабых учащихся – после каждого урока; </w:t>
      </w:r>
    </w:p>
    <w:p>
      <w:pPr>
        <w:pStyle w:val="Normal"/>
        <w:ind w:left="720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          </w:t>
      </w:r>
      <w:r>
        <w:rPr/>
        <w:t xml:space="preserve">у остальных учащихся 6 – 8 классов тетради проверяются один раз в неделю , а в  </w:t>
      </w:r>
      <w:r>
        <w:rPr>
          <w:spacing w:val="-10"/>
        </w:rPr>
        <w:t>9 – 11 классах - два раза в месяц.</w:t>
      </w:r>
      <w:r>
        <w:rPr/>
        <w:t xml:space="preserve"> </w:t>
      </w:r>
    </w:p>
    <w:p>
      <w:pPr>
        <w:pStyle w:val="Normal"/>
        <w:spacing w:before="280" w:after="280"/>
        <w:ind w:right="-2" w:firstLine="284"/>
        <w:jc w:val="both"/>
        <w:rPr/>
      </w:pPr>
      <w:r>
        <w:rPr>
          <w:rFonts w:cs="Verdana" w:ascii="Verdana" w:hAnsi="Verdana"/>
          <w:b/>
          <w:bCs/>
          <w:color w:val="000000"/>
        </w:rPr>
        <w:t>Вид проверяемой работы</w:t>
      </w:r>
      <w:r>
        <w:rPr/>
        <w:t xml:space="preserve">   </w:t>
      </w:r>
      <w:r>
        <w:rPr>
          <w:b/>
          <w:bCs/>
        </w:rPr>
        <w:t>во всех классах</w:t>
      </w:r>
      <w:r>
        <w:rPr/>
        <w:t xml:space="preserve"> определяет учитель: домашняя работа, самостоятельная работа, словарный диктант, тест и др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right="-2" w:firstLine="284"/>
        <w:jc w:val="both"/>
        <w:rPr/>
      </w:pPr>
      <w:r>
        <w:rPr>
          <w:rFonts w:cs="Verdana" w:ascii="Verdana" w:hAnsi="Verdana"/>
          <w:b/>
          <w:bCs/>
          <w:color w:val="000000"/>
        </w:rPr>
        <w:t>Изложения</w:t>
      </w:r>
      <w:r>
        <w:rPr/>
        <w:t xml:space="preserve">  и  </w:t>
      </w:r>
      <w:r>
        <w:rPr>
          <w:b/>
          <w:bCs/>
        </w:rPr>
        <w:t>сочинения</w:t>
      </w:r>
      <w:r>
        <w:rPr/>
        <w:t xml:space="preserve"> по русскому языку и литературе, а также  </w:t>
      </w:r>
      <w:r>
        <w:rPr>
          <w:b/>
          <w:bCs/>
        </w:rPr>
        <w:t>все виды контрольных</w:t>
      </w:r>
      <w:r>
        <w:rPr/>
        <w:t xml:space="preserve"> работ по предметам проверяются у всех учащихся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 проверяемых работах учитель отмечает допущенные ошибки. </w:t>
      </w:r>
    </w:p>
    <w:p>
      <w:pPr>
        <w:pStyle w:val="Normal"/>
        <w:ind w:left="100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На полях учитель обозначает ошибку определённым условным знаком: </w:t>
      </w:r>
    </w:p>
    <w:p>
      <w:pPr>
        <w:pStyle w:val="Normal"/>
        <w:ind w:left="644" w:right="-2" w:hanging="0"/>
        <w:jc w:val="both"/>
        <w:rPr/>
      </w:pPr>
      <w:r>
        <w:rPr>
          <w:rFonts w:cs="Symbol" w:ascii="Symbol" w:hAnsi="Symbol"/>
        </w:rPr>
        <w:t></w:t>
      </w:r>
      <w:r>
        <w:rPr/>
        <w:t xml:space="preserve">  – </w:t>
      </w:r>
      <w:r>
        <w:rPr/>
        <w:t xml:space="preserve">орфографическая ошибка,  V  – пунктуационная ошибка. </w:t>
      </w:r>
    </w:p>
    <w:p>
      <w:pPr>
        <w:pStyle w:val="Normal"/>
        <w:ind w:left="100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ри проверке изложений и сочинений в 5-11 классах (как контрольных, так и обучающих) отмечаются не только орфографические и пунктуационные ошибки, но и фактические, логические, речевые (подчёркиваются волнистой линией) и грамматические. На полях тетради учитель обозначает фактические ошибки - «Ф», логические – «Л», речевые - «Р», грамматические - «Г», используя также и другие специальные обозначения. </w:t>
      </w:r>
    </w:p>
    <w:p>
      <w:pPr>
        <w:pStyle w:val="Normal"/>
        <w:ind w:left="100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одчёркивание ошибок производится учителем только красной пастой (красными чернилами, красным карандашом). </w:t>
      </w:r>
    </w:p>
    <w:p>
      <w:pPr>
        <w:pStyle w:val="Normal"/>
        <w:ind w:left="100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роверив диктант, изложение или сочинение, учитель подсчитывает и записывает количество ошибок по видам, в диктантах указывается количество орфографических и пунктуационных ошибок, а в изложениях и сочинениях, кроме этого, - количество фактических, логических, речевых и грамматических: </w:t>
      </w:r>
    </w:p>
    <w:p>
      <w:pPr>
        <w:pStyle w:val="Normal"/>
        <w:ind w:left="5040" w:right="-2" w:hanging="0"/>
        <w:jc w:val="both"/>
        <w:rPr/>
      </w:pPr>
      <w:r>
        <w:rPr>
          <w:rFonts w:cs="Verdana" w:ascii="Verdana" w:hAnsi="Verdana"/>
          <w:color w:val="000000"/>
          <w:u w:val="single"/>
        </w:rPr>
        <w:t>Ф – Л -  Р</w:t>
      </w:r>
      <w:r>
        <w:rPr/>
        <w:t xml:space="preserve"> </w:t>
      </w:r>
    </w:p>
    <w:p>
      <w:pPr>
        <w:pStyle w:val="Normal"/>
        <w:ind w:left="5040" w:right="-2" w:hanging="0"/>
        <w:jc w:val="both"/>
        <w:rPr/>
      </w:pPr>
      <w:r>
        <w:rPr/>
        <w:t xml:space="preserve">О – П – Г </w:t>
      </w:r>
    </w:p>
    <w:p>
      <w:pPr>
        <w:pStyle w:val="Normal"/>
        <w:ind w:left="1004" w:right="-2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        </w:t>
      </w:r>
      <w:r>
        <w:rPr/>
        <w:t xml:space="preserve">после подсчёта ошибок в установленном порядке выставляется оценка работы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се контрольные работы оцениваются учителем с  </w:t>
      </w:r>
      <w:r>
        <w:rPr>
          <w:b/>
          <w:bCs/>
        </w:rPr>
        <w:t>занесением оценок в классный журнал</w:t>
      </w:r>
      <w:r>
        <w:rPr/>
        <w:t xml:space="preserve">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За диагностические работы оценки «2» и «3» могут не выставляться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Самостоятельные обучающие письменные работы также оцениваются;  оценки в журнал за эти работы могут быть выставлены по усмотрению учителя. Классные и домашние письменные работы по русскому языку оцениваются; оценки в журнал могут быть выставлены за наиболее значимые работы по усмотрению учителя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При оценке письменных работ учащихся учитель руководствуется соответствующими нормами знаний, умений и навыков школьников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После проверки письменных работ учащимся даётся задание по исправлению ошибок или выполнению упражнений, предупреждающих повторение аналогичных ошибок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  </w:t>
      </w:r>
      <w:r>
        <w:rPr>
          <w:b/>
          <w:bCs/>
        </w:rPr>
        <w:t>Работа над ошибками</w:t>
      </w:r>
      <w:r>
        <w:rPr/>
        <w:t xml:space="preserve">, как правило, осуществляется в тех же тетрадях, в которых выполнялись соответствующие письменные работы. </w:t>
      </w:r>
    </w:p>
    <w:p>
      <w:pPr>
        <w:pStyle w:val="Normal"/>
        <w:spacing w:before="280" w:after="280"/>
        <w:ind w:right="-2" w:firstLine="284"/>
        <w:jc w:val="both"/>
        <w:rPr/>
      </w:pPr>
      <w:r>
        <w:rPr/>
        <w:t xml:space="preserve">Во время контрольных работ учащиеся 5-11 классов могут пользоваться </w:t>
      </w:r>
      <w:r>
        <w:rPr>
          <w:b/>
          <w:bCs/>
        </w:rPr>
        <w:t>лингвистическими </w:t>
      </w:r>
      <w:r>
        <w:rPr/>
        <w:t xml:space="preserve">словар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qFormat/>
    <w:rPr>
      <w:spacing w:val="10"/>
      <w:sz w:val="15"/>
      <w:szCs w:val="15"/>
      <w:shd w:fill="FFFFFF" w:val="clear"/>
    </w:rPr>
  </w:style>
  <w:style w:type="character" w:styleId="5">
    <w:name w:val="Заголовок №5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spacing w:val="10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10"/>
      <w:sz w:val="15"/>
      <w:szCs w:val="15"/>
      <w:shd w:fill="FFFFFF" w:val="clear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5"/>
      <w:szCs w:val="15"/>
      <w:shd w:fill="FFFFFF" w:val="clear"/>
    </w:rPr>
  </w:style>
  <w:style w:type="character" w:styleId="52">
    <w:name w:val="Заголовок №5 (2)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  <w:shd w:fill="FFFFFF" w:val="clear"/>
    </w:rPr>
  </w:style>
  <w:style w:type="character" w:styleId="65pt1pt">
    <w:name w:val="Основной текст + 6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Заголовок №4_"/>
    <w:qFormat/>
    <w:rPr>
      <w:sz w:val="18"/>
      <w:szCs w:val="18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138pt">
    <w:name w:val="Основной текст (13) + 8 pt;Малые прописные"/>
    <w:qFormat/>
    <w:rPr>
      <w:rFonts w:ascii="Times New Roman" w:hAnsi="Times New Roman" w:eastAsia="Times New Roman" w:cs="Times New Roman"/>
      <w:smallCaps/>
      <w:sz w:val="16"/>
      <w:szCs w:val="16"/>
      <w:shd w:fill="FFFFFF" w:val="clear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2">
    <w:name w:val="Заголовок №4 (2)_"/>
    <w:qFormat/>
    <w:rPr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54">
    <w:name w:val="Заголовок №5 (4)_"/>
    <w:qFormat/>
    <w:rPr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17"/>
      <w:szCs w:val="1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5"/>
      <w:szCs w:val="15"/>
      <w:shd w:fill="FFFFFF" w:val="clear"/>
    </w:rPr>
  </w:style>
  <w:style w:type="character" w:styleId="465pt1pt">
    <w:name w:val="Основной текст (4) + 6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3"/>
      <w:szCs w:val="1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shd w:fill="FFFFFF" w:val="clear"/>
      <w:spacing w:lineRule="exact" w:line="211"/>
      <w:ind w:hanging="420"/>
      <w:jc w:val="both"/>
    </w:pPr>
    <w:rPr>
      <w:spacing w:val="10"/>
      <w:sz w:val="15"/>
      <w:szCs w:val="15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/>
      <w:jc w:val="both"/>
      <w:outlineLvl w:val="4"/>
    </w:pPr>
    <w:rPr>
      <w:sz w:val="17"/>
      <w:szCs w:val="17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both"/>
    </w:pPr>
    <w:rPr>
      <w:spacing w:val="10"/>
      <w:sz w:val="16"/>
      <w:szCs w:val="16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16"/>
      <w:jc w:val="both"/>
    </w:pPr>
    <w:rPr>
      <w:spacing w:val="10"/>
      <w:sz w:val="15"/>
      <w:szCs w:val="15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60" w:after="0"/>
      <w:outlineLvl w:val="4"/>
    </w:pPr>
    <w:rPr>
      <w:sz w:val="17"/>
      <w:szCs w:val="17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7"/>
      <w:szCs w:val="1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/>
      <w:jc w:val="both"/>
    </w:pPr>
    <w:rPr>
      <w:sz w:val="18"/>
      <w:szCs w:val="18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18"/>
      <w:szCs w:val="18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11"/>
      <w:jc w:val="both"/>
    </w:pPr>
    <w:rPr>
      <w:sz w:val="18"/>
      <w:szCs w:val="18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11"/>
      <w:ind w:firstLine="280"/>
      <w:jc w:val="both"/>
    </w:pPr>
    <w:rPr>
      <w:sz w:val="19"/>
      <w:szCs w:val="19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/>
      <w:ind w:firstLine="300"/>
      <w:jc w:val="both"/>
      <w:outlineLvl w:val="3"/>
    </w:pPr>
    <w:rPr>
      <w:sz w:val="17"/>
      <w:szCs w:val="17"/>
      <w:shd w:fill="FFFFFF" w:val="clear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atLeast" w:line="0"/>
      <w:outlineLvl w:val="4"/>
    </w:pPr>
    <w:rPr>
      <w:sz w:val="16"/>
      <w:szCs w:val="16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21"/>
      <w:ind w:firstLine="280"/>
    </w:pPr>
    <w:rPr>
      <w:sz w:val="17"/>
      <w:szCs w:val="17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34:00Z</dcterms:created>
  <dc:creator>Белоброва</dc:creator>
  <dc:description/>
  <cp:keywords/>
  <dc:language>en-US</dc:language>
  <cp:lastModifiedBy>Anna</cp:lastModifiedBy>
  <cp:lastPrinted>2015-08-04T15:52:00Z</cp:lastPrinted>
  <dcterms:modified xsi:type="dcterms:W3CDTF">2016-05-11T15:59:00Z</dcterms:modified>
  <cp:revision>53</cp:revision>
  <dc:subject/>
  <dc:title>1</dc:title>
</cp:coreProperties>
</file>