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</w:t>
      </w:r>
      <w:r>
        <w:rPr>
          <w:lang w:val="en-US"/>
        </w:rPr>
        <w:t>E</w:t>
      </w:r>
      <w:r>
        <w:rPr/>
        <w:t>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«СУДЖАНСКАЯ СРЕДНЯЯ ОБЩЕОБРАЗОВАТЕЛЬНАЯ ШКОЛА № 2»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50"/>
        <w:gridCol w:w="1940"/>
        <w:gridCol w:w="2725"/>
      </w:tblGrid>
      <w:tr>
        <w:trPr>
          <w:trHeight w:val="3320" w:hRule="atLeast"/>
        </w:trPr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 МО учителей русского языка и литературы. Протокол  №1                         от «   » августа 2015 г.Руководитель МО</w:t>
            </w:r>
            <w:r>
              <w:rPr>
                <w:u w:val="single"/>
              </w:rPr>
              <w:t>___________________</w:t>
            </w:r>
            <w:r>
              <w:rPr/>
              <w:t xml:space="preserve">  </w:t>
            </w:r>
            <w:r>
              <w:rPr>
                <w:u w:val="single"/>
              </w:rPr>
              <w:t>(</w:t>
            </w:r>
            <w:r>
              <w:rPr/>
              <w:t>Остимук Л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Согласовано на заседании МС Протокол № 1          от «   » августа 2015 г. Руководитель МС _______________ (Заседова О.С.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на заседании педсовета Протокол №1   от «   » августа 2015 г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left="382" w:hanging="382"/>
              <w:jc w:val="center"/>
              <w:rPr/>
            </w:pPr>
            <w:r>
              <w:rPr/>
              <w:t>Введена в действие приказом №            от  «   » августа 2015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______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(Сорочинская Н.А.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Русский язык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7 класс (</w:t>
      </w:r>
      <w:r>
        <w:rPr>
          <w:b/>
          <w:sz w:val="32"/>
          <w:szCs w:val="32"/>
        </w:rPr>
        <w:t>по ФГОС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 Ященко Л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высш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уджа     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Русский язык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7 класса создана на основе   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 и программы по русскому языку к УМК для 5-9 классов. (.Под редакцией  М. М. Разумовской и П.А. Леканта. Издание 12-е, стереотипное. - Москва ,  «Дрофа»)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                        компетентностного подхода. В соответствии с этим в 7 классе формируются и  развив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, языковая, лингвистическая (языковедческая) и культуроведческая компет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русского (родного) языка в 7 классе в объёме  170 часов. Данная рабочая программа предусматривает изучение русского языка в 7 классе также 170 ч.(5 ч. в недел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соответствии с нормативными документами: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Российской Федерации № 273-ФЗ от 01.09. 2013 года «Об образовании в Российской Федерации» (глава 2. Ст. 12,14,15; глава 6,ст. 58; глава 11, ст. 88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Федеральным государственным образовательным стандартом основного общего образования (утвержден Приказом Минобрнауки России от 17 декабря 2010 г. N 1897, зарегистрирован в Минюсте России 01 февраля 2011 г., регистрационный номер 19644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Фундаментальным ядром содержания общего образования: проект / под.ред. В.В.Козлова, А.М. Кондакова. – М.: Просвещение, 2009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имерной программой по русскому языку, 2011 год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 программой по русскому языку для основной школы (Русский язык. Рабочие программы. Предметная линия учебников  М. М. Разумовской и д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гвистическая (языковедческая)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 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оведческ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ознание языка как формы выражения национальной культуры, взаимосвязи языка и истории народа, национально культурной специфики русского языка, владение нормами русского речевого этикета, культурой межнационального общения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едмета «Русский язык» в базисном учебном плане МКОУ «Суджанская средняя общеобразовательная школа №2» Суджа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7 классе – 170 часов (из расчета 5 раз в неделю).  Срок реализации программы – 1 г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ями реализации основной образовательной программы основного общего образования по предмету «Русский язык» в 7 классе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универсальными учебными действиями (метапредметными), формирование навыков самостоятельной учебной деятельности, само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еализации курс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функциональной грамотностью и принципами нормативного использования языковых сред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видами речевой деятельности, использование возможностей языка как средства коммуникации и средства позн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зу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а русского языка в 7 классе создаются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ля развития личности, ее духовно нравственного и эмоционального совершенств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ля развития способностей, удовлетворения познавательных интересов, самореализации обучающихся, в том числе лиц, проявивших выдающиеся способ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для формирования социальных ценностей обучающихся, основ их гражданской идентичности и социально профессиональных ориента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ля знакомства обучающихся с методами научного позн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ля формирования у обучающихся опыта самостоятельной образовательной, общественной, проектно исследовательской и художе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ля овладения обучающимися ключевыми компетенциями, составляющими основу дальнейшего успешного образования и ориентации в мире про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 смож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итать русский язык одной из основных национально-культурных ценностей русского на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ведущую роль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эстетическую ценность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родному языку, гордиться 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речевому самосовершенств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остаточный объем словарного запаса для свободного выражения мыслей и чувств в процессе речев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 основам гражданской идентичности личности (включая когнитивный, эмоционально-ценностный и поведенческий компоненты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 основам социальных компетенций (включая ценностно- смысловые установки и моральные нормы, опыт социальных и межличностных отношений, правосознание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 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х универс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сновное внимание ученик направит на: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действий по организации и планированию учебного сотрудничества с учителем и сверстниками,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группе и приобретению опыта такой работы, практическому освоению морально-этических и психологических принципов общения и сотрудничества;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 ставить и решать многообразные коммуникативные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 действовать с учётом позиции другого и уметь согласовывать свои действ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устанавливать и поддерживать необходимые контакты с другими людь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удовлетворительно владеть нормами и техникой об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определять цели коммуникации, оценивать ситуацию, учитывать намерения и способы коммуникации партнёра, выбирать адекватные стратегии коммуник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развит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х универсальных учеб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ное внимание уделя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 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     В сфере развит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х универсальных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ное внимание уделя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 практическому освоению обучающимися основ проектно-исследовательск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 развитию стратегий смыслового чтения и работе с информаци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 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научитс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адекватно понимать, интерпретировать и комментировать тексты различных функционально 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анализировать текст с точки зрения его темы, цели, основной мысли, основной и дополнительной информации, принадлежности к функционально смысловому типу речи и функциональной разновидности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пользовать знание алфавита при поиске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различать значимые и незначимые единицы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фонетический и орфоэпический анализ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членить слова на слоги и правильно их переноси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морфемный и словообразовательный анализ с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лексический анализ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лексические средства выразительности и основные виды тропов (метафора, эпитет, сравнение, гипербола, олицетворение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самостоятельные части речи и их формы, а также служебные части речи и междоме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морфологический анализ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основные единицы синтаксиса (словосочетание, предложение, текст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анализировать различные виды словосочетаний и предложений с точки зрения их структурно смысловой организации и функциональных особеннос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находить грамматическую основу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распознавать главные и второстепенные члены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предложения простые и сложные, предложения осложненной 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оводить синтаксический анализ словосочетания и пред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соблюдать основные языковые нормы в устной и письменной ре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ираться на фонетический, морфемный, словообразовательный и морфологический анализ в практике правописани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опираться на грамматико интонационный анализ при объяснении расстановки знаков препинания в предлож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пользовать орфографические словар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ник  получит возможность научитьс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познавать различные выразительные средства язы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характеризовать словообразовательные цепочки и словообразовательные гнез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 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програм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зовы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учения ориентировано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ичност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о русскому языку для 7 класс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взаимосвяз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го и интеллектуаль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ла отражение и в структуре программы. Она состоит из нескольких тематических бло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ер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ы дидактические единицы, обеспечивающие формирование навыков речевого общ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единицы, которые отражают устройство языка и являются базой для развития речевой компетенции учащих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реть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единицы, отражающие историю и культуру народа и обеспечивающие культурно-исторический компонент курса русского языка в цел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блоки в учебном процессе неразрыв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аны или интегриров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, например, при обуч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не только получают соответствующие знания и овладевают необходимыми умениями и навыками, но и совершенствуют в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и оценивания результа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Оценивание может быть только критериаль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ивания выступают ожидаемые результаты, соответствующие учебным ц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Оцениваться с помощью отметки могут только результаты деятельности ученика, но не его личные ка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Оценивать можно только то, чему уч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Критерии оценивания и алгоритм выставления отметки заранее известны и педагогам и учащимся. Они могут вырабатываться совмест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оцен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ся вокруг оцен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метапредметных результа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умение использовать знаково-символические средства для создания моделей изучаемых объектов и   процессов,  схем решения учебно-познавательных и практических задач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редметных результа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  учитываются при определении итоговой 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тоговую оценку на ступени основного общего образования вынося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лько предметные и 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а формируется на основ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внутришкольного мониторинга образовательных достижений по всем предметам, зафиксированных в оценоч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, в том числе за промежуточные и итоговые комплексные работы на межпредметной осно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к за выполнение итоговых работ по всем учебным предмет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за выполнение и защиту индивидуального проек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</w:t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е сведения о русском язы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Русский язык как развивающееся явление. </w:t>
      </w:r>
      <w:r>
        <w:rPr>
          <w:rFonts w:cs="Arial" w:ascii="Arial" w:hAnsi="Arial"/>
          <w:i/>
        </w:rPr>
        <w:t>Лексические и фразеолог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овации последних лет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язык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нетика. Орфоэпи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рфемика (состав слова) и словообразование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ксикология и фразеология </w:t>
      </w:r>
    </w:p>
    <w:p>
      <w:pPr>
        <w:pStyle w:val="31"/>
        <w:widowControl w:val="false"/>
        <w:spacing w:before="0" w:after="0"/>
        <w:ind w:left="0" w:firstLine="567"/>
        <w:rPr/>
      </w:pPr>
      <w:r>
        <w:rPr>
          <w:rFonts w:cs="Arial" w:ascii="Arial" w:hAnsi="Arial"/>
          <w:i/>
          <w:sz w:val="22"/>
          <w:szCs w:val="22"/>
        </w:rPr>
        <w:t>Основные выразительные средства лексики и фразеолог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мматик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рфологи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речи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Нареч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ак часть речи. Разряды наречий. Степени сравнения наречий, их образование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</w:rPr>
        <w:t>Предлог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i/>
        </w:rPr>
        <w:t xml:space="preserve">Предлог </w:t>
      </w:r>
      <w:r>
        <w:rPr>
          <w:rFonts w:cs="Arial" w:ascii="Arial" w:hAnsi="Arial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Союз 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Частица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аст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еждометие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вукоподражательные слова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интаксис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</w:rPr>
        <w:t>Текст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а связи предложений и частей текста. Абзац как средство композиционно-стилистического членения текста. (Повторение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писание: орфография и пунктуация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гласных в корнях сл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гласных и согласных в приставках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суффиксов в словах разных частей реч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окончаний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</w:rPr>
        <w:t>-н-</w:t>
      </w:r>
      <w:r>
        <w:rPr>
          <w:rFonts w:cs="Arial" w:ascii="Arial" w:hAnsi="Arial"/>
        </w:rPr>
        <w:t xml:space="preserve"> и –</w:t>
      </w:r>
      <w:r>
        <w:rPr>
          <w:rFonts w:cs="Arial" w:ascii="Arial" w:hAnsi="Arial"/>
          <w:b/>
          <w:i/>
        </w:rPr>
        <w:t>нн-</w:t>
      </w:r>
      <w:r>
        <w:rPr>
          <w:rFonts w:cs="Arial" w:ascii="Arial" w:hAnsi="Arial"/>
        </w:rPr>
        <w:t xml:space="preserve"> в словах разных частей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Употребление </w:t>
      </w:r>
      <w:r>
        <w:rPr>
          <w:rFonts w:cs="Arial" w:ascii="Arial" w:hAnsi="Arial"/>
          <w:b/>
          <w:i/>
        </w:rPr>
        <w:t>ъ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ь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Правописание гласных после шипящих и 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тное и дефисное написание сл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Слитное и раздельное написание </w:t>
      </w:r>
      <w:r>
        <w:rPr>
          <w:rFonts w:cs="Arial" w:ascii="Arial" w:hAnsi="Arial"/>
          <w:b/>
          <w:i/>
        </w:rPr>
        <w:t>н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ни</w:t>
      </w:r>
      <w:r>
        <w:rPr>
          <w:rFonts w:cs="Arial" w:ascii="Arial" w:hAnsi="Arial"/>
        </w:rPr>
        <w:t xml:space="preserve"> со словами разных частей реч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нареч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предлогов, союзов, частиц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унктуация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и препинания в предложениях с обособленными членами предложени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и препинания в сложном предложении: сложносочиненном, сложноподчиненном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Язык и культура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 речевой этикет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ется ли язык с течением времени.</w:t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 xml:space="preserve">О язы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Закрепление и повторение изученного в 6 класс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Язык. Правописание. Культура речи. Морфология. Орфография. Нареч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Пред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 xml:space="preserve">Сою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Междометия и звукоподражательные слова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Трудные случаи разграничения языковых явлений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>Повторение и обобщ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170</w:t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К обучающего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усский язык.7 класс. Учебник для общеобразовательных учреждений. Под редакцие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. М. Разумовской и П.А. Леканта. Издание 12-е, стереотипное. - Москва ,  «Дрофа»,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4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К учителя:</w:t>
      </w:r>
    </w:p>
    <w:p>
      <w:pPr>
        <w:pStyle w:val="Normal"/>
        <w:rPr/>
      </w:pPr>
      <w:r>
        <w:rPr>
          <w:rFonts w:cs="Arial" w:ascii="Arial" w:hAnsi="Arial"/>
        </w:rPr>
        <w:t>1)Русский язык.7класс. Учебник для общеобразовательных учреждений. Под редакцией М.М.Разумовской и П.А.Леканта. Издание12-е,стереотипное.-Москва, «Дрофа»,2014год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.Уроки русского языка в 7 классе. Поурочные планы по программе М. М. Разумовской. (2ч) Составитель О. А. Финтисова. – Волгоград, «Учитель», 2011 год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-техническое обеспечение образовательного процесса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</w:rPr>
        <w:t>1. Мультимедийная программа: Русский язык 7 класс Кирилла и Мефодия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лекция ЦОРов по русскому языку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тернет-материалы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пьютер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льтимедийный проек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542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О-ТЕМАТИЧЕСКОЕ ПЛАНИРОВАНИЕ</w:t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567"/>
        <w:gridCol w:w="9497"/>
        <w:gridCol w:w="2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Тема урока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еятельность учащихся. Основные учебные умения и 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иды контроля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 ЯЗЫКЕ  1 РР 2</w:t>
            </w:r>
          </w:p>
        </w:tc>
      </w:tr>
      <w:tr>
        <w:trPr>
          <w:trHeight w:val="1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яется ли язык с течением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комство с учебником русского языка для 7 класса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lang w:eastAsia="en-US"/>
              </w:rPr>
            </w:pPr>
            <w:r>
              <w:rPr>
                <w:lang w:eastAsia="en-US"/>
              </w:rPr>
              <w:t>Язык как основное средство общения в определенном национальном коллективе, как явление развивающееся, изменяющееся течением времени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lang w:eastAsia="en-US"/>
              </w:rPr>
            </w:pPr>
            <w:r>
              <w:rPr>
                <w:lang w:eastAsia="en-US"/>
              </w:rPr>
              <w:t>Иметь представление о том, как язык развивается, изме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яется ли с течением времени. Уметь строить небольшие рассуждения на лингвистическую тему с использованием материалов этимологического анализ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екстом; составление миниатюры «Жизнь языка – это драма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firstLine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/Р </w:t>
            </w:r>
            <w:r>
              <w:rPr>
                <w:lang w:eastAsia="en-US"/>
              </w:rPr>
              <w:t>Что мы знаем о стилях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 и обобщение изученного о стил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троить связное высказывание научного стиля на основе обобщающих схем, опорных языковых конструкций, выполнять стилистический разбор небольших текстов по предложенному пла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ние научного стиля.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тилистический разбор небольшого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firstLine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/Р  </w:t>
            </w:r>
            <w:r>
              <w:rPr>
                <w:lang w:eastAsia="en-US"/>
              </w:rPr>
              <w:t>Что мы знаем о типах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ширение круга сведений о речевых средствах, характерных для художественной, деловой, научной и разговорной речи. Деятельность лингвиста Г.О.Винок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троить связное высказывание научного стиля на основе обобщающих схем, опорных языковых конструкций, выполнять стилистический разбор небольших текстов по предложенному план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казывание научного стил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листический разбор небольш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ЗУЧЕННОГО   26 ч   РР 9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firstLine="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онетика и орфоэп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стематизация знаний по теме на основе схем учебника: №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ние видеть фонетические и орфоэпические особенности слова, делать фонетический, орфографический и орфоэпический разбор слова, владеть навыками работы с орфоэпическим словарико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етический анализ небольшого тек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етический разбор слова Объяснитель-ный диктан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тон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рфоэпическая норм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опис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знавать звукопись в поэтических текстах, понимать роль этого приема в создании художественного обр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екстами по определению приемов звукописи (аллитерация, ассонанс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- 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ловообразование знаменательных изменяем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 xml:space="preserve">Знать способы образования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слов с помощью морф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определять способы словообразования и строить словообразовательные цепочки, на их основе определять морфемное строение слова. уметь работать со словообразовательным словарик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борочный диктант с творческим заданием (добавление ласкательных суффиксов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борочный. Творческий диктант. Разбор слов по составу. Построение словообразова-тельных цепочек, восстановление их звен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овообразовательная це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овообразовательные гнёз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Р Способы и средства связи предложений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ление текста, определение способов и средств связ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3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Р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ть полно, подробно излагать текст с сохранением авторского ст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1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lang w:eastAsia="en-US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 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авописание: орфография и пункту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 правил правопис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деть орфографическим словар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уквы Ъ и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 правила правописания Ъ и Ь (таблица), тренировочные упражнения для закрепления этого нав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ть правила употребления на письме разделительных Ъ и Ь, Ь для обозначения мягкости согласного звука. Безошибочно писать слова с данными орфограмм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уквы О и Ё после шипящих и 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авила: О и Ё после шипящих и Ц в корне слова, суффиксе и окончани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авила употребления на письме букв О и Ё после шипящих и Ц в разных морфемах. Безошибочно писать слова с данными орфограм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описание прист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ила правописания приставок. Орфографический и пунктуационный разбо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группы приставок с учетом правил их правописания. Уметь находить соответствующие примеры, верно писать слова с данными пристав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нгвистический рассказ с использованием интерактивной табли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пределительный диктант с взаимопроверкой.. Творческая работа: составить словосочетания с орфограммой по теме, а затем небольшой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19-2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фограммы в корн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фограммы в корнях слов. Выделение корня слова. Постановка удар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что в корне употребляются различные орфограммы, их употребление регулируется различными правилами. Уметь дифференцировать орфограммы, опознавать их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й тест. (15мин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ление тематического словарного диктанта (спорт) с орфограммой в кор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фограммы в суффикса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ила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частотные суффиксы существительных, прилагательных, глаголов и причастий, вызывающих наибольшие трудности на письме. Уметь приводить примеры слов с данными суффикс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 Тренировочные упражнения по алгорит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фограммы в оконч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авила написания безударной гласной в 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окончаниях  существительных, прилагательных, глаголов и причастий,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применение их на письме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 xml:space="preserve">Знать способ определения  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писания окончаний слов разных частей речи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вободно им пользова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ое списы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3-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итное и раздельное напис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с разными частями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ила слитного и раздельного написания НЕ с разными частями речи. Применения правил на письме. Алгоритм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правило слитного и раздельного написание НЕ с разными частями речи, уметь применять его, действуя по алгоритму.  Различать «глаголы и его формы – существительные и прилага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6-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писание сложных существительных, прилагательных, местои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 правил написания сложных существительных, прилагательных, местоимений. Закрепление навыка правописания НЕ и НИ в отрицательных местоимениях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правила написания сложных существительных, прилагательных, местоимений, уметь определять выбор орфограммы Не и Ни в отрицательных местоимениях, их слитное и раздельное употреб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8-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ая работа №2. Диктант </w:t>
            </w:r>
            <w:r>
              <w:rPr>
                <w:lang w:eastAsia="en-US"/>
              </w:rPr>
              <w:t xml:space="preserve">с грамматическими  задания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верить навык написания Н и НН в прилагательных и причастиях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Уметь озаглавливать текст, определять основную мысль, определять выбор орфограммы Н и НН в прилагательных и причастиях, выделять окончания существительных, определяя падеж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ктант с дополнительными заданиям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оварное богатство рус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ексика русского языка как богатство. Работа с лексическими группами, анализ лексического материала.  Составление класте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ь и заслуги ученого-лингвиста Д.Н.Ушаков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, что такое лексический запас человека. Уметь работать с различными типами лексических словарей. Знать о деятельности и заслугах ученого-лингвиста Д.Н.Уша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. Работа со словарями по лексике. Объяснение научных термин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2-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мматика: морфология и синтакс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крепление навыков разграничения частей речи и членов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морфологические признаки частей речи и их синтаксическую роль. Уметь различать части речи, находить их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яснительный 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34-37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Стили речи. Публицистический стиль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накомство с публицистическим стилем: сфера применения, задачи, характерные чер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пецифику и особенности публицистического стиля, уметь видеть эти особенности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гвистический рассказ с опорой на таблицу о публицистическом стиле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 текстов публицистического сти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8-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КР №3. Сочинение и его 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ОЧИНЕНИЕ</w:t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РФОЛОГИЯ. НАРЕЧИЕ. ОРФОГРАФИЯ. РЕЧЬ.  35ч РР 8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кие слова являются нареч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ь понятие о наречии как части речи. Формировать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умение узнавать наречие,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доказывать свое мнение; отличать от  других словоформ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морфологические признаки наречия. Уметь отличать наречия от других частей речи, «видеть» наречие в тек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 с использованием интерактивной таблицы. Нахождение наречий в тексте, выписывание словосочетаний с нареч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2-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к отличить наречие от созвучных форм други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речие и созвучные формы других частей речи. Порядок морфологического разбора нареч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пособы отличия наречий от других частей речи. Уметь сопоставлять наречия с другими частями речи и производить его морфологический раз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тическая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4-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ряды наречий по знач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ряды наречий по значению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разряды наречий по значению, уметь находить наречия в тексте разных разрядов, употреблять наречия для более точного выражения мыслей, как одно из средств связи предложений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 по таблице «Разряды наречий», самостоятельный подбор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7-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епени сравнения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ование степеней сравнения наречий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способы образование сравнительной и превосходной степеней сравнения наречий, критерии их разграничения от сравнительной степени прилагательных, уметь употреблять наречия как средство связи частей текста, для уточнения различных смысловых оттенков, соблюдать нормы образования и употребления наречий в  сравнительной и превосходной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нтаксический разбор. Нахождение наречий в тексте, образование степеней сравнения, составление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0-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ловообразо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ование наречий с помощью приставок и суффиксов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способы образования наречий с помощью приставок и суффиксов. Уметь различать морфологические омонимы, доказывая свой выбо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гвистическое рассуждение. 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2-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описание наречий, образованных от имен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ила  слитно-раздельного написа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речий.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Различие наречий и омонимичных словоформ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правописание наречий, предложенных для заучивания; разграничивать наречия и созвучные им формы других частей речи (в миг – вмиг и д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бор предложений с наречиями в тексте среди предложений с омонимичными частями речи. Составление предложений или текста с такими конструкц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5-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i/>
                <w:lang w:eastAsia="en-US"/>
              </w:rPr>
              <w:t xml:space="preserve">Не </w:t>
            </w:r>
            <w:r>
              <w:rPr>
                <w:lang w:eastAsia="en-US"/>
              </w:rPr>
              <w:t>в наречиях на –</w:t>
            </w:r>
            <w:r>
              <w:rPr>
                <w:i/>
                <w:lang w:eastAsia="en-US"/>
              </w:rPr>
              <w:t>О,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крепление правила слитного и раздельного написания НЕ с прилагательными, существительными, определяя взаимосвязь с правилом правописания НЕ с наречиями на -О, -Е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нать условия выбора слитного и раздель-ного написания Не с наречиями и другими частями речи.  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ть формулировать общее правило правописания НЕ с наречиями, прилагательными и существительными, безошибочно писать НЕ с нареч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бор к наречиям синонимов с приставкой НЕ-, лингвистический рассказ по интерактивной таблице. Распределительный диктант: слитно или раздельно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7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i/>
                <w:lang w:eastAsia="en-US"/>
              </w:rPr>
              <w:t xml:space="preserve">Н,НН </w:t>
            </w:r>
            <w:r>
              <w:rPr>
                <w:lang w:eastAsia="en-US"/>
              </w:rPr>
              <w:t>в нареч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на -</w:t>
            </w:r>
            <w:r>
              <w:rPr>
                <w:i/>
                <w:lang w:eastAsia="en-US"/>
              </w:rPr>
              <w:t>О, -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ило Н и НН в наречиях. Повторение правила написания Н и НН в прилагательных.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правило написания Н и НН в наречиях, анализировать роль наречий в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ование наречий с Н и НН от прилагательных. Распределительный диктант. 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0-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Рассуждение-размыш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ксты публицистического стиля. Фрагменты рассуждения-размышления в тексте. Виды рассуждений. Композиция сочинения-рассуждения.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признаки публицистического стиля, уметь выделять фрагменты рассуждения-размышления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ов-рассуждений. Редактирование тек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здание небольшого текста-рассу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3-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КР №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/Р</w:t>
            </w:r>
            <w:r>
              <w:rPr>
                <w:lang w:eastAsia="en-US"/>
              </w:rPr>
              <w:t xml:space="preserve"> Сочинение-рассуждение «Хочу» и «над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чин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ОЕ СОЧИНЕНИЕ</w:t>
            </w:r>
          </w:p>
        </w:tc>
      </w:tr>
      <w:tr>
        <w:trPr>
          <w:trHeight w:val="1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уквы </w:t>
            </w:r>
            <w:r>
              <w:rPr>
                <w:i/>
                <w:lang w:eastAsia="en-US"/>
              </w:rPr>
              <w:t>–О, -А</w:t>
            </w:r>
            <w:r>
              <w:rPr>
                <w:lang w:eastAsia="en-US"/>
              </w:rPr>
              <w:t xml:space="preserve"> на конц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О и –А на конце наречий с приставками ИЗ-, ДО-, С-, В-, НА-, ЗА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равило и уметь осуществлять правильно выбор -О и –А на конце наречий с приставками ИЗ-, ДО-, С-, В-, НА-, ЗА- для безошибочного напис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ование наречий с приставками ИЗ-, ДО-, С-, В-, НА-, ЗА-. Работа с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7-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ефис в нареч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ефис в наречиях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повторение: дефис в местоимениях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нать словообразовательные признаки   наречий,   которые пишутся через дефис. Нахо</w:t>
              <w:softHyphen/>
              <w:t>дить эти наречия в тексте и верно писать и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ированное письм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з текстов-рассуждений, части которого связаны с помощью наречий и наречий-вводных слов (во-первых, во-втор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9-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ни</w:t>
            </w:r>
            <w:r>
              <w:rPr>
                <w:lang w:eastAsia="en-US"/>
              </w:rPr>
              <w:t xml:space="preserve"> в отрицательных нареч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i/>
                <w:lang w:eastAsia="en-US"/>
              </w:rPr>
              <w:t>Не</w:t>
            </w:r>
            <w:r>
              <w:rPr>
                <w:lang w:eastAsia="en-US"/>
              </w:rPr>
              <w:t xml:space="preserve"> и </w:t>
            </w:r>
            <w:r>
              <w:rPr>
                <w:i/>
                <w:lang w:eastAsia="en-US"/>
              </w:rPr>
              <w:t>ни</w:t>
            </w:r>
            <w:r>
              <w:rPr>
                <w:lang w:eastAsia="en-US"/>
              </w:rPr>
              <w:t xml:space="preserve"> в отрицательных наречиях и местоимениях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нать правило и верно писать отрицательные  наречия.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ознавать сходство и раз</w:t>
              <w:softHyphen/>
              <w:t>личие в правописании отри</w:t>
              <w:softHyphen/>
              <w:t>цательных    местоимений   и отрицательных нареч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ительный диктан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тическая работа с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1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i/>
                <w:lang w:eastAsia="en-US"/>
              </w:rPr>
              <w:t xml:space="preserve">Буква </w:t>
            </w:r>
            <w:r>
              <w:rPr>
                <w:lang w:eastAsia="en-US"/>
              </w:rPr>
              <w:t>Ь на конце наречий 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общенное правило    употребления   </w:t>
            </w:r>
            <w:r>
              <w:rPr>
                <w:i/>
                <w:iCs/>
                <w:lang w:eastAsia="en-US"/>
              </w:rPr>
              <w:t xml:space="preserve">ь   </w:t>
            </w:r>
            <w:r>
              <w:rPr>
                <w:lang w:eastAsia="en-US"/>
              </w:rPr>
              <w:t>после шипящих в конце слов раз</w:t>
              <w:softHyphen/>
              <w:t>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ладеть обобщенным правилом   употребления   </w:t>
            </w:r>
            <w:r>
              <w:rPr>
                <w:i/>
                <w:iCs/>
                <w:lang w:eastAsia="en-US"/>
              </w:rPr>
              <w:t xml:space="preserve">ь   </w:t>
            </w:r>
            <w:r>
              <w:rPr>
                <w:lang w:eastAsia="en-US"/>
              </w:rPr>
              <w:t>после шипящих в конце слов раз</w:t>
              <w:softHyphen/>
              <w:t>ных частей речи. Безошибочно писать наречия на шипящ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ингвистический расска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4-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Употребление наречий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Употребление наречий в реч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нимать роль наречий в художественном   и  научном тексте,   разницу  между  об</w:t>
              <w:softHyphen/>
              <w:t>стоятельственными   и  опре</w:t>
              <w:softHyphen/>
              <w:t>делительными нареч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екстами художественного сти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76-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изношение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изношение нареч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оизносить наиболее употребительные наречия, применяя правила произношения и уд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орфоэпическим словар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-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 №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1-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Описание состояния человека (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кст со значение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писания состояния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сопоставлять фрагмент текста со значением описания состояния человека с другими разновидностями описания. Уметь соединять описание состояния человека с другими фрагментами, необходимыми для развития темы и основной мыс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налитическая работа с фрагментами текста со значением описания состояния человека с другими разновидностями опис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Р 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здание связного текста с описанием состояния человека «Как я в первый раз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Г  11ч    РР 4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лог как часть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едлог как часть речи. Роль предлогов в словосочетании и предложен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 определение предлогов и уметь отличать его от приставок и других служебных часте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. Распределительный диктант. Работа с текстом: синонимическая замена предл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6-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ряды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ль предлогов в словосочетании и предложении. Разряды предлог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нать разряды предлог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  Работа с текстом: синонимическая замена предл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89-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описание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авильно писать предлог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 15 ми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диктан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ворческое списывание. Морфологический разбор пред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2-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требление производных предл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авильно писать производные предлог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 15 ми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диктан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ворческое списывание. Морфологический разбор пред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изношение предлог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екс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предлоги в составе словосочетаний в речи, характеризовать 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требление предлогов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требление предлогов в речи. Работа с текст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употреблять предлоги в составе словосочетаний в речи, характеризовать и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5-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Порядок слов в спокойной монологической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ализ сочинения-рассуждения. Прямой порядок слов в речи. «Данное» и «новое» как смысловые части предложения, формировать умение располагать их последовательно в спокойной монологической речи.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Прямой порядок слов в спокойной монологической речи, его особенности в текстах разных типовых значений. Предложения, не членящиеся на данное и новое. Формирование умения использовать в речи нерасчленяемые предлож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, что представляют «данное» и «новое» как смысловые части предложения, их последовательность в спокойной монологической речи. Уметь устанавливать порядок слов в спокойной монологическ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, что есть предложения, не членящиеся на данное и новое.  Уметь использовать в речи нерасчленяемые предложения в спокойной монологической р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очинения-рассуждения. (упр458). Рассуждение по поводу установления   порядка слов в   спокойной монологической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й порядок слов в спокойной монологической речи (упр.466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дактирование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7-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 xml:space="preserve">Обратный порядок слов, усиливающий эмоциональность ре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тный порядок слов, усиливающий эмоциональность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собенности обратного порядка слов в текстах различных типовых значений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Уметь замечать обратный порядок слов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меть сознательно пользоваться порядком слов как средством для лучшего выражения мыслей и передачи эмоциональности ре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тный порядок слов, усиливающий эмоциональность речи (упр.473. упр.477, 47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ть сознательно пользоваться порядком слов как средством для лучшего выражения мыслей и передачи эмоциональност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тный порядок слов, усиливающий эмоциональность речи (упр.477, 478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ЮЗ            15ч  РР 5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99-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юз как часть речи. Разряды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едения о союзе как части речи;   союзы в предложении,   схемы предложения и  их грамотное оформление   на пись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разряды союзов и типы предложений, в которых они употребляются. Знать перечень простых и составных союзов и уметь различать их. Уметь употреблять союзы для связи однородных членов и простых предложений в составе слож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схемам. Лингвистический рассказ «Что я знаю о союз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05-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требление союзов в простых и сложных предложен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описание сою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ть умение пра-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вильно писать составны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союзы, различать союзы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монимичные слова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нать и безошибочно писа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оюзы,    предложенные   д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учивания. Отличать союзы от созвучных местоимений с предлог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ст 10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ложненное спис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чинительные и подчинительные союзы, союзные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союзов в простых и сложных предложен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обнаруживать союз, определять тип предложения и пунктуационно правильно оформлять его на письме. Иметь представление о союзных словах, их роли в сложном предложении и отличии от подчинительных сою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струирование предложений с союзами в простом и сложном пред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2-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Р/Р </w:t>
            </w:r>
            <w:r>
              <w:rPr>
                <w:lang w:eastAsia="en-US"/>
              </w:rPr>
              <w:t>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исание внешности человека. Презентация: способы выражения признаков описания внешности, портре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в каких ситуациях необходимо описание внешности человека, ряды определений для делового описания внешности. Уметь находить признаки. Указывающие на особенности челов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находить признаки, указывающие на особенности героя художественного произвед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кая работа с текстом: №508. 5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гвистическая игра: угадай по взгляду, какое у человека настро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тическая работа с художественным текстом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5-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/Р</w:t>
            </w:r>
            <w:r>
              <w:rPr>
                <w:lang w:eastAsia="en-US"/>
              </w:rPr>
              <w:t xml:space="preserve"> Сочинение по картине, описание внеш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ЧИ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-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5 по теме «Сою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 №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ЦА  23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9-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астица как часть речи. Разряды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астица как часть речи. Разряды частиц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формообразующие частицы и уметь использовать их при образовании глаго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группы частиц по значению, правильно их писать, выделять среди других частей речи читать предложения с частицами, выражая при помощи интонации различные чувства, употреблять в речи частицы для выражения смысловых оттенко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ингвистический рассказ по таблице. Составление текста с употреблением в нем част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-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вописание час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ормирование умения раздельно-дефисного написания  частиц.  За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умения определять, к какой части речи относится слов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случаи употребления   ,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lang w:eastAsia="en-US"/>
              </w:rPr>
              <w:t>на письме частиц</w:t>
            </w:r>
            <w:r>
              <w:rPr>
                <w:b/>
                <w:bCs/>
                <w:i/>
                <w:iCs/>
                <w:lang w:eastAsia="en-US"/>
              </w:rPr>
              <w:t xml:space="preserve"> не</w:t>
            </w:r>
            <w:r>
              <w:rPr>
                <w:lang w:eastAsia="en-US"/>
              </w:rPr>
              <w:t xml:space="preserve"> и</w:t>
            </w:r>
            <w:r>
              <w:rPr>
                <w:b/>
                <w:bCs/>
                <w:i/>
                <w:iCs/>
                <w:lang w:eastAsia="en-US"/>
              </w:rPr>
              <w:t xml:space="preserve"> ни</w:t>
            </w:r>
            <w:r>
              <w:rPr>
                <w:lang w:eastAsia="en-US"/>
              </w:rPr>
              <w:t xml:space="preserve"> с  отдельными частями речи. 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lang w:eastAsia="en-US"/>
              </w:rPr>
            </w:pPr>
            <w:r>
              <w:rPr>
                <w:lang w:eastAsia="en-US"/>
              </w:rPr>
              <w:t>Уметь объяснять их правописание и верно употреблять их в собственной письменной речи. Знать правила употребления и написания частиц ЛИ, ЖЕ, БЫ, -ТО, -КА. Разграничивать частицы и приставки не-, ни-, верно их пис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ст 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-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требление частиц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pacing w:val="-7"/>
                <w:lang w:eastAsia="en-US"/>
              </w:rPr>
              <w:t>Объяснить смысловую рол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частицы   в  анализируем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казывани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Наблюдать за использовани</w:t>
            </w:r>
            <w:r>
              <w:rPr>
                <w:lang w:eastAsia="en-US"/>
              </w:rPr>
              <w:t>ем частиц в отрывках их худо</w:t>
            </w:r>
            <w:r>
              <w:rPr>
                <w:spacing w:val="-7"/>
                <w:lang w:eastAsia="en-US"/>
              </w:rPr>
              <w:t>жественны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ление текста с употреблением част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7-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изношение предлогов, союзов и част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pacing w:val="-5"/>
                <w:lang w:eastAsia="en-US"/>
              </w:rPr>
              <w:t>Упражнять   в   правильном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произношении    предлогов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юзов, частиц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Знать    некоторые    правила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дарения в предлогах, сою</w:t>
            </w:r>
            <w:r>
              <w:rPr>
                <w:spacing w:val="-2"/>
                <w:lang w:eastAsia="en-US"/>
              </w:rPr>
              <w:t>зах,    частицах.    Правильно произносить наиболее упот</w:t>
              <w:softHyphen/>
              <w:t>ребительные предлоги, сою</w:t>
              <w:softHyphen/>
            </w:r>
            <w:r>
              <w:rPr>
                <w:spacing w:val="-3"/>
                <w:lang w:eastAsia="en-US"/>
              </w:rPr>
              <w:t>зы, частицы в текстах и фра</w:t>
              <w:softHyphen/>
            </w:r>
            <w:r>
              <w:rPr>
                <w:spacing w:val="-5"/>
                <w:lang w:eastAsia="en-US"/>
              </w:rPr>
              <w:t>зах разных жанров и сти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орфоэпическим словарем. Произношение предлогов, союзов и част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-1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Р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Контрольный диктант </w:t>
            </w:r>
            <w:r>
              <w:rPr>
                <w:lang w:eastAsia="en-US"/>
              </w:rPr>
              <w:t>по теме «Служебные 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рить усвоение право</w:t>
              <w:softHyphen/>
              <w:t>писания   наречий,   предло</w:t>
              <w:softHyphen/>
              <w:t>гов и союзов, местоимений, н-нн в суффиксах, а также постановки знаков препинания в сложном предложении, в конструкциях с однородными членами, деепричастными оборот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авильно писать  наречия,   предло</w:t>
              <w:softHyphen/>
              <w:t>ги и союзы, местоимения, н-нн в суффиксах, а также правильно ставить  знаки препинания в сложном предложении, в конструкциях с однородными членами, деепричастными обор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НТРОЛЬНЫЙ ДИКТА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ОМЕТИЯ 12ч    РР 4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42-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ждоме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знакомить учащихся с междометием как частью речи, назначением в языке,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rPr>
                <w:lang w:eastAsia="en-US"/>
              </w:rPr>
            </w:pPr>
            <w:r>
              <w:rPr>
                <w:lang w:eastAsia="en-US"/>
              </w:rPr>
              <w:t>употреблением в роли других частей речи. Формировать умение отличать междометия от знамен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и служебных частей речи. Совершенствовать навыки выразительного чтения высказывания.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lang w:eastAsia="en-US"/>
              </w:rPr>
            </w:pPr>
            <w:r>
              <w:rPr>
                <w:lang w:eastAsia="en-US"/>
              </w:rPr>
              <w:t>Знать языков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lang w:eastAsia="en-US"/>
              </w:rPr>
            </w:pPr>
            <w:r>
              <w:rPr>
                <w:lang w:eastAsia="en-US"/>
              </w:rPr>
              <w:t>междометий; изучить перечень наиболее употребительных междометий. Уметь определять роль междометий в высказыва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ование слов разных частей речи от междоме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требление междометий в реи (в текст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5-1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вукоподражатель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ь понятие о данной категории слов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Знать отличие звукоподражательных слов от междометий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меть опознавать звукоподражательные слова, образовывать от них глаголы, существительные Вырази</w:t>
              <w:softHyphen/>
              <w:t>тельно  читать   предложения со звукоподраж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разование глаголов и прилагательных от звукоподражательных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7-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монимия разных часте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крепить   умение   различать  омонимичные  фор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 правильно писать их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меть различать омонимичные части речи на основе семантико-граммати-ческого анали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ст 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4-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Характеристик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ь  представление о  характеристике. Формироват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ния различать характе</w:t>
              <w:softHyphen/>
              <w:t>ристики полные и краткие, определять роль характери</w:t>
              <w:softHyphen/>
              <w:t>стики персонажа в художе</w:t>
              <w:softHyphen/>
              <w:t>ственном произведени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нать  отличие  краткой  характеристики    от        полно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ть создавать сжатую де</w:t>
              <w:softHyphen/>
              <w:t>ловую характеристику на ос</w:t>
              <w:softHyphen/>
              <w:t>нове художествен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ставление текста-характеристики челов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6-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Р</w:t>
            </w:r>
            <w:r>
              <w:rPr>
                <w:lang w:eastAsia="en-US"/>
              </w:rPr>
              <w:t xml:space="preserve"> Характеристика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Характеристика человека. Подготовка к сжатому изложению. Учить определять смысловую структуру текста, вы</w:t>
              <w:softHyphen/>
              <w:t>членять  в нём микротемы,     находить     в тексте основную и допол</w:t>
              <w:softHyphen/>
              <w:t>нительную информацию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меть отбирать материал дл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жатого из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человека на основе портрета с использованием опор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ЗУЧЕННОГО  12ч РР 1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58-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 изученного по фонетике  и орфоэ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ить трудные вопросы темы, порядок фонетического разбора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нать предмет изучения фонетики  и   орфоэпии.   Уметь записывать   слова   в   транс</w:t>
              <w:softHyphen/>
              <w:t>крипции, делать фонетический разбор с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орфоэпическим словариком при выполнении заданий; работа с орфоэпическим тренаж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ст 20мин (УМК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0-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. Состав слова и слово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овообразование. Повторение способов словообразования. Презентация с задан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оизводить словообразовательный разбор слова, морфемный разбор, образовывать словообразовательную цепочку, восстанавливать ее звень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заданий по составу слова и словообразованию на основе повторительной презент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Тест 10 м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3-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Итоговая проверка знаний по всем раздел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выполнять задания по всем изученным разделам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дания в тестовой форме (УМК)    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 №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ение. Лексика и фразе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торить понятия - лексическое  значение  слова, прямое и переносное значение, синонимы, омонимы, фразеологиз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толковать слово в контексте, работать с толковыми словарями, определять прямое и переносное значение, синонимы, омонимы, фразеологизмы. Уметь находить нарушение лексических нор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тическая работа с текст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бота с толковым словар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мматика, морфология и синтакс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мматика, морфология и синтаксис: повторение знаменательных частей речи, их синтаксической роли. Нарушение грамматических норм и их устран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определять, какая грамматическая ошибка допущ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уждение на лингвистическую тему на основе схемы: №57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алитическая работа с текстом из учебника истории, осложненное списы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7-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фография. 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крепить трудные вопросы раздела, связанные с правописанием (звонкие -глухие согласные, непроизносимые согласные, роль</w:t>
            </w:r>
            <w:r>
              <w:rPr>
                <w:b/>
                <w:bCs/>
                <w:i/>
                <w:iCs/>
                <w:lang w:eastAsia="en-US"/>
              </w:rPr>
              <w:t xml:space="preserve"> ь</w:t>
            </w:r>
            <w:r>
              <w:rPr>
                <w:lang w:eastAsia="en-US"/>
              </w:rPr>
              <w:t>и</w:t>
            </w:r>
            <w:r>
              <w:rPr>
                <w:b/>
                <w:bCs/>
                <w:i/>
                <w:iCs/>
                <w:lang w:eastAsia="en-US"/>
              </w:rPr>
              <w:t xml:space="preserve"> ъ;</w:t>
            </w:r>
            <w:r>
              <w:rPr>
                <w:lang w:eastAsia="en-US"/>
              </w:rPr>
              <w:t xml:space="preserve"> безударные гласные. Закрепить  ум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авила орфографии и пунктуации и правильно писать знаменательные и служебные части речи в тексте, расставляя знаки препи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рольное списывание с восстановление верных написаний слов и пропущенных знаков препин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Р </w:t>
            </w:r>
            <w:r>
              <w:rPr>
                <w:lang w:eastAsia="en-US"/>
              </w:rPr>
              <w:t>Повторение по разделу «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рмы построения текста. Стили речи, типы речи. Прямой и обратный порядок слов. Строение типовых фрагмен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нормы построения текста. Знать характерные черты стилей речи и типов речи, уметь объяснять, с какой целью они используются в тексте, использовать самостоятельно в текс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тическая работа с текстом: №6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основе данного текста создание вторичного текста-описания состояния окружающей среды 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нгвисти-ческий К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АЛЕНДАРНО-ТЕМАТИЧЕСКОЕ ПЛАНИРОВАНИЕ</w:t>
      </w:r>
    </w:p>
    <w:p>
      <w:pPr>
        <w:pStyle w:val="Style15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91"/>
        <w:gridCol w:w="1984"/>
        <w:gridCol w:w="2088"/>
        <w:gridCol w:w="17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раздела,  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-во 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ата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</w:rPr>
              <w:t>провед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ата проведения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 фак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аздел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hd w:fill="FFFFFF" w:val="clear"/>
              </w:rPr>
              <w:t>О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Язык как развивающее 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Р/р Что мы знаем о тексте, стилях и типах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Раздел 2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hd w:fill="FFFFFF" w:val="clear"/>
              </w:rPr>
              <w:t>Закрепление и повторение изученного в 6 класс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Звуковая сторона речи: фонетика и орфоэ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Словесное и логическое уд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Инто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-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овообразование знаменательных частей речи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Проверочная работа. Словообразование знаменательных частей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/р Способы и средства связи предложений в текст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/р Изложение «Лёнька, любимец ребят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рольная работа № 1. Тестирован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над ошибк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Ъ и Ь разделительные, Ь для обозначения мягкости согласного, Ь как показатель грамматической форм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уквы О, Ё после шипящих и Ц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вописание приставок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Орфограммы в корнях с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вописание суффиксов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вописание окончан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тное и раздельное написание не с разными частям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и ни в отрицательных местоим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фис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№2.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ализ контро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Словарное богатство языка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Лексическая система язы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ксическая система языка (продолжение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мматика: морфология и синтаксис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мматика ( морфология, синтаксис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/р Сочинение по картине. Упр. 191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Р/р Стили речи. Публицистический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/р Стили речи. Публицистический стиль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/р Заметка в газ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000000"/>
              </w:rPr>
              <w:t>КОНТРОЛЬНАЯ РАБОТА №3. СОЧИ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ализ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</w:rPr>
              <w:t>Раздел 3.</w:t>
            </w:r>
            <w:r>
              <w:rPr>
                <w:rFonts w:cs="Verdana" w:ascii="Verdana" w:hAnsi="Verdana"/>
                <w:b/>
                <w:i/>
                <w:iCs/>
                <w:color w:val="000000"/>
              </w:rPr>
              <w:t xml:space="preserve"> Язык. Правописание. Культура речи. Морфология. Орфография. Наречи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</w:rPr>
              <w:t>35ч    РР 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акие слова являются наречиям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аречие как часть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рфологические признаки нареч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ова категории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 морфологического разбора наре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ловообразование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потребление наречий 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вописание наречий, образованных от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описание НЕ и НИ в наречиях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Е с наречиями на – о- е-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Н-НН в наречиях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квы о-е на конце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/р Рассуждение-раз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/р КОНТРОЛЬНАЯ РАБОТА №4. Из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ализ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уквы О-А на конце нареч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фис в нареч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ставки не и ни в нареч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-7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ква ь на конце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потребление нареч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-7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изношение нареч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инонимия наречий при характеристике действия, призна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Контрольная работа №5.Диктант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Описание состояни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Сочинение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«Как я в первый раз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</w:rPr>
              <w:t>Раздел 4: Предлоги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11ч    РР 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щее понятие о предлог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изводные и непроизводные предлог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азряды предлогов: простые, сложные, составны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описание предлог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ильное употребление предлогов в составе словосочетан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Порядок слов в спокойной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Обратный порядок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5: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Союз - 15 ч РР 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щее понятие о союз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азряды союзо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 разбора сою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-1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потребление союзов в простом и сложном предложения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описание союз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ильное произношение союзов. Союз как средство связи членов предложения и средство связи предложений в текст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Описание внешност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Сочин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КОНТРОЛЬНАЯ РАБОТА №6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нализ работы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Раздел 6: Частицы</w:t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- 2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нятие о частиц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азряды частиц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 морфологического разбора час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описание частиц с различными частями речи в составе предложений 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астицы как средство выразительности речи. Сочинение по картине. Упр.498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потребление частиц в соответствии со смыслом высказывания и стилем речи 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ильное произношение частиц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Контрольная работа № 7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FFFFFF" w:val="clear"/>
              </w:rPr>
              <w:t>Раздел 7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: Междометия и звукоподражательные слова -</w:t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12ч РР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щее понятие о междометиях и звукоподражательных словах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описание междометий и звукоподражан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наки препинания в предложениях с междометиям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авильное произношение и употребление междометий и звукоподражаний в ре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монимия различных частей речи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/р Характеристик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Р/р 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КОНТРОЛЬНАЯ РАБОТА №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очинение: характеристика человек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8: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Повторение и обобщение изученного - 12ч  РР 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Фонетик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орфемика, словообразова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рамматика, морфология, синтаксис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рфография и пунктуац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/р Стили и 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Лингвистический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© Ященко Л.Н. сайт </w:t>
    </w:r>
    <w:hyperlink r:id="rId1">
      <w:r>
        <w:rPr>
          <w:rStyle w:val="InternetLink"/>
          <w:lang w:val="en-US"/>
        </w:rPr>
        <w:t>rus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</w:t>
      </w:r>
      <w:r>
        <w:rPr>
          <w:rStyle w:val="InternetLink"/>
        </w:rPr>
        <w:t>46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hanging="1771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24:00Z</dcterms:created>
  <dc:creator>Коза-такая</dc:creator>
  <dc:description/>
  <cp:keywords/>
  <dc:language>en-US</dc:language>
  <cp:lastModifiedBy>Anna</cp:lastModifiedBy>
  <cp:lastPrinted>2015-08-11T19:59:00Z</cp:lastPrinted>
  <dcterms:modified xsi:type="dcterms:W3CDTF">2016-05-11T15:07:00Z</dcterms:modified>
  <cp:revision>47</cp:revision>
  <dc:subject/>
  <dc:title/>
</cp:coreProperties>
</file>