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/>
        <w:t>МУНИЦИПАЛЬНОЕ КАЗ</w:t>
      </w:r>
      <w:r>
        <w:rPr>
          <w:lang w:val="en-US"/>
        </w:rPr>
        <w:t>E</w:t>
      </w:r>
      <w:r>
        <w:rPr/>
        <w:t>ННОЕ ОБЩЕОБРАЗОВАТЕЛЬНОЕ УЧРЕЖДЕНИЕ «СУДЖАНСКАЯ СРЕДНЯЯ ОБЩЕОБРАЗОВАТЕЛЬНАЯ ШКОЛА № 2»</w:t>
      </w:r>
    </w:p>
    <w:p>
      <w:pPr>
        <w:pStyle w:val="Normal"/>
        <w:jc w:val="center"/>
        <w:rPr/>
      </w:pPr>
      <w:r>
        <w:rPr/>
        <w:t>СУДЖАНСКОГО РАЙОНА КУРСКОЙ ОБЛАСТИ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2350"/>
        <w:gridCol w:w="1940"/>
        <w:gridCol w:w="2725"/>
      </w:tblGrid>
      <w:tr>
        <w:trPr>
          <w:trHeight w:val="3320" w:hRule="atLeast"/>
        </w:trPr>
        <w:tc>
          <w:tcPr>
            <w:tcW w:w="306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ассмотрено на заседании  МО учителей русского языка и литературы. Протокол 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от «   » августа 2015 г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Руководитель МО</w:t>
            </w:r>
            <w:r>
              <w:rPr>
                <w:u w:val="single"/>
              </w:rPr>
              <w:t>___________________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u w:val="single"/>
              </w:rPr>
              <w:t>(</w:t>
            </w:r>
            <w:r>
              <w:rPr/>
              <w:t>Остимук Л.В.)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235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огласова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на заседании 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Протокол № 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от «   » авгус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2015 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Руководитель МС 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Заседова О.С.)</w:t>
            </w:r>
          </w:p>
        </w:tc>
        <w:tc>
          <w:tcPr>
            <w:tcW w:w="1940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Утвержде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на заседа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педсове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Протокол №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от «   » августа 2015г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ведена в дей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приказом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/>
              <w:t>от  «   » августа 2015 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>Директор школы ________________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(Сорочинская Н.А.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 УЧЕБНОГО ПРЕДМЕ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Литература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класс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5-2016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536" w:hanging="0"/>
        <w:rPr/>
      </w:pPr>
      <w:r>
        <w:rPr>
          <w:sz w:val="28"/>
          <w:szCs w:val="28"/>
        </w:rPr>
        <w:t xml:space="preserve">Разработана </w:t>
      </w:r>
      <w:r>
        <w:rPr>
          <w:b/>
          <w:sz w:val="28"/>
          <w:szCs w:val="28"/>
        </w:rPr>
        <w:t xml:space="preserve">Ященко Л.Н.,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чителем русского языка  и литературы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ысшей  квалификационной категории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Суджа  2015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чебному предмету «Литератур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стоящая  программа по литературе для 8 класс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, и рабочей программы «Литература» - предметная линия под редакцией В.Я. Коровиной, 5-9 классы, М., Просвещение, 2011г. 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едназначена для работы по пособи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ровина В.Я. и др. Литература: Учебник-хрестоматия для 8 класса: в 2ч. – М.: Просвещение, 2014 г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ровина В.Я. и др. Читаем, думаем, спорим …: Дидактический материал по литературе: 8 класс. –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хмадулина Р.Г. Рабочая тетрадь по литературе 8 класс.  Корови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2013 г. М., Просвещение, 2013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к часть образовательной области «Филология»,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 изучает это искусств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одержание курса включает в себя произведения русской и зарубежной литературы, поднимающие вечные проблемы: добро и зло, жестокость и сострадание, великодушие, прекрасное в природе и человеческой жизни, роль и значение книги в жизни писателя и читателя и т.д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Курс литературы в 8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д.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базисный учебный план для образовательных учреждений Российской Федерации по новым федеральным стандартам предусматривает обязательное изучение учебного предмета «Литература» в 8 классе в объёме 70 часов. Данная программа предусматривает изучение литературы в 8 классе  также 70 часов (2часа в неделю), что позволит реализовать   </w:t>
      </w:r>
      <w:r>
        <w:rPr>
          <w:rFonts w:cs="Times New Roman" w:ascii="Times New Roman" w:hAnsi="Times New Roman"/>
          <w:b/>
          <w:bCs/>
          <w:sz w:val="28"/>
          <w:szCs w:val="28"/>
        </w:rPr>
        <w:t>требования ФГОС к результатам изучения предмета «Литература» в основной школе: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ыпускника понимать образную природу словесного искусства;</w:t>
        <w:br/>
        <w:t xml:space="preserve">- знание содержания изученных литературных произведений; </w:t>
        <w:br/>
        <w:t>- способность выявлять авторскую позицию и выражать свое отношение к прочитанному;</w:t>
        <w:br/>
        <w:t>- умение использовать приобретенные знания и умения в практической деятельности и повседневной жизни для создания связного текста (устного и письменного) на необходимую тему с учетом норм русского литературного языка, для определения своего круга чтения и оценки литературных произведений, для поиска нужной информации о литературе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даны описания ценностных ориентиров в содержании учебного предмета, личностные, метапредметные, предметные результаты освоения предмета, требования к уровню подготовки учащихся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литературе для 8 класса составлена в соответствии с основными положения</w:t>
        <w:softHyphen/>
        <w:t>ми Федерального государственного образовательно</w:t>
        <w:softHyphen/>
        <w:t>го стандарта основного общего образования, на основе примерной Программы основ</w:t>
        <w:softHyphen/>
        <w:t xml:space="preserve">ного общего образования по литературе, авторской Рабочей программы по литературе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 В.Я. </w:t>
      </w:r>
      <w:r>
        <w:rPr>
          <w:rFonts w:cs="Times New Roman" w:ascii="Times New Roman" w:hAnsi="Times New Roman"/>
          <w:sz w:val="28"/>
          <w:szCs w:val="28"/>
        </w:rPr>
        <w:t xml:space="preserve">Коровиной и др. (М.: Просвещение, 2014) к учебнику </w:t>
      </w:r>
      <w:r>
        <w:rPr>
          <w:rFonts w:cs="Times New Roman" w:ascii="Times New Roman" w:hAnsi="Times New Roman"/>
          <w:bCs/>
          <w:sz w:val="28"/>
          <w:szCs w:val="28"/>
        </w:rPr>
        <w:t>В.Я.</w:t>
      </w:r>
      <w:r>
        <w:rPr>
          <w:rFonts w:cs="Times New Roman" w:ascii="Times New Roman" w:hAnsi="Times New Roman"/>
          <w:b/>
          <w:bCs/>
          <w:w w:val="8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виной и др. (М.: Просвещение, 2014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ажнейшее значение в формировании духовно богатой, гармонически развитой личности с высо</w:t>
        <w:softHyphen/>
        <w:t>кими нравственными идеалами и эстетическими потребностями имеет художественная литература. Курс литературы в школе основывается на прин</w:t>
        <w:softHyphen/>
        <w:t>ципах связи искусства с жизнью, единства формы и содержания, историзма, традиций и новаторства, осмысления историко-культурных сведений, нрав</w:t>
        <w:softHyphen/>
        <w:t>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</w:t>
        <w:softHyphen/>
        <w:t>шими выразительными средствами русского лите</w:t>
        <w:softHyphen/>
        <w:t xml:space="preserve">ратурн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зучение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целей:</w:t>
      </w:r>
      <w:r>
        <w:rPr>
          <w:rFonts w:cs="Times New Roman" w:ascii="Times New Roman" w:hAnsi="Times New Roman"/>
          <w:b/>
          <w:bCs/>
          <w:i/>
          <w:iCs/>
          <w:w w:val="89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духовно развитой личности, обладающей гуманистическим мировоззрени</w:t>
        <w:softHyphen/>
        <w:t>ем, национальным самосознанием общерос</w:t>
        <w:softHyphen/>
        <w:t xml:space="preserve">сийским гражданским сознанием, чувством патриотиз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интеллектуальных и творческих спо</w:t>
        <w:softHyphen/>
        <w:t>собностей учащихся, необходимых для успеш</w:t>
        <w:softHyphen/>
        <w:t xml:space="preserve">ной социализации и самореализации лич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стижение учащимися вершинных произве</w:t>
        <w:softHyphen/>
        <w:t>дений отечественной и мировой литературы, их чтение и анализ, освоенный на понимании образной природы искусства слова, опираю</w:t>
        <w:softHyphen/>
        <w:t>щийся на принципы единства художествен</w:t>
        <w:softHyphen/>
        <w:t xml:space="preserve">ной формы и содержания, связи искусства с жизнью, историзм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этапное, последовательное формирование умений читать, комментировать, анализи</w:t>
        <w:softHyphen/>
        <w:t xml:space="preserve">ровать и интерпретировать художественный текст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возможными алгоритмами по</w:t>
        <w:softHyphen/>
        <w:t>стижения смыслов, заложенных в художест</w:t>
        <w:softHyphen/>
        <w:t>венном тексте (или любом другом речевом высказывании), и создание собственного тек</w:t>
        <w:softHyphen/>
        <w:t xml:space="preserve">ста, представление своих оценок и суждений по поводу прочитанно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владение важнейшими общеучебными уме</w:t>
        <w:softHyphen/>
        <w:t>ниями и универсальными учебными дейст</w:t>
        <w:softHyphen/>
        <w:t>виями (формулировать цели деятельности, планировать ее, осуществлять библиографический поиск, находить и обрабатывать необ</w:t>
        <w:softHyphen/>
        <w:t>ходимую информацию из различных источни</w:t>
        <w:softHyphen/>
        <w:t xml:space="preserve">ков, включая Интернет и др.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пыта общения с произведе</w:t>
        <w:softHyphen/>
        <w:t>ниями художественной литературы в повсе</w:t>
        <w:softHyphen/>
        <w:t>дневной жизни и учебной деятельности, ре</w:t>
        <w:softHyphen/>
        <w:t xml:space="preserve">чевом самосовершенствовани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стижение поставленных целей при разработке и реализации образовательным учреждением основ</w:t>
        <w:softHyphen/>
        <w:t xml:space="preserve">ной образовательной программы основного общего образования предусматривает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шение следующих </w:t>
      </w:r>
      <w:r>
        <w:rPr>
          <w:rFonts w:cs="Times New Roman" w:ascii="Times New Roman" w:hAnsi="Times New Roman"/>
          <w:iCs/>
          <w:sz w:val="28"/>
          <w:szCs w:val="28"/>
        </w:rPr>
        <w:t>основных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задач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ответствия основной образо</w:t>
        <w:softHyphen/>
        <w:t xml:space="preserve">вательной программы требованиям ФГОС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еемственности начального об</w:t>
        <w:softHyphen/>
        <w:t xml:space="preserve">щего, основного общего, среднего (полного) общего образова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получения качест</w:t>
        <w:softHyphen/>
        <w:t>венного основного общего образования, до</w:t>
        <w:softHyphen/>
        <w:t>стижение планируемых результатов освоения основной образовательной программы основ</w:t>
        <w:softHyphen/>
        <w:t>ного общего образования всеми обучающими</w:t>
        <w:softHyphen/>
        <w:t>ся, в том числе детьми-инвалидами и детьми с ограниченными возможностями здоровья; установление требований к воспитанию и социализации обучающихся как части образо</w:t>
        <w:softHyphen/>
        <w:t>вательной программы и соответствующему усилению воспитательного потенциала шко</w:t>
        <w:softHyphen/>
        <w:t>лы, обеспечению индивидуализированного психолого- педагогического сопровождения каждого обучающегося, формированию об</w:t>
        <w:softHyphen/>
        <w:t>разовательного базиса, основанного не только на знаниях, но и на соответствующем куль</w:t>
        <w:softHyphen/>
        <w:t>турном уровне развития личности, созданию необходимых условий для ее самореализации; обеспечение эффективного сочетания уроч</w:t>
        <w:softHyphen/>
        <w:t>ных и внеурочных форм организации обра</w:t>
        <w:softHyphen/>
        <w:t xml:space="preserve">зовательного процесса, взаимодействия всех его участник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образовательного учреждения при реализации основной образовательной программы с социальными партнерами; выявление и развитие способностей обучаю</w:t>
        <w:softHyphen/>
        <w:t>щихся, в том числе одаренных детей, детей с ограниченными возможностями здоровья и инвалидов, их профессиональных склон</w:t>
        <w:softHyphen/>
        <w:t>ностей через систему клубов, секций, студий и кружков, организацию общественно полез</w:t>
        <w:softHyphen/>
        <w:t>ной деятельности, в том числе социальной практики, с использованием возможностей образовательных учреждений дополнитель</w:t>
        <w:softHyphen/>
        <w:t xml:space="preserve">ного образования дет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нтеллектуальных и творческих соревнований, научно-технического творчества, проектной и учебно-исследовательской деятельност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обучающихся, их родителей (закон</w:t>
        <w:softHyphen/>
        <w:t>ных представителей), педагогических работ</w:t>
        <w:softHyphen/>
        <w:t>ников и общественности в проектировании и развитии внутришкольной социальной сре</w:t>
        <w:softHyphen/>
        <w:t xml:space="preserve">ды, школьного уклад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обучающихся в процессы позна</w:t>
        <w:softHyphen/>
        <w:t>ния и преобразования внешкольной соци</w:t>
        <w:softHyphen/>
        <w:t xml:space="preserve">альной среды (населенного пункта, района, города) для приобретения опыта реального управления и действ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и учебно-исследовательское про</w:t>
        <w:softHyphen/>
        <w:t>ектирование, профессиональная ориентация обучающихся при поддержке педагогов, пси</w:t>
        <w:softHyphen/>
        <w:t>хологов, социальных педагогов, сотрудни</w:t>
        <w:softHyphen/>
        <w:t>честве с базовыми предприятиями, учреж</w:t>
        <w:softHyphen/>
        <w:t xml:space="preserve">дениями профессионального образования, центрами профессиональной рабо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укрепление физического, психо</w:t>
        <w:softHyphen/>
        <w:t>логического и социального здоровья обучаю</w:t>
        <w:softHyphen/>
        <w:t xml:space="preserve">щихся, обеспечение их безопас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е реализации основной образовательной программы лежит системно-деятельностный подход, который предполага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развитие качеств личности, от</w:t>
        <w:softHyphen/>
        <w:t>вечающих требованиям информационного общества, инновационной экономики, зада</w:t>
        <w:softHyphen/>
        <w:t>чам построения российского гражданского общества на основе принципов толерантно</w:t>
        <w:softHyphen/>
        <w:t xml:space="preserve">сти, диалога культур и уважения его многонационального, поликультурного и поликонфессионального соста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ответствующей целям об</w:t>
        <w:softHyphen/>
        <w:t>щего образования социальной среды раз</w:t>
        <w:softHyphen/>
        <w:t>вития обучающихся в системе образования, переход к стратегии социального проек</w:t>
        <w:softHyphen/>
        <w:t>тирования и конструирования на основе разработки содержания и технологий об</w:t>
        <w:softHyphen/>
        <w:t xml:space="preserve">разования, определяющих пути и способы достижения желаемого уровня (результата) личностного и познавательного развития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ю на достижение цели и основного результата образования - развитие на основе освоения универсальных учебных действий, познания и освоения мира личности обучаю</w:t>
        <w:softHyphen/>
        <w:t>щегося, его активной учебно-познавательной деятельности, формирование его готовности к саморазвитию и непрерывному образова</w:t>
        <w:softHyphen/>
        <w:t xml:space="preserve">нию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е решающей роли содержания обра</w:t>
        <w:softHyphen/>
        <w:t>зования, способов организации образователь</w:t>
        <w:softHyphen/>
        <w:t>ной деятельности и учебного сотрудничества в достижении целей личностного и социаль</w:t>
        <w:softHyphen/>
        <w:t xml:space="preserve">ного развития обучающихс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ндивидуальных возрастных, психоло</w:t>
        <w:softHyphen/>
        <w:t>гических и физиологических особенностей обучающихся, роли, значения видов деятель</w:t>
        <w:softHyphen/>
        <w:t>ности и форм общения при построении об</w:t>
        <w:softHyphen/>
        <w:t xml:space="preserve">разовательного процесса и определении образовательно-воспитательных целей и путей их достиж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образие индивидуальных образователь</w:t>
        <w:softHyphen/>
        <w:t>ных траекторий и индивидуального развития каждого обучающегося, в том числе одарен</w:t>
        <w:softHyphen/>
        <w:t>ных детей, детей-инвалидов и детей с ограни</w:t>
        <w:softHyphen/>
        <w:t xml:space="preserve">ченными возможностями здоров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и изучения литературы могут быть достиг</w:t>
        <w:softHyphen/>
        <w:t>нуты при обращении к художественным произве</w:t>
        <w:softHyphen/>
        <w:t>дениям, которые давно и всенародно признаны классическими с точки зрения их художественного качества и стали достоянием отечественной и миро</w:t>
        <w:softHyphen/>
        <w:t>вой литературы. Следовательно, цель литературного образования в школе состоит и в том, чтобы позна</w:t>
        <w:softHyphen/>
        <w:t>комить учащихся с классическими образцами миро</w:t>
        <w:softHyphen/>
        <w:t xml:space="preserve">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Курс литературы опирается на следующи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виды деятельности </w:t>
      </w:r>
      <w:r>
        <w:rPr>
          <w:rFonts w:cs="Times New Roman" w:ascii="Times New Roman" w:hAnsi="Times New Roman"/>
          <w:sz w:val="28"/>
          <w:szCs w:val="28"/>
        </w:rPr>
        <w:t>по освоению содержания художест</w:t>
        <w:softHyphen/>
        <w:t xml:space="preserve">венных произведений и теоретико-литературных понят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, творческое чтение художествен</w:t>
        <w:softHyphen/>
        <w:t xml:space="preserve">ных произведений разных жанр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е чтение художественного тек</w:t>
        <w:softHyphen/>
        <w:t xml:space="preserve">с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е виды пересказа (подробный, крат</w:t>
        <w:softHyphen/>
        <w:t>кий, выборочный, с элементами коммента</w:t>
        <w:softHyphen/>
        <w:t xml:space="preserve">рия, с творческим заданием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, раскрывающие знание и понимание текста произведе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учивание наизусть стихотворных и прозаи</w:t>
        <w:softHyphen/>
        <w:t xml:space="preserve">ческих текстов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и интерпретация произве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е планов и написание отзывов о произведения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е сочинений по литературным про</w:t>
        <w:softHyphen/>
        <w:t>изведениям и на основе жизненных впечат</w:t>
        <w:softHyphen/>
        <w:t xml:space="preserve">лени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ый поиск информации на ос</w:t>
        <w:softHyphen/>
        <w:t xml:space="preserve">нове знания ее источников и умения работать с ни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ая и коллективная проектная деятельност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деятельности по предмет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w w:val="90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возрастной группе формируются пред</w:t>
        <w:softHyphen/>
        <w:t>ставления о специфике литературы как искусства слова, развитие умения осознанного чтения, способности общения с художественным миром произведе</w:t>
        <w:softHyphen/>
        <w:t>ний разных жанров и индивидуальных стилей. Отбор текстов учитывает возрастные особенности уча</w:t>
        <w:softHyphen/>
        <w:t>щихся, интерес которых в основном сосредоточен на сюжете и героях произведения. Теоретико-лите</w:t>
        <w:softHyphen/>
        <w:t>ратурные понятия связаны с анализом внутренней структуры художественного произведения - от ме</w:t>
        <w:softHyphen/>
        <w:t xml:space="preserve">тафоры до компози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группа активно воспринимает прочитанный текст, но недостаточно владеет собственно техни</w:t>
        <w:softHyphen/>
        <w:t>кой чтения, именно поэтому на уроках важно уде</w:t>
        <w:softHyphen/>
        <w:t xml:space="preserve">лять внимание чтению вслух, развивать и укреплять стремление к чтению художественной литературы, проектной деятельности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итературы строится с опорой на взаимо</w:t>
        <w:softHyphen/>
        <w:t>связь литературы и истории, что определяет подго</w:t>
        <w:softHyphen/>
        <w:t>товку учащихся к восприятию курса на историко</w:t>
        <w:softHyphen/>
        <w:t xml:space="preserve">-литературной основ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идея программы по литературе - из</w:t>
        <w:softHyphen/>
        <w:t xml:space="preserve">учение литературы от фольклора к древнерусской литературе, от нее к русской литературе XVIII, XIX,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в. Русская литература является одним из ос</w:t>
        <w:softHyphen/>
        <w:t>новных источников обогащения речи учащихся, формирования их речевой культуры и коммуника</w:t>
        <w:softHyphen/>
        <w:t>тивных навыков. Изучение языка художественных произведений способствует пониманию учащимися эстетической функции слова, овладению ими стили</w:t>
        <w:softHyphen/>
        <w:t xml:space="preserve">стически окрашенной русской речью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учебного предмета «Литература» определяется тем, что он представляет собой един</w:t>
        <w:softHyphen/>
        <w:t>ство словесного искусства и основ науки (литерату</w:t>
        <w:softHyphen/>
        <w:t xml:space="preserve">роведения), которая изучает это искус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литературы в 8 классе строится на основе сочетания концентрического, историко-хроноло</w:t>
        <w:softHyphen/>
        <w:t xml:space="preserve">гического и проблемно-тематического принцип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литературы в 8 классе включа</w:t>
        <w:softHyphen/>
        <w:t>ет в себя произведения русской и зарубежной лите</w:t>
        <w:softHyphen/>
        <w:t xml:space="preserve">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проблема изучения литературы в 8 классе - особенности труда писателя, его пози</w:t>
        <w:softHyphen/>
        <w:t xml:space="preserve">ция, изображение человека как важнейшая проблема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рамме соблюдена системная направленность - курс 8 класса представлен разделам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е народное творчест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ревнерусская литерату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 XVIII 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 XIX век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сская литература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w w:val="8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народов Росс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убежная литерату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зо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по теории и истории литератур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ах 1-8</w:t>
      </w:r>
      <w:r>
        <w:rPr>
          <w:rFonts w:cs="Times New Roman" w:ascii="Times New Roman" w:hAnsi="Times New Roman"/>
          <w:w w:val="1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ются перечень произведений художественной литературы, краткие аннотации, раскрывающие их основную проблематику и худо</w:t>
        <w:softHyphen/>
        <w:t xml:space="preserve">жественное своеобразие. Изучению произведений предшествует краткий обзор жизни и творчества пис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рекомендации, изложенные в «Методическом письме о преподавании учебного предме</w:t>
        <w:softHyphen/>
        <w:t xml:space="preserve">та "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</w:t>
        <w:softHyphen/>
        <w:t xml:space="preserve">изусть, списки произведений для самостоятельного чтения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ами основной школы программы 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ичнос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российской гражданской иден</w:t>
        <w:softHyphen/>
        <w:t>тичности: патриотизма, любви и уважения к Отечеству, чувства гордости за свою Роди</w:t>
        <w:softHyphen/>
        <w:t>ну, прошлое и настоя шее многонациональ</w:t>
        <w:softHyphen/>
        <w:t>ного народа России; осознание своей этни</w:t>
        <w:softHyphen/>
        <w:t xml:space="preserve">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тветственного отношения к учению, готовности и способности об</w:t>
        <w:softHyphen/>
        <w:t>учающихся к саморазвитию и самообразова</w:t>
        <w:softHyphen/>
        <w:t>нию на основе мотивации к обучению и по</w:t>
        <w:softHyphen/>
        <w:t>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</w:t>
        <w:softHyphen/>
        <w:t xml:space="preserve">ний, с учетом устойчивых познавательных интере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</w:t>
        <w:softHyphen/>
        <w:t xml:space="preserve">ковое, духовное многообразие современного ми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осознанного, уважительного и доброжелательного отношения к другому человеку, его мнению, мировоззрению, куль</w:t>
        <w:softHyphen/>
        <w:t>туре, языку, вере, гражданской позиции, к ис</w:t>
        <w:softHyphen/>
        <w:t>тории, культуре, религии, традициям, языкам, ценностям народов России и народов мира; готовности и способности вести диалог с дру</w:t>
        <w:softHyphen/>
        <w:t>гими людьми и достигать в нем взаимопони</w:t>
        <w:softHyphen/>
        <w:t xml:space="preserve">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оциальных норм, правил пове</w:t>
        <w:softHyphen/>
        <w:t>дения, ролей и форм социальной жизни в группах и сообществах, включая взрослые и социальные сообщества; участие в школь</w:t>
        <w:softHyphen/>
        <w:t xml:space="preserve">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рального сознания и компетент</w:t>
        <w:softHyphen/>
        <w:t>ности в решении моральных проблем на осно</w:t>
        <w:softHyphen/>
        <w:t>ве личностного выбора, формирование нрав</w:t>
        <w:softHyphen/>
        <w:t xml:space="preserve">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т</w:t>
        <w:softHyphen/>
        <w:t>ности в общении и сотрудничестве со сверст</w:t>
        <w:softHyphen/>
        <w:t>никами, старшими и младшими в процессе образовательной, общественно полезной, учебно-исследовательской, творческой и дру</w:t>
        <w:softHyphen/>
        <w:t xml:space="preserve">гих видах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экологической культуры на ос</w:t>
        <w:softHyphen/>
        <w:t>нове признания ценности жизни во всех ее проявлениях и необходимости ответствен</w:t>
        <w:softHyphen/>
        <w:t xml:space="preserve">ного, бережного отношения к окружающей сре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ознание значения семьи в жизни человека и общества, принятие ценностей семейной жизни уважительное и заботливое отношение к членам своей семь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эстетического сознания через освое</w:t>
        <w:softHyphen/>
        <w:t>ние художественного наследия народов Рос</w:t>
        <w:softHyphen/>
        <w:t>сии и мира, творческой деятельности эстети</w:t>
        <w:softHyphen/>
        <w:t xml:space="preserve">ческ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Мета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пределять цели сво</w:t>
        <w:softHyphen/>
        <w:t xml:space="preserve">его обучения, ставить и формулировать для себя новые задачи в учебе и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планировать пути до</w:t>
        <w:softHyphen/>
        <w:t xml:space="preserve">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относить свои действия с планируе</w:t>
        <w:softHyphen/>
        <w:t>мыми результатами, осуществлять контроль своей деятельности в процесс 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</w:t>
        <w:softHyphen/>
        <w:t xml:space="preserve">ствии с изменяющейся ситуаци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ценивать правильность выполнения учебной задачи, собственные возможности ее реш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ами самоконтроля, самооцен</w:t>
        <w:softHyphen/>
        <w:t>ки, принятия решений и осуществления осо</w:t>
        <w:softHyphen/>
        <w:t xml:space="preserve">знанного выбора в учебной и познаватель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понятия, создавать обоб</w:t>
        <w:softHyphen/>
        <w:t>щения, устанавливать аналогии, классифици</w:t>
        <w:softHyphen/>
        <w:t>ровать, самостоятельно выбирать основания и критерии для классификации, устанавли</w:t>
        <w:softHyphen/>
        <w:t>вать причинно-следственные связи, строить логическое рассуждение, умозаключение (ин</w:t>
        <w:softHyphen/>
        <w:t>дуктивное, дедуктивное и по аналогии) и де</w:t>
        <w:softHyphen/>
        <w:t xml:space="preserve">лать вывод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, применять и преобразо</w:t>
        <w:softHyphen/>
        <w:t xml:space="preserve">вывать знаки и символы, модели и схемы для решения учебных и познавательны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вое чтение; умение организовывать учебное сотрудничество и совместную дея</w:t>
        <w:softHyphen/>
        <w:t>тельность с учителем и сверстниками; ра</w:t>
        <w:softHyphen/>
        <w:t>ботать индивидуально и в группе: находить общее решение и разрешать конфликты на ос</w:t>
        <w:softHyphen/>
        <w:t xml:space="preserve">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сознанно использовать речевые сред</w:t>
        <w:softHyphen/>
        <w:t>ства в соответствии с задачей коммуникации, для выражения своих чувств, мыслей и по</w:t>
        <w:softHyphen/>
        <w:t xml:space="preserve">требностей,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компетентности в области использования информационно</w:t>
        <w:softHyphen/>
        <w:t xml:space="preserve">-коммуникационных технолог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мание ключевых проблем изученных произведений русского фольклора и фольк</w:t>
        <w:softHyphen/>
        <w:t>лора других народов, древнерусской литера</w:t>
        <w:softHyphen/>
        <w:t xml:space="preserve">туры,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, русских писателей XIX - XX вв., литературы народов России и за</w:t>
        <w:softHyphen/>
        <w:t xml:space="preserve">рубежной литератур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связи литературных произведений с эпохой их написания, выявление заложенных в них вневременных, непреходящих нравствен</w:t>
        <w:softHyphen/>
        <w:t xml:space="preserve">ных ценностей и их современного звуч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литературное про</w:t>
        <w:softHyphen/>
        <w:t>изведение: определять его принадлежность к одному из литературных родов и жанров; понимать и формулировать тему, идею, нрав</w:t>
        <w:softHyphen/>
        <w:t>ственный пафос литературного произведения; характеризовать его героев, сопоставлять ге</w:t>
        <w:softHyphen/>
        <w:t xml:space="preserve">роев одного или нескольких произ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в произведении элементов сю</w:t>
        <w:softHyphen/>
        <w:t>жета, композиции, изобразительно-вырази</w:t>
        <w:softHyphen/>
        <w:t>тельных средств языка, понимание их роли в раскрытии идейно-художественного содер</w:t>
        <w:softHyphen/>
        <w:t>жания произведения (элементы филологиче</w:t>
        <w:softHyphen/>
        <w:t>ского анализа); владение элементарной лите</w:t>
        <w:softHyphen/>
        <w:t xml:space="preserve">ратуроведческой  терминологией при анализе литературного произ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ение к духовно-нравственным цен</w:t>
        <w:softHyphen/>
        <w:t>ностям русской литературы и культуры, со</w:t>
        <w:softHyphen/>
        <w:t xml:space="preserve">поставление их с духовно-нравственными ценностями других нар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улирование собственного отношения к произведениям литературы, их оцен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ственная интерпретации (в отдельных слу</w:t>
        <w:softHyphen/>
        <w:t xml:space="preserve">чаях) изученных литературных произвед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авторской позиции и свое отно</w:t>
        <w:softHyphen/>
        <w:t xml:space="preserve">шение к н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е на слух литературных произве</w:t>
        <w:softHyphen/>
        <w:t xml:space="preserve">дений разных жанров, осмысленное чтение и адекватное восприяти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ересказывать прозаические произве</w:t>
        <w:softHyphen/>
        <w:t>дения или их отрывки с использованием об</w:t>
        <w:softHyphen/>
        <w:t>разных средств русского языка и цитат из тек</w:t>
        <w:softHyphen/>
        <w:t xml:space="preserve">ста, отвечать на вопросы по прослушанному или прочитанному тексту, создавать устные монологические высказывания разного типа, вести диалог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исание изложений и сочинений на темы, связанные с тематикой, проблематикой изученных произведений; классные и домаш</w:t>
        <w:softHyphen/>
        <w:t>ние творческие работы; рефераты на литера</w:t>
        <w:softHyphen/>
        <w:t xml:space="preserve">турные и общекультурные тем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образной природы литературы как явления словесного искусства; эстетическое восприятие произведений литературы; фор</w:t>
        <w:softHyphen/>
        <w:t xml:space="preserve">мирование эстетического вкус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имание русского слова в его эстетиче</w:t>
        <w:softHyphen/>
        <w:t>ской функции, роли изобразительно-вы</w:t>
        <w:softHyphen/>
        <w:t>разительных языковых средств в создании художественных образов литературных про</w:t>
        <w:softHyphen/>
        <w:t xml:space="preserve">изведений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ВЕДЕНИЕ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 xml:space="preserve">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НОЕ НАРОДНОЕ ТВОРЧЕСТВО (2 ч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В мире русской народной песн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лирические, ис</w:t>
        <w:softHyphen/>
        <w:t xml:space="preserve">торические песн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В темном лесе», «Уж ты ночка, ноченька тем</w:t>
        <w:softHyphen/>
        <w:t xml:space="preserve">ная ... </w:t>
      </w:r>
      <w:r>
        <w:rPr>
          <w:rFonts w:cs="Times New Roman" w:ascii="Times New Roman" w:hAnsi="Times New Roman"/>
          <w:b/>
          <w:w w:val="109"/>
          <w:sz w:val="28"/>
          <w:szCs w:val="28"/>
        </w:rPr>
        <w:t xml:space="preserve">»,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Вдоль по улице метелица метет ... », «Пуга</w:t>
        <w:softHyphen/>
        <w:t>чев в темнице», «Пугачев казнен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ражение жизни народа в народной песн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Частушк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малый песенный жанр. Отражение различных сторон жизни народа в частушках. Разно</w:t>
        <w:softHyphen/>
        <w:t xml:space="preserve">образие тематики частушек. Поэтика частушек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Предания </w:t>
      </w:r>
      <w:r>
        <w:rPr>
          <w:rFonts w:cs="Times New Roman" w:ascii="Times New Roman" w:hAnsi="Times New Roman"/>
          <w:sz w:val="28"/>
          <w:szCs w:val="28"/>
        </w:rPr>
        <w:t>как исторический жанр русской народ</w:t>
        <w:softHyphen/>
        <w:t xml:space="preserve">ной проз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О Пугачеве», «О покорении Сибири Ермаком ... </w:t>
      </w:r>
      <w:r>
        <w:rPr>
          <w:rFonts w:cs="Times New Roman" w:ascii="Times New Roman" w:hAnsi="Times New Roman"/>
          <w:b/>
          <w:sz w:val="28"/>
          <w:szCs w:val="28"/>
        </w:rPr>
        <w:t>».</w:t>
      </w:r>
      <w:r>
        <w:rPr>
          <w:rFonts w:cs="Times New Roman" w:ascii="Times New Roman" w:hAnsi="Times New Roman"/>
          <w:sz w:val="28"/>
          <w:szCs w:val="28"/>
        </w:rPr>
        <w:t xml:space="preserve"> Особенности содержания и формы народных пре</w:t>
        <w:softHyphen/>
        <w:t xml:space="preserve">да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Народная песня, частушка (развитие представлений). Предание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речи (далее - </w:t>
      </w:r>
      <w:r>
        <w:rPr>
          <w:rFonts w:cs="Times New Roman" w:ascii="Times New Roman" w:hAnsi="Times New Roman"/>
          <w:i/>
          <w:iCs/>
          <w:sz w:val="28"/>
          <w:szCs w:val="28"/>
        </w:rPr>
        <w:t>Р.Р.).</w:t>
      </w:r>
      <w:r>
        <w:rPr>
          <w:rFonts w:cs="Times New Roman" w:ascii="Times New Roman" w:hAnsi="Times New Roman"/>
          <w:i/>
          <w:iCs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 xml:space="preserve">зованием цитирования. Участие в коллективном диало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ДРЕВНЕРУССКОЙ ЛИТЕРАТУРЫ (2 ч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Жития Александра Невского». </w:t>
      </w:r>
      <w:r>
        <w:rPr>
          <w:rFonts w:cs="Times New Roman" w:ascii="Times New Roman" w:hAnsi="Times New Roman"/>
          <w:sz w:val="28"/>
          <w:szCs w:val="28"/>
        </w:rPr>
        <w:t>Защ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 xml:space="preserve">бенности воинской повести и жи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Шемякин суд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ображение действительных и вымышленных событий - главное новшество ли</w:t>
        <w:softHyphen/>
        <w:t xml:space="preserve">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VII 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 xml:space="preserve">рическая повесть как жанр древнерусской литературы (начальные представле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фрагментов древ</w:t>
        <w:softHyphen/>
        <w:t xml:space="preserve">нерусской житийной литературы в современном переводе и сатирических произве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VII в.  Устное рецензирование выразительного чтения. Устные и письменные ответы на вопросы. Характе</w:t>
        <w:softHyphen/>
        <w:t xml:space="preserve">ристика героев литературы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VII в. и их нравствен</w:t>
        <w:softHyphen/>
        <w:t xml:space="preserve">ная оцен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УССКОЙ ЛИТЕРАТУРЫ XVIII ВЕКА (3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нис Иванович Фонвиз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Недоросль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 xml:space="preserve"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литературы. Понятие о классицизме. Ос</w:t>
        <w:softHyphen/>
        <w:t>новные правила классицизма в драматическом произ</w:t>
        <w:softHyphen/>
        <w:t xml:space="preserve">вед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ая работа (далее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. Р.). </w:t>
      </w:r>
      <w:r>
        <w:rPr>
          <w:rFonts w:cs="Times New Roman" w:ascii="Times New Roman" w:hAnsi="Times New Roman"/>
          <w:sz w:val="28"/>
          <w:szCs w:val="28"/>
        </w:rPr>
        <w:t>Контроль</w:t>
        <w:softHyphen/>
        <w:t>ная работа №1 по комедии Д.И. Фонвизина «Не</w:t>
        <w:softHyphen/>
        <w:t xml:space="preserve">доросль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е чтение фрагментов комедии. Устное рецензирование выразительного чтения. Письменный анализ эпизода комед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УССКОЙ ЛИТЕРАТУРЫ XIX ВЕКА (34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 Андреевич Крылов (2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 xml:space="preserve">нописец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Обоз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ка вмешательства императора Александра в стратегию и тактику М.И. Кутузова в Отечественной войне 1812 г. Мораль басни. Осмея</w:t>
        <w:softHyphen/>
        <w:t xml:space="preserve">ние пороков: самонадеянности, безответственности, зазнай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Басня. Мораль. Аллегория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 xml:space="preserve">ление плана басни (в том числе цитатного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дратий Федорович Рылеев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р сатир и дум. Оценка дум современника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Смерть Ермак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ческая тема ду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мак Тимофеевич – главный герой думы, один из предводителей казаков. Тема расширения русских земель. Текст думы к.Ф. Рылеева - основа народной песни о Ерма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Дума (начальное представлени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.Р.</w:t>
      </w:r>
      <w:r>
        <w:rPr>
          <w:rFonts w:cs="Times New Roman" w:ascii="Times New Roman" w:hAnsi="Times New Roman"/>
          <w:i/>
          <w:iCs/>
          <w:w w:val="8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е чтение отрывков думы. Уст</w:t>
        <w:softHyphen/>
        <w:t>ное рецензирование выразительного чтения. Уча</w:t>
        <w:softHyphen/>
        <w:t xml:space="preserve">стие в коллективном диалоге. Устный и письменный ответы на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 Сергеевич Пушкин (10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б отношении поэта к истории и исторической теме в литератур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Туч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плановость содержания стихотво</w:t>
        <w:softHyphen/>
        <w:t xml:space="preserve">рения - зарисовка природы, отклик на десятилетие восстания декабристо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K***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«Я помню чудное мгновенье …»).</w:t>
      </w:r>
      <w:r>
        <w:rPr>
          <w:rFonts w:cs="Times New Roman" w:ascii="Times New Roman" w:hAnsi="Times New Roman"/>
          <w:w w:val="1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</w:t>
        <w:softHyphen/>
        <w:t xml:space="preserve">гащение любовной лирики мотивами пробуждения души к творчеств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19 октября».</w:t>
      </w:r>
      <w:r>
        <w:rPr>
          <w:rFonts w:cs="Times New Roman" w:ascii="Times New Roman" w:hAnsi="Times New Roman"/>
          <w:sz w:val="28"/>
          <w:szCs w:val="28"/>
        </w:rPr>
        <w:t xml:space="preserve"> Мотивы дружбы, прочного союза и единения друзей. Дружба как нравственный жиз</w:t>
        <w:softHyphen/>
        <w:t xml:space="preserve">ненный стержень сообщества избранных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История Пугачев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рывки). Заглавие А.С. Пушкина («История Пугачева») и поправка Ни</w:t>
        <w:softHyphen/>
        <w:t xml:space="preserve">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 xml:space="preserve">рическом труде А.С. Пушкина и в романе. Форма семейных записок как выражение частного взгляда на отечественную историю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ман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Капитанская дочк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р Гринев - жизненный путь героя, формирование характера («Береги честь смолоду»). Маша Миронова - нрав</w:t>
        <w:softHyphen/>
        <w:t>ственная красота героини. Швабрин -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 xml:space="preserve">тории Пугачева». Про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 xml:space="preserve">ставле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.Р.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работа №2 по произведениям А.С. Пушки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 xml:space="preserve">ристик сюжета романа, его тематики, проблематики, идейно-эмоционального содерж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ил Юрьевич Лермонтов (4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М.Ю. Лермонтова к историческим те</w:t>
        <w:softHyphen/>
        <w:t xml:space="preserve">мам и воплощение этих тем в его творчеств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м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Мцыри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 xml:space="preserve"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 xml:space="preserve">ле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 xml:space="preserve">стие в коллективном диалоге. Устный и письменный ответы на проблемные вопрос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.Р.</w:t>
      </w:r>
      <w:r>
        <w:rPr>
          <w:rFonts w:cs="Times New Roman" w:ascii="Times New Roman" w:hAnsi="Times New Roman"/>
          <w:sz w:val="28"/>
          <w:szCs w:val="28"/>
        </w:rPr>
        <w:t xml:space="preserve"> Контрольная работа №3 по творчеству М.Ю. Лермонт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й Васильевич Гоголь (7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Н.В. Гоголя к истории, исторической теме в художественном произвед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Ревизор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едия «со злостью и</w:t>
      </w:r>
      <w:r>
        <w:rPr>
          <w:rFonts w:cs="Times New Roman" w:ascii="Times New Roman" w:hAnsi="Times New Roman"/>
          <w:w w:val="1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-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 xml:space="preserve">рович-Данченко). Хлестаков и «миражная интрига» (Ю. Манн). Хлестаковщина как общественное явлени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Шинель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 «маленького человека» в литературе. Потеря Акакием Акакиевичем Башмач</w:t>
        <w:softHyphen/>
        <w:t>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 xml:space="preserve">венном произведен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литературы. Комедия (развитие представлений). Сатира и юмор (развитие представлений). Ре</w:t>
        <w:softHyphen/>
        <w:t>марки как форма выражения авторской позиции (на</w:t>
        <w:softHyphen/>
        <w:t xml:space="preserve">чальные представления). Фантастическое (развитие представлений) 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 xml:space="preserve">турном материале и с использованием собственного жизненного и читательского опыта. Редактирование текста сочи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Р. Контрольная работа №4 по комедии Н.В. Гоголя «Ревизор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ван Сергеевич Тургенев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 xml:space="preserve">ратуры в Европ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Певцы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ображение русской жизни и русских характеров в рассказе. Образ рассказчика. Способы выражения авторской пози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Образ рассказчика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е чтение отрывков рассказа. Рецензирование выразительного чтения. Устный и письменный ответы на проблемные вопрос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ил Евграфович Салтыков-Щедрин (2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й рассказ о жизни и творчестве писате</w:t>
        <w:softHyphen/>
        <w:t xml:space="preserve">ля. М.Е. Салтыков-Щедрин - писатель, редактор, издател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История одного города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трывок). Художественно-политическая сатира на современные писа</w:t>
        <w:softHyphen/>
        <w:t xml:space="preserve">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Гипербола, гротеск (развитие представлений). Литературная пародия (начальные представления). Эзопов язык (развитие понят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фрагментов рома</w:t>
        <w:softHyphen/>
        <w:t>на. Устное рецензирование выразительного чте</w:t>
        <w:softHyphen/>
        <w:t xml:space="preserve">ния. Устная и письменная характеристика героев и средств создания их образов. Составление плана письменного высказы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.Р. </w:t>
      </w:r>
      <w:r>
        <w:rPr>
          <w:rFonts w:cs="Times New Roman" w:ascii="Times New Roman" w:hAnsi="Times New Roman"/>
          <w:sz w:val="28"/>
          <w:szCs w:val="28"/>
        </w:rPr>
        <w:t>Контрольная работа №5 по роману М.Е. Салтыкова-Щедрина «История одного города». Контрольная работа №6 по творчеству М.Ю. Лермонтова, Н.В. Гоголя, И.С. Тургенева, М.Е. Салтыкова-Щед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й Семенович Лесков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Старый гений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ира на чиновничество. Защита беззащитных. Нравственные проблемы расска</w:t>
        <w:softHyphen/>
        <w:t xml:space="preserve">за. Деталь как средство создания образа в рассказ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литературы. Рассказ (развитие представ</w:t>
        <w:softHyphen/>
        <w:t xml:space="preserve">лений). Художественная деталь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Участие в коллективном диалоге. Выразительное чтение рассказа. Устное рецензирование выразительного чтения. Различные виды переска</w:t>
        <w:softHyphen/>
        <w:t xml:space="preserve">зов. Составление плана анализа эпизода. Анализ фрагмента рассказ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в Николаевич Толстой (3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ал взаимной любви и согласия в обществ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После бал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я разделенности двух Россий,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 xml:space="preserve">ступков героя. Мечта о воссоединении дворянства и на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литературы. Художественная деталь. Антитеза (развитие представлений). Композиция (раз</w:t>
        <w:softHyphen/>
        <w:t xml:space="preserve">витие представлений). Роль антитезы в композиции произведен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 xml:space="preserve">Составление плана речевой характеристики героев. Участие в коллективном диалоге. Различные виды </w:t>
      </w:r>
      <w:r>
        <w:rPr>
          <w:rFonts w:cs="Times New Roman" w:ascii="Times New Roman" w:hAnsi="Times New Roman"/>
          <w:w w:val="106"/>
          <w:sz w:val="28"/>
          <w:szCs w:val="28"/>
        </w:rPr>
        <w:t xml:space="preserve">пересказов </w:t>
      </w:r>
      <w:r>
        <w:rPr>
          <w:rFonts w:cs="Times New Roman" w:ascii="Times New Roman" w:hAnsi="Times New Roman"/>
          <w:sz w:val="28"/>
          <w:szCs w:val="28"/>
        </w:rPr>
        <w:t>Устная и письменная характери</w:t>
        <w:softHyphen/>
        <w:t xml:space="preserve">стика героев и средств создания их образ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эзия родной природы в русской литературе XIX в. (обзор)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w w:val="1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С. Пушкин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Цветы последние милей ... </w:t>
      </w:r>
      <w:r>
        <w:rPr>
          <w:rFonts w:cs="Times New Roman" w:ascii="Times New Roman" w:hAnsi="Times New Roman"/>
          <w:b/>
          <w:i/>
          <w:iCs/>
          <w:w w:val="110"/>
          <w:sz w:val="28"/>
          <w:szCs w:val="28"/>
        </w:rPr>
        <w:t xml:space="preserve">»; </w:t>
      </w:r>
      <w:r>
        <w:rPr>
          <w:rFonts w:cs="Times New Roman" w:ascii="Times New Roman" w:hAnsi="Times New Roman"/>
          <w:b/>
          <w:sz w:val="28"/>
          <w:szCs w:val="28"/>
        </w:rPr>
        <w:t xml:space="preserve">М.Ю. Лермонт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Осень»; </w:t>
      </w:r>
      <w:r>
        <w:rPr>
          <w:rFonts w:cs="Times New Roman" w:ascii="Times New Roman" w:hAnsi="Times New Roman"/>
          <w:b/>
          <w:sz w:val="28"/>
          <w:szCs w:val="28"/>
        </w:rPr>
        <w:t xml:space="preserve">Ф.И. Тютче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Осенний ве</w:t>
        <w:softHyphen/>
        <w:t xml:space="preserve">чер»; </w:t>
      </w:r>
      <w:r>
        <w:rPr>
          <w:rFonts w:cs="Times New Roman" w:ascii="Times New Roman" w:hAnsi="Times New Roman"/>
          <w:b/>
          <w:sz w:val="28"/>
          <w:szCs w:val="28"/>
        </w:rPr>
        <w:t xml:space="preserve">А.А. Фет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Первый ландыш»; </w:t>
      </w:r>
      <w:r>
        <w:rPr>
          <w:rFonts w:cs="Times New Roman" w:ascii="Times New Roman" w:hAnsi="Times New Roman"/>
          <w:b/>
          <w:sz w:val="28"/>
          <w:szCs w:val="28"/>
        </w:rPr>
        <w:t xml:space="preserve">А.Н. Майк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Поле зыблется цветами ... </w:t>
      </w:r>
      <w:r>
        <w:rPr>
          <w:rFonts w:cs="Times New Roman" w:ascii="Times New Roman" w:hAnsi="Times New Roman"/>
          <w:b/>
          <w:w w:val="116"/>
          <w:sz w:val="28"/>
          <w:szCs w:val="28"/>
        </w:rPr>
        <w:t>».</w:t>
      </w:r>
      <w:r>
        <w:rPr>
          <w:rFonts w:cs="Times New Roman" w:ascii="Times New Roman" w:hAnsi="Times New Roman"/>
          <w:w w:val="1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ическое изображение родной природы и выражение авторского настроения, миросозерц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 xml:space="preserve">вания. Устный и письменный анализ стихотворений по плану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тон Павлович Чехов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(1 </w:t>
      </w:r>
      <w:r>
        <w:rPr>
          <w:rFonts w:cs="Times New Roman" w:ascii="Times New Roman" w:hAnsi="Times New Roman"/>
          <w:b/>
          <w:sz w:val="28"/>
          <w:szCs w:val="28"/>
        </w:rPr>
        <w:t xml:space="preserve">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О любв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из трилогии). История о любви и упущенном счасть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Психологизм художественной литературы (начальные представле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 xml:space="preserve">ванием цитирования. Участие в коллективном диало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РУССКОЙ ЛИТЕРАТУРЫ ХХ ВЕКА (20 ч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 Алексеевич Бунин </w:t>
      </w:r>
      <w:r>
        <w:rPr>
          <w:rFonts w:cs="Times New Roman" w:ascii="Times New Roman" w:hAnsi="Times New Roman"/>
          <w:b/>
          <w:w w:val="125"/>
          <w:sz w:val="28"/>
          <w:szCs w:val="28"/>
        </w:rPr>
        <w:t xml:space="preserve">(1 </w:t>
      </w:r>
      <w:r>
        <w:rPr>
          <w:rFonts w:cs="Times New Roman" w:ascii="Times New Roman" w:hAnsi="Times New Roman"/>
          <w:b/>
          <w:sz w:val="28"/>
          <w:szCs w:val="28"/>
        </w:rPr>
        <w:t xml:space="preserve">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Кавказ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ествование о любви в различных ее состояниях и в различных жизненных ситуаци</w:t>
        <w:softHyphen/>
        <w:t xml:space="preserve">ях. Мастерство Бунина-рассказчика. Психологизм прозы писател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Понятие о теме и идее nроизведения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.Р</w:t>
      </w:r>
      <w:r>
        <w:rPr>
          <w:rFonts w:cs="Times New Roman" w:ascii="Times New Roman" w:hAnsi="Times New Roman"/>
          <w:i/>
          <w:iCs/>
          <w:w w:val="9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е чтение фрагментов рассказа. Устно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письменное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рецензирование </w:t>
      </w:r>
      <w:r>
        <w:rPr>
          <w:rFonts w:cs="Times New Roman" w:ascii="Times New Roman" w:hAnsi="Times New Roman"/>
          <w:sz w:val="28"/>
          <w:szCs w:val="28"/>
        </w:rPr>
        <w:t>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 xml:space="preserve">прос с использованием цитир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 Иванович Куприн </w:t>
      </w:r>
      <w:r>
        <w:rPr>
          <w:rFonts w:cs="Times New Roman" w:ascii="Times New Roman" w:hAnsi="Times New Roman"/>
          <w:b/>
          <w:w w:val="121"/>
          <w:sz w:val="28"/>
          <w:szCs w:val="28"/>
        </w:rPr>
        <w:t xml:space="preserve">(1 </w:t>
      </w:r>
      <w:r>
        <w:rPr>
          <w:rFonts w:cs="Times New Roman" w:ascii="Times New Roman" w:hAnsi="Times New Roman"/>
          <w:b/>
          <w:sz w:val="28"/>
          <w:szCs w:val="28"/>
        </w:rPr>
        <w:t xml:space="preserve">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Куст сирени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согласия и взаимопонимания, любви и счастья в семье. Самоотвержен</w:t>
        <w:softHyphen/>
        <w:t xml:space="preserve">ность и находчивость главной герои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Сюжет и фабул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.Р.</w:t>
      </w:r>
      <w:r>
        <w:rPr>
          <w:rFonts w:cs="Times New Roman" w:ascii="Times New Roman" w:hAnsi="Times New Roman"/>
          <w:i/>
          <w:iCs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 xml:space="preserve">нием цитир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.Р. </w:t>
      </w:r>
      <w:r>
        <w:rPr>
          <w:rFonts w:cs="Times New Roman" w:ascii="Times New Roman" w:hAnsi="Times New Roman"/>
          <w:sz w:val="28"/>
          <w:szCs w:val="28"/>
        </w:rPr>
        <w:t>Контрольная работа №7 по творчеству Н.С. Лескова, Л.Н. Толстого, А.П. Чехова, И.А. Бунина, А.И. Купри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 Александрович Блок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оэ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Россия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торическая тема в стихотворении, ее современное звучание и смыс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Лирический герой (развитие представлений). Обогащение знаний о ритме и рифм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w w:val="92"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Участие в коллективном диалоге. Вырази</w:t>
        <w:softHyphen/>
        <w:t xml:space="preserve">тельное чтение. Рецензирование выразительного чт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гей Александрович Есенин (3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оэт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Пугачев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эма на историческую тему. Харак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 xml:space="preserve">ской поэме С.А. Есени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Драматическая поэма (начальные представле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стихотворений. Уст</w:t>
        <w:softHyphen/>
        <w:t xml:space="preserve"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.Р.</w:t>
      </w:r>
      <w:r>
        <w:rPr>
          <w:rFonts w:cs="Times New Roman" w:ascii="Times New Roman" w:hAnsi="Times New Roman"/>
          <w:sz w:val="28"/>
          <w:szCs w:val="28"/>
        </w:rPr>
        <w:t xml:space="preserve"> Контрольная работа №8 по творчеству С.А. Есенина. Контрольная работа №9 по творчеству Л.Н. Толстого, А.П. Чехова, И.А. Бунина, М. Горького, А.А. Блока, С.А. Есенин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ван Сергеевич Шмелев </w:t>
      </w:r>
      <w:r>
        <w:rPr>
          <w:rFonts w:cs="Times New Roman" w:ascii="Times New Roman" w:hAnsi="Times New Roman"/>
          <w:b/>
          <w:w w:val="125"/>
          <w:sz w:val="28"/>
          <w:szCs w:val="28"/>
        </w:rPr>
        <w:t xml:space="preserve">(1 </w:t>
      </w:r>
      <w:r>
        <w:rPr>
          <w:rFonts w:cs="Times New Roman" w:ascii="Times New Roman" w:hAnsi="Times New Roman"/>
          <w:b/>
          <w:sz w:val="28"/>
          <w:szCs w:val="28"/>
        </w:rPr>
        <w:t xml:space="preserve">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 (детство, юность, начало творческого пут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Как </w:t>
      </w:r>
      <w:r>
        <w:rPr>
          <w:rFonts w:cs="Times New Roman" w:ascii="Times New Roman" w:hAnsi="Times New Roman"/>
          <w:b/>
          <w:i/>
          <w:sz w:val="28"/>
          <w:szCs w:val="28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стал nисателем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 xml:space="preserve">поминания, дневники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Мемуарная литература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.Р.</w:t>
      </w:r>
      <w:r>
        <w:rPr>
          <w:rFonts w:cs="Times New Roman" w:ascii="Times New Roman" w:hAnsi="Times New Roman"/>
          <w:i/>
          <w:iCs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</w:t>
      </w:r>
      <w:r>
        <w:rPr>
          <w:rFonts w:cs="Times New Roman" w:ascii="Times New Roman" w:hAnsi="Times New Roman"/>
          <w:w w:val="92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коллективном диалоге. Различ</w:t>
        <w:softHyphen/>
        <w:t xml:space="preserve">ные виды пересказа. Устный и письменный ответ на проблемный вопрос. Анализ эпизода. Устная и письменная характеристика героев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исатели улыбаются </w:t>
      </w:r>
      <w:r>
        <w:rPr>
          <w:rFonts w:cs="Times New Roman" w:ascii="Times New Roman" w:hAnsi="Times New Roman"/>
          <w:b/>
          <w:w w:val="110"/>
          <w:sz w:val="28"/>
          <w:szCs w:val="28"/>
        </w:rPr>
        <w:t xml:space="preserve">(2 </w:t>
      </w:r>
      <w:r>
        <w:rPr>
          <w:rFonts w:cs="Times New Roman" w:ascii="Times New Roman" w:hAnsi="Times New Roman"/>
          <w:b/>
          <w:sz w:val="28"/>
          <w:szCs w:val="28"/>
        </w:rPr>
        <w:t xml:space="preserve">ч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  <w:r>
        <w:rPr>
          <w:rFonts w:cs="Times New Roman" w:ascii="Times New Roman" w:hAnsi="Times New Roman"/>
          <w:b/>
          <w:i/>
          <w:iCs/>
          <w:w w:val="107"/>
          <w:sz w:val="28"/>
          <w:szCs w:val="28"/>
        </w:rPr>
        <w:t>«Сатирикон».</w:t>
      </w:r>
      <w:r>
        <w:rPr>
          <w:rFonts w:cs="Times New Roman" w:ascii="Times New Roman" w:hAnsi="Times New Roman"/>
          <w:i/>
          <w:iCs/>
          <w:w w:val="1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эффи, О. Дымов, А.Т. Аверченко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Всеобщая история, обработанная „Сатириконом‟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тирическое изображение ис</w:t>
        <w:softHyphen/>
        <w:t xml:space="preserve">торических событий. Приемы и способы создания сатирического повествования. Смысл иронического повествования о прошлом. Про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литературы. Сатира, сатирические прие</w:t>
        <w:softHyphen/>
        <w:t xml:space="preserve">мы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 xml:space="preserve">Выразительное чтение. Рецензирование выразительного чтения. Участие в коллективном диалог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эфф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Жизнь и воротник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рассказы писательницы (для внеклассного чтения). Са</w:t>
        <w:softHyphen/>
        <w:t xml:space="preserve">тира и юмор в рассказ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Историко-литературный комментарий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.Р.</w:t>
      </w:r>
      <w:r>
        <w:rPr>
          <w:rFonts w:cs="Times New Roman" w:ascii="Times New Roman" w:hAnsi="Times New Roman"/>
          <w:i/>
          <w:iCs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е и письменные ответы на вопросы. Участие в коллективном диалоге. Характеристика сюжета и героев рассказа, их идейно-эмоциональ</w:t>
        <w:softHyphen/>
        <w:t xml:space="preserve">ного содерж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ил Михайлович Зощенк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История болезни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е рассказы писателя (для внеклассно</w:t>
        <w:softHyphen/>
        <w:t xml:space="preserve">го чтения). Сатира и юмор в рассказ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Литературные традиции. Сатира. Юмор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 xml:space="preserve">теристика сюжета и героев рассказа, их идейно-эмоционального содерж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ил Андреевич Осорги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Пенсне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четание фантастики и реальности в рассказе. Мелочи быта и их психологическое содержание. Про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Литературный комментарий (развитие представлений). Фантастика и реальность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.Р.</w:t>
      </w:r>
      <w:r>
        <w:rPr>
          <w:rFonts w:cs="Times New Roman" w:ascii="Times New Roman" w:hAnsi="Times New Roman"/>
          <w:i/>
          <w:iCs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е чтение фрагментов рассказа. Различные виды пересказов. Участие в коллектив</w:t>
        <w:softHyphen/>
        <w:t xml:space="preserve">ном диало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ександр Трифонович Твардовский (3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Василий Теркин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 xml:space="preserve">приятие поэмы читателями-фронтовиками. Оценка поэмы в литературной критик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литературы. Фольклоризм литературы (развитие понятия). Авторские отступления как эле</w:t>
        <w:softHyphen/>
        <w:t xml:space="preserve">мент композиции (развитие понят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Участие в коллективном диалоге. Составле</w:t>
        <w:softHyphen/>
        <w:t>ние плана характеристики героев. Устный и пись</w:t>
        <w:softHyphen/>
        <w:t xml:space="preserve">менный анализ эпиз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дрей Платонович Платонов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во о писател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каз </w:t>
      </w:r>
      <w:r>
        <w:rPr>
          <w:rFonts w:cs="Times New Roman" w:ascii="Times New Roman" w:hAnsi="Times New Roman"/>
          <w:b/>
          <w:i/>
          <w:sz w:val="28"/>
          <w:szCs w:val="28"/>
        </w:rPr>
        <w:t>«Возвращение».</w:t>
      </w:r>
      <w:r>
        <w:rPr>
          <w:rFonts w:cs="Times New Roman" w:ascii="Times New Roman" w:hAnsi="Times New Roman"/>
          <w:sz w:val="28"/>
          <w:szCs w:val="28"/>
        </w:rPr>
        <w:t xml:space="preserve"> Картины войны и мирной жизни в рассказе. Нравственная проблематика и гуманизм рассказ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ихи и песни о Великой Отечественной войне </w:t>
      </w:r>
      <w:r>
        <w:rPr>
          <w:rFonts w:cs="Times New Roman" w:ascii="Times New Roman" w:hAnsi="Times New Roman"/>
          <w:b/>
          <w:w w:val="105"/>
          <w:sz w:val="28"/>
          <w:szCs w:val="28"/>
        </w:rPr>
        <w:t xml:space="preserve">1941 - 1945 </w:t>
      </w:r>
      <w:r>
        <w:rPr>
          <w:rFonts w:cs="Times New Roman" w:ascii="Times New Roman" w:hAnsi="Times New Roman"/>
          <w:b/>
          <w:sz w:val="28"/>
          <w:szCs w:val="28"/>
        </w:rPr>
        <w:t xml:space="preserve">гг. (обзор) (1 ч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диции в изображении боевых подвигов наро</w:t>
        <w:softHyphen/>
        <w:t xml:space="preserve">да и военных будней. Героизм воинов, защищавших свою Родину. </w:t>
      </w:r>
      <w:r>
        <w:rPr>
          <w:rFonts w:cs="Times New Roman" w:ascii="Times New Roman" w:hAnsi="Times New Roman"/>
          <w:b/>
          <w:sz w:val="28"/>
          <w:szCs w:val="28"/>
        </w:rPr>
        <w:t xml:space="preserve">М.В. Исаковски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Катюша», «Вра</w:t>
        <w:softHyphen/>
        <w:t xml:space="preserve">ги сожгли родную хату»; </w:t>
      </w:r>
      <w:r>
        <w:rPr>
          <w:rFonts w:cs="Times New Roman" w:ascii="Times New Roman" w:hAnsi="Times New Roman"/>
          <w:b/>
          <w:sz w:val="28"/>
          <w:szCs w:val="28"/>
        </w:rPr>
        <w:t xml:space="preserve">Б.Ш. Окуджав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Песенка о пехоте», «Здесь птицы не nоют ... »; </w:t>
      </w:r>
      <w:r>
        <w:rPr>
          <w:rFonts w:cs="Times New Roman" w:ascii="Times New Roman" w:hAnsi="Times New Roman"/>
          <w:b/>
          <w:sz w:val="28"/>
          <w:szCs w:val="28"/>
        </w:rPr>
        <w:t xml:space="preserve">А.И. Фатьян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Соловьи»; </w:t>
      </w:r>
      <w:r>
        <w:rPr>
          <w:rFonts w:cs="Times New Roman" w:ascii="Times New Roman" w:hAnsi="Times New Roman"/>
          <w:b/>
          <w:sz w:val="28"/>
          <w:szCs w:val="28"/>
        </w:rPr>
        <w:t xml:space="preserve">Л.И. Ошанин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Дороги»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w w:val="1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 Про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 xml:space="preserve">ления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. Устное и письмен</w:t>
        <w:softHyphen/>
        <w:t>ное рецензирование выразительного чтения. Уча</w:t>
        <w:softHyphen/>
        <w:t xml:space="preserve">стие в коллективном диалоге. Устный и письменный ответ на проблемный вопро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ктор Петрович Астафьев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Фотография, на которой меня нет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био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 xml:space="preserve">ревн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Герой-повествователь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.Р. </w:t>
      </w:r>
      <w:r>
        <w:rPr>
          <w:rFonts w:cs="Times New Roman" w:ascii="Times New Roman" w:hAnsi="Times New Roman"/>
          <w:sz w:val="28"/>
          <w:szCs w:val="28"/>
        </w:rPr>
        <w:t xml:space="preserve">Контрольная работа №10 по произведениям о Великой Отечественной войне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 xml:space="preserve">ного чтения. Участие в коллективном диало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е поэты о Родине, родной природе (обзор) (2 ч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.Ф. Анненски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Снег»; </w:t>
      </w:r>
      <w:r>
        <w:rPr>
          <w:rFonts w:cs="Times New Roman" w:ascii="Times New Roman" w:hAnsi="Times New Roman"/>
          <w:b/>
          <w:sz w:val="28"/>
          <w:szCs w:val="28"/>
        </w:rPr>
        <w:t xml:space="preserve">Д.С. Мережковски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Родное», «Не надо звуков»; </w:t>
      </w:r>
      <w:r>
        <w:rPr>
          <w:rFonts w:cs="Times New Roman" w:ascii="Times New Roman" w:hAnsi="Times New Roman"/>
          <w:b/>
          <w:sz w:val="28"/>
          <w:szCs w:val="28"/>
        </w:rPr>
        <w:t xml:space="preserve">Н.А. Заболоцкий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Вечер на Оке», «Уступи мне, скворец, уголок ... »; </w:t>
      </w:r>
      <w:r>
        <w:rPr>
          <w:rFonts w:cs="Times New Roman" w:ascii="Times New Roman" w:hAnsi="Times New Roman"/>
          <w:b/>
          <w:sz w:val="28"/>
          <w:szCs w:val="28"/>
        </w:rPr>
        <w:t>Н.М. Руб</w:t>
        <w:softHyphen/>
        <w:t xml:space="preserve">цов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По вечерам», «Встреча», «Привет, Россия ... 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эты русского зарубежья об оставленной ими Родине. </w:t>
      </w:r>
      <w:r>
        <w:rPr>
          <w:rFonts w:cs="Times New Roman" w:ascii="Times New Roman" w:hAnsi="Times New Roman"/>
          <w:b/>
          <w:sz w:val="28"/>
          <w:szCs w:val="28"/>
        </w:rPr>
        <w:t xml:space="preserve">Н.А. Оцуп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Мне трудно без России ... » (отрывок); </w:t>
      </w:r>
      <w:r>
        <w:rPr>
          <w:rFonts w:cs="Times New Roman" w:ascii="Times New Roman" w:hAnsi="Times New Roman"/>
          <w:b/>
          <w:sz w:val="28"/>
          <w:szCs w:val="28"/>
        </w:rPr>
        <w:t xml:space="preserve">З.Н. Гиппиус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Знайте!», «Так и есть»; </w:t>
      </w:r>
      <w:r>
        <w:rPr>
          <w:rFonts w:cs="Times New Roman" w:ascii="Times New Roman" w:hAnsi="Times New Roman"/>
          <w:b/>
          <w:sz w:val="28"/>
          <w:szCs w:val="28"/>
        </w:rPr>
        <w:t xml:space="preserve">Дон-Аминад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«Бабье лето»; </w:t>
      </w:r>
      <w:r>
        <w:rPr>
          <w:rFonts w:cs="Times New Roman" w:ascii="Times New Roman" w:hAnsi="Times New Roman"/>
          <w:b/>
          <w:sz w:val="28"/>
          <w:szCs w:val="28"/>
        </w:rPr>
        <w:t xml:space="preserve">И.А. Бунин «У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птицы есть гнездо ... 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е и индивидуальное в про</w:t>
        <w:softHyphen/>
        <w:t xml:space="preserve">изведениях поэтов русского зарубежья о Родине. Проек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литературы. Изобразительно-выразитель</w:t>
        <w:softHyphen/>
        <w:t xml:space="preserve">ные средства языка (разви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.Р.</w:t>
      </w:r>
      <w:r>
        <w:rPr>
          <w:rFonts w:cs="Times New Roman" w:ascii="Times New Roman" w:hAnsi="Times New Roman"/>
          <w:i/>
          <w:iCs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 xml:space="preserve">ного чтения. Участие в коллективном диало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 ЗАРУБЕЖНОЙ ЛИТЕРАТУРЫ (6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ильям Шекспир (2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Ромео и Джульетта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мейная вражда и любовь героев. Ромео и Джульетта - символ любви и жертвенности. «Вечные проблемы» в творчестве У. Шекспир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литературы. Конфликт как основа сюже</w:t>
        <w:softHyphen/>
        <w:t xml:space="preserve">та драматического произведе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неты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«Ее глаза на звезды не nохожи ... », «Увы, мой стих не блещет новизной ... 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- «богатейшая сокро</w:t>
        <w:softHyphen/>
        <w:t xml:space="preserve">вищница лирической поэзии» (В.Г. Белинский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ия литературы. Сонет как форма лирической поэз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.Р.</w:t>
      </w:r>
      <w:r>
        <w:rPr>
          <w:rFonts w:cs="Times New Roman" w:ascii="Times New Roman" w:hAnsi="Times New Roman"/>
          <w:i/>
          <w:iCs/>
          <w:w w:val="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е чтение и устное рецензи</w:t>
        <w:softHyphen/>
        <w:t>рование выразительного чтения отрывков драма</w:t>
        <w:softHyphen/>
        <w:t xml:space="preserve">тического произведения и сонетов. Устный и письменный ответы на вопросы с использованием цитирования. Участие в коллективном диало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ан Батист Мольер (2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Мещанин во дворянстве»</w:t>
      </w:r>
      <w:r>
        <w:rPr>
          <w:rFonts w:cs="Times New Roman" w:ascii="Times New Roman" w:hAnsi="Times New Roman"/>
          <w:sz w:val="28"/>
          <w:szCs w:val="28"/>
        </w:rPr>
        <w:t>. (обзор с чтением отдельных сцен).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. - эпоха расцвета классицизма в искусстве Франции. Ж.-Б. Мольер - великий ко</w:t>
        <w:softHyphen/>
        <w:t>медиограф эпохи классицизма. «Мещанин во дво</w:t>
        <w:softHyphen/>
        <w:t>рянстве» -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 xml:space="preserve">ки смеха Ж.- Б. Мольера. Общечеловеческий смысл комед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литературы. Классицизм. Комедия (раз</w:t>
        <w:softHyphen/>
        <w:t xml:space="preserve">витие понят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.Р.</w:t>
      </w:r>
      <w:r>
        <w:rPr>
          <w:rFonts w:cs="Times New Roman" w:ascii="Times New Roman" w:hAnsi="Times New Roman"/>
          <w:i/>
          <w:iCs/>
          <w:w w:val="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ый анализ фрагментов комедии. Выра</w:t>
        <w:softHyphen/>
        <w:t xml:space="preserve">зительное чтение. Рецензирование выразительного чтения. Устная и письменная характеристика героев по план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жонатан Свифт (1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о писател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Путешествие Гулливера»</w:t>
      </w:r>
      <w:r>
        <w:rPr>
          <w:rFonts w:cs="Times New Roman" w:ascii="Times New Roman" w:hAnsi="Times New Roman"/>
          <w:sz w:val="28"/>
          <w:szCs w:val="28"/>
        </w:rPr>
        <w:t xml:space="preserve"> как сатира на государственное устройство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льтер Скотт (1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ий рассказ о жизни и творчестве писател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«Айвенго»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рический роман. Средневековая Англия в романе. Главные герои и события. Исто</w:t>
        <w:softHyphen/>
        <w:t>рия, изображенная «домашним образом»; мысли и чувства героев, переданные сквозь призму до</w:t>
        <w:softHyphen/>
        <w:t>машнего быта, обстановки, семейных устоев и от</w:t>
        <w:softHyphen/>
        <w:t xml:space="preserve">нош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Теория литературы. Исторический роман (разви</w:t>
        <w:softHyphen/>
        <w:t xml:space="preserve">тие представлений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.Р. </w:t>
      </w:r>
      <w:r>
        <w:rPr>
          <w:rFonts w:cs="Times New Roman" w:ascii="Times New Roman" w:hAnsi="Times New Roman"/>
          <w:sz w:val="28"/>
          <w:szCs w:val="28"/>
        </w:rPr>
        <w:t>Выразительное чтение отрывков. Рецензи</w:t>
        <w:softHyphen/>
        <w:t xml:space="preserve">рование выразительного чтения. Анализ эпизодов. Устный и письменный ответ на проблемный вопрос. Участие в коллективном диалог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КОНТРОЛЬ (1ч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.Р. </w:t>
      </w:r>
      <w:r>
        <w:rPr>
          <w:rFonts w:cs="Times New Roman" w:ascii="Times New Roman" w:hAnsi="Times New Roman"/>
          <w:sz w:val="28"/>
          <w:szCs w:val="28"/>
        </w:rPr>
        <w:t>Контрольное тестирование по итогам из</w:t>
        <w:softHyphen/>
        <w:t xml:space="preserve">учения курса. 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учение предмета отводится 2 часа в неделю, итого 70 часов за учебный г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учебных часов по разделам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– 1 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ное народное творчество – 2 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ревнерусской литературы – 2 ч. (в т. ч. 1 </w:t>
      </w:r>
      <w:r>
        <w:rPr>
          <w:rFonts w:cs="Times New Roman" w:ascii="Times New Roman" w:hAnsi="Times New Roman"/>
          <w:i/>
          <w:iCs/>
          <w:sz w:val="28"/>
          <w:szCs w:val="28"/>
        </w:rPr>
        <w:t>Вн. чт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русской литературы </w:t>
      </w:r>
      <w:r>
        <w:rPr>
          <w:rFonts w:cs="Times New Roman" w:ascii="Times New Roman" w:hAnsi="Times New Roman"/>
          <w:bCs/>
          <w:sz w:val="28"/>
          <w:szCs w:val="28"/>
        </w:rPr>
        <w:t>XVI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в. – 3 ч. (в т. ч. 1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Р., </w:t>
      </w:r>
      <w:r>
        <w:rPr>
          <w:rFonts w:cs="Times New Roman" w:ascii="Times New Roman" w:hAnsi="Times New Roman"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.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усской литературы ХIХ в. – 34 ч (в т. ч. 5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Р., </w:t>
      </w:r>
      <w:r>
        <w:rPr>
          <w:rFonts w:cs="Times New Roman" w:ascii="Times New Roman" w:hAnsi="Times New Roman"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.Р., 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н. чт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усской литературы ХХ в. – 20 ч (в т. ч. 4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.Р., </w:t>
      </w:r>
      <w:r>
        <w:rPr>
          <w:rFonts w:cs="Times New Roman" w:ascii="Times New Roman" w:hAnsi="Times New Roman"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.Р.,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н. чт.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зарубежной литературы – 6 ч (в т. ч. 2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н. чт.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ый контроль - 1 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403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259"/>
        <w:gridCol w:w="1387"/>
        <w:gridCol w:w="1388"/>
        <w:gridCol w:w="1388"/>
      </w:tblGrid>
      <w:tr>
        <w:trPr>
          <w:tblHeader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урока, основное содержание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 плану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по факт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. Литература и истор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терес русских писателей к историческому прошлому своего народа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зм творчества классиков русской литератур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ыявление уровня литературного развития учащихс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ражение жизни народа в народных песн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ие песни «В тёмном лесе…», «Уж ты ночка, ночка тёмная…», «Вдоль по улице метелица метёт…». Исторические песни «Пугачёв в темнице», «Пугачёв казнё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астушка как малый песенный жан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ё тематика и поэтика. Особенности художественной формы фольклорных произвед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ания как исторический жанр русской народной проз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О Пугачёве», «О покорении Сибири Ерма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держания и художественной формы народных преда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итийная литература как особый жанр древнерусской литературы. «Житие Александра Невского» (фрагменты). Защита русских земель от врагов и бранные подвиги Александра Невского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содержания и формы воинской повести и жит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Шемякин суд» как сатирическое произве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XV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тельные и вымышленные события, новые герои, сатирический пафос произведения. Особенности поэтики бытовой сатирической повест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.И. Фонвизин. «Недоросль» (сцены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атирическая направленность комедии. Проблема воспитания истинного гражданина. Понятие о классицизм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евые характеристики главных героев как средство создания комическо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нализ эпизода комедии Д.И. Фонвизина «Недоросль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 выбору учителя). Особенности анализа эпизода драматического произведения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равила классицизма в драматическом произведен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дготовка к домашнему сочинению (Контрольная работа №1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Человек и история в фольклоре, древнерусской литературе и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V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» (на примере 1 – 2 произведений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А. Крыл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баснописц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ни «Лягушки, просящие царя» и «Обоз», их историческая основа. Мораль басен. Сатирическое изображение человеческих и общественных порок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.А. Крылов – поэт и мудрец. Многогранность личности баснописц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ражение в баснях таланта Крылова – журналиста, музыканта, писателя, философ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.Ф. Рылее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оэт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умы К.Ф. Рылеева.  Дума «Смерть Ермака» и её связь с русской историей. Тема расширения русских земель. Образ Ермака Тимофеевич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ума Рылеева и народное предание «О покорении Сибири Ермаком»: сопоставительный анализ. Понятие о думе. Характерные особенности жанра. Народная песня о Ермаке на стихи К.Ф. Рылее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С. Пушк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оэт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Его отношение к истории и исторической теме в литерату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ихотворения «Туча», «К***» («Я помню чудное мгновенье…»), «19 октября». Их основные темы и мотив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поэтической форм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С. Пушкин и история. Историческая тема в творчестве А.С. Пушки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на основе изученного в 6 – 7 класса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 Пушкин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История Пугачёва» (отрывки). История пугачёвского восстания в художественном произведении и историческом труде писател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к Пугачёву народа, дворян и автор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С. Пушкин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Капитанская дочка». История создания  произведения. Герои и их исторические прототип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инёв: жизненный путь героя. Нравственная оценка его лично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ринёв и Швабрин. Гринёв и Савельи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мья капитана Миронова. Маша Миронова – нравственный идеал Пушкин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гачёв и народное восстание в романе и в историческом труде Пушки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родное восстание в авторской оценк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9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манизм и историзм А.С. Пушкина в романе «Капитанская Дочк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ческая правда и художественный вымысел. Особенности композиции. Фольклорные мотив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романе и реалистическ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сочинению по роману А.С. Пушкина «Капитанская дочка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С. Пушкин. «Пиковая дама». Проблема человека и судьбы. Система образов персонажей в повест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 Петербург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озиция повести: смысл названия, эпиграфов, символических и фантастических образов, эпилог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ная работа №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творчеству А.С. Пушкин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оэт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площение исторической темы в творчестве М.Ю. Лермонт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 обобщением изученного в 6 – 7 класса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Ю. Лермонтов. «Мцыри». Мцыри как романтический гер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итание в монастыре. Романтически-условный историзм поэм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композиции поэмы «Мцыри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ль описаний природы в поэм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нализ эпизода из поэмы «Мцыри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редставлений о жанре романтической поэм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сочинению по поэме М.Ю. Лермонтова «Мцыри»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Анализ эпизода в поэме „Мцыри‟ (по выбору учащегося)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цыри как романтический гер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ирода и человек в поэме „Мцыри‟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Его отношение к истории, исторической теме в художественном творчеств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ческие произведения в творчестве Н.В. Гог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 обобщением изученного в 5 – 7 классах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В. Гоголь. «Ревизор» как социальная комедия «со злостью и солью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ория создания комедии и её первой постановки. «Ревизор» в оценке современник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облачение пороков чиновничества в пьесе. Приёмы сатирического изображения чинов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представлений о комедии, сатире и юмор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леста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о «миражной интриге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лестаковщина как нравственное явл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композиционной структуры комед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ецифика завязки, развития действия, кульминации, истинной и ложной развязки, финала, немой сцены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домашнему сочинению  (Контрольная работа №4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Роль эпизода в драматическом произведении» (на примере элементов сюжета и композиции комедии Н.В. Гоголя «Ревизор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В. Гоголь. «Шинель». Образ «маленького человека» в литератур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с обобщением ранее изученного). Потеря Башмачкиным лица. Духовная сила героя и его противостояние бездушию общест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чта и реальность в повести «Шинель». Образ Петербурга. Роль фантастики в повествован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.С. Турген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раткий рассказ о жизни и творчестве писате</w:t>
              <w:softHyphen/>
              <w:t>ля. И.С. Тургенев как пропагандист русской лите</w:t>
              <w:softHyphen/>
              <w:t xml:space="preserve">ратуры в Европ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з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«Певцы».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ображение русской жизни и русских характеров в рассказ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 рассказчика. Способы выражения авторской пози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Е. Салтыков-Щедр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, редакторе, изд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История одного города» (отрыв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о-политическая сатира на общественные порядки. Обличение строя, основанного на бесправии народа. Образы градоначальни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редства создания комического в произведении. Ирония, сатира. Гипербола, гротеск. Пародия. Эзопов язы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учение анализу эпизода из романа «История одного город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домашнему сочинению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нтрольная работа №5)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36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ворчеству М.Ю. Лермонтова, Н.В. Гоголя, М.Е. Салтыкова-Щедрин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.С. Леск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ые проблемы рассказа «Старый гений». Защита обездоленных. Сатира на чиновничество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понятия о рассказе. Художественная деталь как средство создания художественного образ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.Н. Толсто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циально-нравственные проблемы в рассказе «После бала». Образ рассказчика. Главные геро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дея разделённости двух Россий. Мечта о воссоединении дворянства и народ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стерство Л.Н. Толстого в рассказе «После бал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обенности композиции. Антитеза, портрет, пейзаж, внутренний монолог как приёмы изображения внутреннего состояния героев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сихологизм рассказ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0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е проблемы повести Л.Н. Толстого «Отрочество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зия родной природы в творчестве А.С. Пушкина, М.Ю. Лермонтова, Ф.И. Тютчева, А.А. Фета, А.Н. Майко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П. Чех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каз «О любви» (из трилогии) как история об упущенном счастье. Психологизм рассказ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.А. Буни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а рассказа «Кавказ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стерство И.А. Бунина-прозаик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И. Купр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равственные проблемы рассказа «Куст сирени». Представление о любви и счастье в семь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о сюжете и фабул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-диспут «Что значит быть счастливым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домашнему сочинению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  по рассказам Н.С. Лескова, Л.Н. Толстого, А.П. Чехова, И.А. Бунина, А.И. Куприн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А. Блок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оэте. Историческая тема в его творчеств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ссия». Образ России и её истор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учение выразительному чтению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А. Есен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оэт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гачёв» - поэма на историческую тему. Образ предводителя восст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е о драматической поэм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8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-конференция. Образ Пугачёва в фольклоре, произведениях А.С. Пушкина и С.А. Есени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домашнему сочинению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49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-конференция. Образ Пугачёва в фольклоре, произведениях А.С. Пушкина и С.А. Есенин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готовка к домашнему сочинению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.С. Шмелё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о о писател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«Как я стал писателем» - воспоминание о пути к творчеству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урнал «Сатирикон». «Всеобщая история, обработанная „Сатириконом‟» (отрывки). Сатирическое изображение исторических событий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роническое повествование о прошлом и соврем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эффи. «Жизнь и воротни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М. Зощенко. «История болезни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.А. Осорги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четание реальности и фантастики в рассказе «Пенсне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ворчеству Л.Н. Толстого, А.П. Чехова, И.А. Бунина, М. Горького, А.А. Блока, С.А. Есенин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Т. Твардовс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лово о поэт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эма «Василий Тёркин». Картины фронтовой жизни в поэме. Тема честного служения Роди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осприятие поэмы современника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силий Тёркин – защитник родной страны. Новаторский характер образа Василия Тёркина. Правда о войне в поэме Твардовско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озиция и язык поэмы «Василий Тёркин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мор. Фольклорные мотив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ские отступления. Мастерство А.Т. Твардовского в поэм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57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.П. Платон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ртины войны и мирной жизни в рассказе «Возвращение». Нравственная проблематика и гуманизм рассказ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рок-концерт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ихи и песни о Великой Отечественной войне. Боевые подвиги и военные будни в творчест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. Исаковского («Катюша», «Враги сожгли родную хату…»), Б. Окуджавы («Песенка о пехоте», «Здесь птицы не поют…»), А. Фатьянова («Соловьи»), Л. Ошанина («Дороги»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П. Астафь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блемы рассказа «Фотография, на которой меня нет». Отражение военного времени в рассказ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представлений о герое-повествовател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ное сочи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ая работа №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) «Великая Отечественная война в литерату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» (произведение по выбору учащегося)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е поэты о Родине, родной природе. Поэты Русского зарубежья об оставленной ими Роди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тивы воспоминаний, грусти, надежд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ие поэты о Родине, родной природе. Поэты Русского зарубежья об оставленной ими Родин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отивы воспоминаний, грусти, надежд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. Шекспир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омео и Джульетта». Поединок семейной вражды и любви. «Вечные проблемы» в трагедии Шекспи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фликт как основа сюжета драматического произведения. Анализ эпизода их трагедии «Ромео и Джульетта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неты У. Шекспи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Кто хвалится родством своим и знатью…», «Увы, мой стих не блещет новизной…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спевание поэтом любви и дружбы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нет как форма лирической поэз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.-Б. Мольер. «Мещанин во дворянстве» (сцены). Сатира на дворянство и невежественных буржу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ты классицизма в комедии Мольера. Мастерство писателя. Общечеловеческий смысл комед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.-Б. Мольер. «Мещанин во дворянстве» (сцены). Сатира на дворянство и невежественных буржу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ерты классицизма в комедии Мольера. Мастерство писателя. Общечеловеческий смысл комед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7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ж. Свиф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утешествие Гулливера» как сатира на государственное устройство обществ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68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. Скот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о о писателе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Айвенго»  как исторический роман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и история в произведениях, изученных в 8 классе.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ое тестир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тогам из</w:t>
              <w:softHyphen/>
              <w:t>учения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и года и задание на лет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уро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/>
      </w:rPr>
      <w:t xml:space="preserve">© </w:t>
    </w:r>
    <w:r>
      <w:rPr>
        <w:rStyle w:val="PageNumber"/>
      </w:rPr>
      <w:t>Ященко</w:t>
    </w:r>
    <w:r>
      <w:rPr>
        <w:rStyle w:val="PageNumber"/>
        <w:lang w:val="en-US"/>
      </w:rPr>
      <w:t xml:space="preserve"> </w:t>
    </w:r>
    <w:r>
      <w:rPr>
        <w:rStyle w:val="PageNumber"/>
      </w:rPr>
      <w:t>Л</w:t>
    </w:r>
    <w:r>
      <w:rPr>
        <w:rStyle w:val="PageNumber"/>
        <w:lang w:val="en-US"/>
      </w:rPr>
      <w:t>.</w:t>
    </w:r>
    <w:r>
      <w:rPr>
        <w:rStyle w:val="PageNumber"/>
      </w:rPr>
      <w:t>Н</w:t>
    </w:r>
    <w:r>
      <w:rPr>
        <w:rStyle w:val="PageNumber"/>
        <w:lang w:val="en-US"/>
      </w:rPr>
      <w:t xml:space="preserve">. </w:t>
    </w:r>
    <w:r>
      <w:rPr>
        <w:rStyle w:val="PageNumber"/>
      </w:rPr>
      <w:t>сайт</w:t>
    </w:r>
    <w:r>
      <w:rPr>
        <w:rStyle w:val="PageNumber"/>
        <w:lang w:val="en-US"/>
      </w:rPr>
      <w:t xml:space="preserve"> </w:t>
    </w:r>
    <w:hyperlink r:id="rId1">
      <w:r>
        <w:rPr>
          <w:rStyle w:val="InternetLink"/>
          <w:lang w:val="en-US"/>
        </w:rPr>
        <w:t>ruslit.r46.ru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lang w:val="en-US"/>
      </w:rPr>
      <w:t xml:space="preserve">© </w:t>
    </w:r>
    <w:r>
      <w:rPr>
        <w:rStyle w:val="PageNumber"/>
      </w:rPr>
      <w:t>Ященко</w:t>
    </w:r>
    <w:r>
      <w:rPr>
        <w:rStyle w:val="PageNumber"/>
        <w:lang w:val="en-US"/>
      </w:rPr>
      <w:t xml:space="preserve"> </w:t>
    </w:r>
    <w:r>
      <w:rPr>
        <w:rStyle w:val="PageNumber"/>
      </w:rPr>
      <w:t>Л</w:t>
    </w:r>
    <w:r>
      <w:rPr>
        <w:rStyle w:val="PageNumber"/>
        <w:lang w:val="en-US"/>
      </w:rPr>
      <w:t>.</w:t>
    </w:r>
    <w:r>
      <w:rPr>
        <w:rStyle w:val="PageNumber"/>
      </w:rPr>
      <w:t>Н</w:t>
    </w:r>
    <w:r>
      <w:rPr>
        <w:rStyle w:val="PageNumber"/>
        <w:lang w:val="en-US"/>
      </w:rPr>
      <w:t xml:space="preserve">. </w:t>
    </w:r>
    <w:r>
      <w:rPr>
        <w:rStyle w:val="PageNumber"/>
      </w:rPr>
      <w:t>сайт</w:t>
    </w:r>
    <w:r>
      <w:rPr>
        <w:rStyle w:val="PageNumber"/>
        <w:lang w:val="en-US"/>
      </w:rPr>
      <w:t xml:space="preserve"> </w:t>
    </w:r>
    <w:hyperlink r:id="rId1">
      <w:r>
        <w:rPr>
          <w:rStyle w:val="InternetLink"/>
          <w:lang w:val="en-US"/>
        </w:rPr>
        <w:t>ruslit.r46.ru</w:t>
      </w:r>
    </w:hyperlink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ruslit.r46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24:00Z</dcterms:created>
  <dc:creator>Алексей</dc:creator>
  <dc:description/>
  <cp:keywords/>
  <dc:language>en-US</dc:language>
  <cp:lastModifiedBy>Anna</cp:lastModifiedBy>
  <dcterms:modified xsi:type="dcterms:W3CDTF">2016-05-11T15:41:00Z</dcterms:modified>
  <cp:revision>7</cp:revision>
  <dc:subject/>
  <dc:title/>
</cp:coreProperties>
</file>