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</w:t>
      </w:r>
      <w:r>
        <w:rPr>
          <w:lang w:val="en-US"/>
        </w:rPr>
        <w:t>E</w:t>
      </w:r>
      <w:r>
        <w:rPr/>
        <w:t>ННОЕ ОБЩЕОБРАЗОВАТЕЛЬНОЕ УЧРЕЖДЕНИЕ</w:t>
      </w:r>
    </w:p>
    <w:p>
      <w:pPr>
        <w:pStyle w:val="Normal"/>
        <w:jc w:val="center"/>
        <w:rPr/>
      </w:pPr>
      <w:r>
        <w:rPr/>
        <w:t>«СУДЖАНСКАЯ СРЕДНЯЯ ОБЩЕОБРАЗОВАТЕЛЬНАЯ ШКОЛА № 2»   СУДЖА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left"/>
        <w:tblInd w:w="2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50"/>
        <w:gridCol w:w="1940"/>
        <w:gridCol w:w="2725"/>
      </w:tblGrid>
      <w:tr>
        <w:trPr>
          <w:trHeight w:val="3320" w:hRule="atLeast"/>
        </w:trPr>
        <w:tc>
          <w:tcPr>
            <w:tcW w:w="3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 МО учителей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Протокол  №1</w:t>
            </w:r>
          </w:p>
          <w:p>
            <w:pPr>
              <w:pStyle w:val="Normal"/>
              <w:jc w:val="center"/>
              <w:rPr/>
            </w:pPr>
            <w:r>
              <w:rPr/>
              <w:t>от «  » августа 2015 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</w:t>
            </w:r>
            <w:r>
              <w:rPr/>
              <w:t>Остимук Л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С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  <w:t>от «  » августа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С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Заседова О.С.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от «   » августа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ind w:left="382" w:hanging="382"/>
              <w:jc w:val="center"/>
              <w:rPr/>
            </w:pPr>
            <w:r>
              <w:rPr/>
              <w:t>Введена в действие</w:t>
            </w:r>
          </w:p>
          <w:p>
            <w:pPr>
              <w:pStyle w:val="Normal"/>
              <w:ind w:left="382" w:hanging="382"/>
              <w:jc w:val="center"/>
              <w:rPr/>
            </w:pPr>
            <w:r>
              <w:rPr/>
              <w:t>приказом №</w:t>
            </w:r>
          </w:p>
          <w:p>
            <w:pPr>
              <w:pStyle w:val="Normal"/>
              <w:ind w:left="382" w:hanging="382"/>
              <w:jc w:val="center"/>
              <w:rPr/>
            </w:pPr>
            <w:r>
              <w:rPr/>
              <w:t>от  «   » августа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82" w:hanging="382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орочинская Н.А.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ГО ПРЕДМ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усский язы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8 клас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на </w:t>
      </w:r>
      <w:r>
        <w:rPr>
          <w:b/>
          <w:sz w:val="32"/>
          <w:szCs w:val="32"/>
        </w:rPr>
        <w:t>Ященко Л.Н.,</w:t>
      </w:r>
    </w:p>
    <w:p>
      <w:pPr>
        <w:pStyle w:val="Normal"/>
        <w:ind w:left="4500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ем  русского языка</w:t>
      </w:r>
    </w:p>
    <w:p>
      <w:pPr>
        <w:pStyle w:val="Normal"/>
        <w:ind w:left="4500" w:hanging="0"/>
        <w:jc w:val="right"/>
        <w:rPr>
          <w:sz w:val="32"/>
          <w:szCs w:val="32"/>
        </w:rPr>
      </w:pPr>
      <w:r>
        <w:rPr>
          <w:sz w:val="32"/>
          <w:szCs w:val="32"/>
        </w:rPr>
        <w:t>и литературы высшей</w:t>
      </w:r>
    </w:p>
    <w:p>
      <w:pPr>
        <w:pStyle w:val="Normal"/>
        <w:ind w:left="4500" w:hanging="0"/>
        <w:jc w:val="right"/>
        <w:rPr>
          <w:sz w:val="32"/>
          <w:szCs w:val="32"/>
        </w:rPr>
      </w:pPr>
      <w:r>
        <w:rPr>
          <w:sz w:val="32"/>
          <w:szCs w:val="32"/>
        </w:rPr>
        <w:t>квалификационной категории.</w:t>
      </w:r>
    </w:p>
    <w:p>
      <w:pPr>
        <w:pStyle w:val="Normal"/>
        <w:ind w:left="450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Суджа 2015 г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учебному предмету «Русский язык»</w:t>
      </w:r>
    </w:p>
    <w:p>
      <w:pPr>
        <w:pStyle w:val="Normal"/>
        <w:ind w:firstLine="106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русскому языку для 8 класса создана на основе    Федерального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МК для 5-9 классов  М.М.Разумовской,  В.И.Капинос, С.И.Львовой, Г.А.Богдановой, В.В.Льв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8 классе формируются и развиваются </w:t>
      </w:r>
      <w:r>
        <w:rPr>
          <w:b/>
          <w:sz w:val="28"/>
          <w:szCs w:val="28"/>
        </w:rPr>
        <w:t xml:space="preserve">коммуникативная, языковая, лингвистическая (языковедческая) и культуроведческая компетен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зыковая и лингвистическая (языковедческая) компетенции</w:t>
      </w:r>
      <w:r>
        <w:rPr>
          <w:sz w:val="28"/>
          <w:szCs w:val="28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русского (родного) языка в 8 классе в объёме  102часа. Данная рабочая программа предусматривает изучение русского языка в 8 классе   в объеме 14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даны описания ценностных ориентиров в содержании учебного предмета, личностные, метапредметные, предметные результаты освоения предмета, требования к уровню подготовк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о русскому языку для 8 класса создана на основе Федерального Государственного стандарта основного общего образования , Примерной программы основного общего образования по русскому языку  и программы по русскому языку для общеобразовательных учреждений  (5-9 классы), авторы: М.М.Разумовская, В.И.Капинос, С.И.Львова, Г.А.Богданова, В.В.Львов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М.: Дрофа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Для реализации Рабочей программы используется учебно-методический комплект, </w:t>
      </w:r>
      <w:r>
        <w:rPr>
          <w:sz w:val="28"/>
          <w:szCs w:val="28"/>
        </w:rPr>
        <w:t>включающий: учебник (Русский язык: Учебник для 8 класса общеобразовательных учреждений. Изд.35-е. Разумовская М.) и методическое пособие для учителя (Методические рекомендации к учебнику «Русский язык. 8 класс» / М.М. Разумовская, С.И. Львова, В.И. Капинос и др.; под ред. М.М. Разумовской.  – М.: Дрофа, 2014).</w:t>
      </w:r>
    </w:p>
    <w:p>
      <w:pPr>
        <w:pStyle w:val="Normal"/>
        <w:shd w:fill="FFFFFF" w:val="clear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в 8 классе построено таким образом, что помогает ученику держать в сознании общую картину вопросов русской морфологии, словообразования и орфографии. Учебная деятельность восьмиклассников направлена на саморазвитие и самообразование. В программу включено изучение таких разделов, как «Синтаксис простого предложения» и «Пунктуация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ительное отношение к учебе, настрой на изучение родного языка закрепляются на протяжении всего учебного гола наличием нетрадиционных заданий, эталонных в речевом отношении текстов, доступных для детей форм подачи лингвистических зн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зыковая система составляет структурный стержень предмета. Формирование необходимых языковых умений происходит на основе системы упражнений, включающих следующие компоненты: узнавание языкового явления - систематизация фактов языка - дифференциация этих языковых фактов - "чтение" схем, таблиц и других графических средств, их интерпретация - самостоятельный подбор примеров и самостоятельные высказывани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8 классе формируются и развиваются </w:t>
      </w:r>
      <w:r>
        <w:rPr>
          <w:b/>
          <w:sz w:val="28"/>
          <w:szCs w:val="28"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зыковая и лингвистическая (языковедческая) компетенции</w:t>
      </w:r>
      <w:r>
        <w:rPr>
          <w:sz w:val="28"/>
          <w:szCs w:val="28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для 8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 ориентированного, 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«Русский язык» в базисном учебном плане МКОУ «Суджанская  СОШ №2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русского (родного) языка в 8 классе – 102 часа. Данная рабочая программа предусматривает изучение русского языка в 8 классе 140 ч.(4 ч.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изучения предмета «Русский (родной) язык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-143" w:firstLine="851"/>
        <w:jc w:val="both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b/>
          <w:sz w:val="28"/>
          <w:szCs w:val="28"/>
        </w:rPr>
        <w:t>освоения русского (родного) языка:</w:t>
      </w:r>
    </w:p>
    <w:p>
      <w:pPr>
        <w:pStyle w:val="Normal"/>
        <w:shd w:fill="FFFFFF" w:val="clear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b/>
          <w:sz w:val="28"/>
          <w:szCs w:val="28"/>
        </w:rPr>
        <w:t>освоения русского (родного) языка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всеми видами речев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дирование и чтени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44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44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44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44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44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ё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44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ение и письмо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4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14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4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4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4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4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4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4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чевого самоконтроля в процессе учеб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4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bCs/>
          <w:sz w:val="28"/>
          <w:szCs w:val="28"/>
        </w:rPr>
        <w:t>применение приобретенных знаний, умений и навыков в повседневной жизни;</w:t>
      </w:r>
      <w:r>
        <w:rPr>
          <w:sz w:val="28"/>
          <w:szCs w:val="28"/>
        </w:rPr>
        <w:t xml:space="preserve">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иностранного языка, литературы и др. 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едметн</w:t>
      </w:r>
      <w:r>
        <w:rPr>
          <w:b/>
          <w:bCs/>
          <w:sz w:val="28"/>
          <w:szCs w:val="28"/>
        </w:rPr>
        <w:t xml:space="preserve">ые результаты </w:t>
      </w:r>
      <w:r>
        <w:rPr>
          <w:b/>
          <w:sz w:val="28"/>
          <w:szCs w:val="28"/>
        </w:rPr>
        <w:t>освоения русского (родного) языка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держание</w:t>
      </w:r>
      <w:r>
        <w:rPr>
          <w:bCs/>
          <w:sz w:val="28"/>
          <w:szCs w:val="28"/>
        </w:rPr>
        <w:t xml:space="preserve"> данной программы направлено на достижение </w:t>
      </w:r>
      <w:r>
        <w:rPr>
          <w:sz w:val="28"/>
          <w:szCs w:val="28"/>
        </w:rPr>
        <w:t xml:space="preserve">указанных результатов обучения. Они конкретизированы по классам в специальном разделе «Основные результаты обучения», в котором выделено две части: «Коммуникативные умения, являющиеся основой метапредметных результатов обучения» и «Предметные результаты обуче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правленность процесса обучения на достижение личностных, метапредметных и предметных результатов потребовала усиления коммуникативно-деятельностной составляющей курса. В связи с этим развиваются следующие аспекты работы, обеспечивающие овладение в процессе обучения: 1) языком науки и в связи с этим формирование навыков чтения текстов лингвистического содержания, а также способности строить рассуждения на лингвистическую тему; 2) </w:t>
      </w:r>
      <w:r>
        <w:rPr>
          <w:iCs/>
          <w:sz w:val="28"/>
          <w:szCs w:val="28"/>
        </w:rPr>
        <w:t xml:space="preserve">метапредметными умениями и навыками </w:t>
      </w:r>
      <w:r>
        <w:rPr>
          <w:bCs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универсальными учебными действиями, предполагающими </w:t>
      </w: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азвитие умений обобщать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 и т.п.;</w:t>
      </w:r>
      <w:r>
        <w:rPr>
          <w:iCs/>
          <w:sz w:val="28"/>
          <w:szCs w:val="28"/>
        </w:rPr>
        <w:t xml:space="preserve"> 3) </w:t>
      </w:r>
      <w:r>
        <w:rPr>
          <w:bCs/>
          <w:sz w:val="28"/>
          <w:szCs w:val="28"/>
        </w:rPr>
        <w:t>функциональной грамотностью,</w:t>
      </w:r>
      <w:r>
        <w:rPr>
          <w:iCs/>
          <w:sz w:val="28"/>
          <w:szCs w:val="28"/>
        </w:rPr>
        <w:t xml:space="preserve"> способностью </w:t>
      </w:r>
      <w:r>
        <w:rPr>
          <w:sz w:val="28"/>
          <w:szCs w:val="28"/>
        </w:rPr>
        <w:t xml:space="preserve">применять разные виды деятельности, чтобы самостоятельно получать новые знания и применять их в учебной, учебно-проектной деятельности; 4) умениями использовать информационно-коммуникационные технологии в процессе изучения русского языка в шко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силение направленности курса на достижение личностных результатов обучения предполагает формирование таких важных качеств личности ребёнка, как ответственность, </w:t>
      </w:r>
      <w:r>
        <w:rPr>
          <w:bCs/>
          <w:sz w:val="28"/>
          <w:szCs w:val="28"/>
        </w:rPr>
        <w:t xml:space="preserve">способность к самообразованию, к проявлению </w:t>
      </w:r>
      <w:r>
        <w:rPr>
          <w:sz w:val="28"/>
          <w:szCs w:val="28"/>
        </w:rPr>
        <w:t xml:space="preserve">самостоятельности в процессе обучения, </w:t>
      </w:r>
      <w:r>
        <w:rPr>
          <w:bCs/>
          <w:sz w:val="28"/>
          <w:szCs w:val="28"/>
        </w:rPr>
        <w:t xml:space="preserve">потребности регулярно обращаться к словарно-справочной литературе, Интернет-справочникам для разрешения возникающих при обучении трудностей, </w:t>
      </w:r>
      <w:r>
        <w:rPr>
          <w:sz w:val="28"/>
          <w:szCs w:val="28"/>
        </w:rPr>
        <w:t xml:space="preserve">способность к самооценке, развитие </w:t>
      </w:r>
      <w:r>
        <w:rPr>
          <w:bCs/>
          <w:sz w:val="28"/>
          <w:szCs w:val="28"/>
        </w:rPr>
        <w:t xml:space="preserve">познавательных интересов и способностей учащихся. </w:t>
      </w:r>
      <w:r>
        <w:rPr>
          <w:sz w:val="28"/>
          <w:szCs w:val="28"/>
        </w:rPr>
        <w:t xml:space="preserve">Учебники, реализующие данную программу, характеризуются направленностью на всестороннее развитие личности средствами предмета: развитие мышления и речи учащихся, их эмоционально-волевой сферы, логического мышления. Материалы учебников направлены на то, чтобы ученики могли понять роль языка в жизни людей, осознать богатство русского языка. На этой основе воспитывается </w:t>
      </w:r>
      <w:r>
        <w:rPr>
          <w:bCs/>
          <w:sz w:val="28"/>
          <w:szCs w:val="28"/>
        </w:rPr>
        <w:t>любовь к родному языку</w:t>
      </w:r>
      <w:r>
        <w:rPr>
          <w:sz w:val="28"/>
          <w:szCs w:val="28"/>
        </w:rPr>
        <w:t>, стремление к самообразованию, к овладению языковой, коммуникативной компетенциями, необходимыми для успешной учебной и трудов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ind w:left="-1620"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русского языка в современном мире (1 ч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торение пройденного в 5 - 7 классах (12 ч + 2 ч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аксис. Пунктуация. Культура реч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осочетание (6 ч)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пройденного о словосочетани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ое предложение (19 +7 ч)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о предложении. Грамматическая (предикативная) основа предложения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с помощью логического ударения и порядка слов наиболее важное слово в  предложении, выразительно читать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двусоставные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члены предложения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</w:r>
    </w:p>
    <w:p>
      <w:pPr>
        <w:pStyle w:val="Style2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</w:r>
    </w:p>
    <w:p>
      <w:pPr>
        <w:pStyle w:val="Style22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ое сочинение о памятнике культуры (истории) своей местности. </w:t>
      </w:r>
    </w:p>
    <w:p>
      <w:pPr>
        <w:pStyle w:val="Style22"/>
        <w:spacing w:before="0" w:after="0"/>
        <w:rPr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Второстепенные члены предложения </w:t>
      </w:r>
    </w:p>
    <w:p>
      <w:pPr>
        <w:pStyle w:val="Style2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</w:r>
    </w:p>
    <w:p>
      <w:pPr>
        <w:pStyle w:val="Style2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использовать в речи согласованные и несогласованные определения как синонимы. </w:t>
      </w:r>
    </w:p>
    <w:p>
      <w:pPr>
        <w:pStyle w:val="Style2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аторская речь, ее особенности. Публичное выступление об истории своего края. </w:t>
      </w:r>
    </w:p>
    <w:p>
      <w:pPr>
        <w:pStyle w:val="Style22"/>
        <w:spacing w:before="0" w:after="0"/>
        <w:rPr/>
      </w:pPr>
      <w:r>
        <w:rPr>
          <w:b/>
          <w:bCs/>
          <w:iCs/>
          <w:sz w:val="28"/>
          <w:szCs w:val="28"/>
        </w:rPr>
        <w:t>Простые односоставные предложения (13 +4ч)</w:t>
      </w:r>
      <w:r>
        <w:rPr>
          <w:sz w:val="28"/>
          <w:szCs w:val="28"/>
        </w:rPr>
        <w:t xml:space="preserve"> </w:t>
        <w:b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  <w:br/>
        <w:t xml:space="preserve">II. 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  <w:t xml:space="preserve">III. Рассказ на свободную тему. 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Р.К.:</w:t>
      </w:r>
      <w:r>
        <w:rPr>
          <w:sz w:val="28"/>
          <w:szCs w:val="28"/>
        </w:rPr>
        <w:t xml:space="preserve"> Специфика использования страдательных оборотов в односоставных предложениях.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Неполные предложения (4ч)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е о неполных предложениях. </w:t>
        <w:br/>
        <w:t xml:space="preserve">Неполные предложения в диалоге и в сложном предложении.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осложненные предложения ( 37ч  +  РР 5ч)</w:t>
      </w:r>
    </w:p>
    <w:p>
      <w:pPr>
        <w:pStyle w:val="Style22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днородные члены предложения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. 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  <w:t xml:space="preserve">II. Умение интонационно правильно произносить предложения с обобщающими словами при однородных членах. </w:t>
        <w:br/>
        <w:t xml:space="preserve">III. Рассуждение на основе литературного произведения (в том числе дискуссионного характера). </w:t>
      </w:r>
    </w:p>
    <w:p>
      <w:pPr>
        <w:pStyle w:val="Style22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щение, вводные слова и междометия </w:t>
      </w:r>
    </w:p>
    <w:p>
      <w:pPr>
        <w:pStyle w:val="Style22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. 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  <w:t xml:space="preserve">III. Публичное выступление на общественно значимую тему. </w:t>
      </w:r>
    </w:p>
    <w:p>
      <w:pPr>
        <w:pStyle w:val="Style22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особленные члены предложения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 xml:space="preserve">III. Характеристика человека как вид текста; строение данного текста, его языковые особенности. </w:t>
      </w:r>
    </w:p>
    <w:p>
      <w:pPr>
        <w:pStyle w:val="Style22"/>
        <w:spacing w:before="0" w:after="0"/>
        <w:rPr/>
      </w:pPr>
      <w:r>
        <w:rPr>
          <w:b/>
          <w:bCs/>
          <w:iCs/>
          <w:sz w:val="28"/>
          <w:szCs w:val="28"/>
        </w:rPr>
        <w:t>Прямая и косвенная речь (9ч)</w:t>
      </w:r>
      <w:r>
        <w:rPr>
          <w:sz w:val="28"/>
          <w:szCs w:val="28"/>
        </w:rPr>
        <w:t xml:space="preserve"> </w:t>
        <w:br/>
        <w:t xml:space="preserve">I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II. Умение выделять в произношении слова автора. Умение заменять прямую речь косвенной. </w:t>
        <w:br/>
        <w:t xml:space="preserve">III. Сравнительная характеристика двух знакомых лиц; особенности строения данного текста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вторение и систематизация пройденного в 8 классе  (17ч +6ч)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за курс русского языка 8  класса</w:t>
      </w:r>
    </w:p>
    <w:p>
      <w:pPr>
        <w:pStyle w:val="Normal"/>
        <w:ind w:right="-7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8 класса по русскому языку учащиеся должны овладеть следующими умениями и навыками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о словообразованию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опираться на словообразовательный анализ при определении лексического значения, морфемного строения и написания слов разных частей реч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о орфоэпии</w:t>
      </w:r>
      <w:r>
        <w:rPr>
          <w:sz w:val="28"/>
          <w:szCs w:val="28"/>
        </w:rPr>
        <w:t>: правильно произносить употребительные слова с учетом вариантов произношения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о лексик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азъяснять значение слов социальной тематики, правильно их употреблять; пользоваться толковым словарем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о морфологии</w:t>
      </w:r>
      <w:r>
        <w:rPr>
          <w:sz w:val="28"/>
          <w:szCs w:val="28"/>
        </w:rPr>
        <w:t>: распознавать слова с изученными в 5-7 классах орфограммами, слова специальной тематики с непроверяемыми и труднопроверяемыми орфограммам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о синтаксису</w:t>
      </w:r>
      <w:r>
        <w:rPr>
          <w:sz w:val="28"/>
          <w:szCs w:val="28"/>
        </w:rPr>
        <w:t>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я прямую речь косвенной; выразительно читать простые предложения изученных конструкци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унктуации</w:t>
      </w:r>
      <w:r>
        <w:rPr>
          <w:sz w:val="28"/>
          <w:szCs w:val="28"/>
        </w:rPr>
        <w:t>: находить пунктограммы в простом предложении и обосновывать постановку соответствующих знаков препинания во всех изученных случаях; пользоваться разными видами лингвистических словаре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умения по разделу «Речь».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Анализ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кст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 молодежных газетах репортажи и портретные очерки, определять их тему и основную мысль; находить в тексте репортажа и портретного очерка части, представляющие собой повествование, рассуждение, разные виды описания, и определять их роль; находить характерные для публицистического стиля языковые и речевые средства воздействия на читателя.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оспроизведение текс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сказывать (устно и письменно) тексты художественного и публицистического стиля, в которых повествование сочетается с описанием внешности человека, его состояния, описанием состояния окружающей среды. Писать изложения с элементами сочинения.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Создание текс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я о человеке (литературном герое, знакомом, себе). Писать автобиографию.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Совершенствование текст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ать выразительность речи, добиваться полного соответствия содержания и языковых средств коммуникативной задаче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365" w:hanging="0"/>
        <w:jc w:val="center"/>
        <w:rPr>
          <w:b/>
          <w:b/>
          <w:bCs/>
          <w:iCs/>
          <w:spacing w:val="-17"/>
          <w:sz w:val="28"/>
          <w:szCs w:val="28"/>
        </w:rPr>
      </w:pPr>
      <w:r>
        <w:rPr>
          <w:b/>
          <w:bCs/>
          <w:iCs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365" w:hanging="0"/>
        <w:jc w:val="center"/>
        <w:rPr>
          <w:b/>
          <w:b/>
          <w:bCs/>
          <w:iCs/>
          <w:spacing w:val="-17"/>
          <w:sz w:val="28"/>
          <w:szCs w:val="28"/>
        </w:rPr>
      </w:pPr>
      <w:r>
        <w:rPr>
          <w:b/>
          <w:bCs/>
          <w:iCs/>
          <w:spacing w:val="-17"/>
          <w:sz w:val="28"/>
          <w:szCs w:val="28"/>
        </w:rPr>
        <w:t>Средства контро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за результатами обучения осуществляется по трём направлениям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умение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способность учащегося выразить себя, свои знания, своё отношение к действительности в устной и письменной форм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ами контроля</w:t>
      </w:r>
      <w:r>
        <w:rPr>
          <w:sz w:val="28"/>
          <w:szCs w:val="28"/>
        </w:rPr>
        <w:t>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 сочинения разнообразных жанров, рефераты.</w:t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spacing w:lineRule="exact" w:line="2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Язык и речь (4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04"/>
        <w:gridCol w:w="1559"/>
        <w:gridCol w:w="4821"/>
        <w:gridCol w:w="2326"/>
      </w:tblGrid>
      <w:tr>
        <w:trPr>
          <w:trHeight w:val="8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д контроля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усский язык в семье славянски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меть представление о месте русского языка среди славянских языков. Чтение и анализ лингвистического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Р Разновидно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вторить изученное в разделе «Речь» в 5—7 классах. «Читать» таблицы и схемы. Строить высказывание на лингвистическую тему с опорой на таблицу и план отве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Р Стил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бота с кластером. Чтение и анализ лингвистического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обобщение изученного в 5—7 классах (12 ч) РР 2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01"/>
        <w:gridCol w:w="1558"/>
        <w:gridCol w:w="4959"/>
        <w:gridCol w:w="2267"/>
      </w:tblGrid>
      <w:tr>
        <w:trPr>
          <w:trHeight w:val="10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Буквы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суффиксах имён прилагательных, причастий и нареч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Безошибочно разграничивать имена прилагательные, причастия, наречия; опознавать и образовывать полные и краткие формы страдательных причастий; соотносить конкретные суффиксы с определёнными группами слов; правильно писать суффиксы с буквами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разными частями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Закрепляются понимание и верное написание </w:t>
            </w:r>
            <w:r>
              <w:rPr>
                <w:i/>
              </w:rPr>
              <w:t>не</w:t>
            </w:r>
            <w:r>
              <w:rPr/>
              <w:t xml:space="preserve">: 1) с глаголами и деепричастиями; 2) с причастиями; 3) с существительными, прилагательными и наречиями (такую группировку частей речи со слитным и раздельным написанием </w:t>
            </w:r>
            <w:r>
              <w:rPr>
                <w:i/>
              </w:rPr>
              <w:t>не</w:t>
            </w:r>
            <w:r>
              <w:rPr/>
              <w:t xml:space="preserve"> учащиеся должны уметь аргументироват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 с местоимениями и нареч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тчётливо осознавать сходство и различие в написании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 с местоимениями и наречиями, безошибочно писать данные группы с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Употребление в тексте частицы </w:t>
            </w:r>
            <w:r>
              <w:rPr>
                <w:i/>
              </w:rPr>
              <w:t>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трабатываются основные функции употребления частицы </w:t>
            </w:r>
            <w:r>
              <w:rPr>
                <w:i/>
              </w:rPr>
              <w:t>ни</w:t>
            </w:r>
            <w:r>
              <w:rPr/>
              <w:t>: усиление отрицания, усилительно-обобщённое значение в придаточном предлож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отребление дефи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ерно употреблять дефис в словах разных частей речи на основе знания правил дефисного написания в предлогах, именах существительных и прилагательных, местоимениях, наречиях, глагол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итное, дефисное и раздельное написание наречий и соотносимых с ними словоформ других частей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вильно писать данные слова на основе разграничения смысла слов, различия их лексического и грамматического значений, морфемного стро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Контрольная работа 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: дикт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пределяется уровень усвоения закрепляемого материала и намечаются темы для дальнейшей тренир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 №1 ДИКТАНТ</w:t>
            </w:r>
          </w:p>
        </w:tc>
      </w:tr>
      <w:tr>
        <w:trPr>
          <w:trHeight w:val="5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ализ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Р Речь и ее разновидности. Тек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сочетание (6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01"/>
        <w:gridCol w:w="1558"/>
        <w:gridCol w:w="4959"/>
        <w:gridCol w:w="226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-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овосочет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нимать роль словосочетания; различать словосочетания и предложения. Вычленять из предложений словосочетания с разными типами связи (согласование, управление, примыкание). Правильно употреблять словосочетания в составе предложений. Проводить устный и письменный синтаксический разбор словосоче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едложение (общая характеристи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арактеризовать разные типы предложений: утвердительные и отрицательные; по цели высказывания; по эмоциональной окраске; по количеству грамматических основ; по характеру основы; по наличию второстепенных членов. Правильно произносить термины русского языка (в основном из области синтаксиса), а также общеупотребительны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е предложение. Двусоставное предложение. Главные и второстепенные члены предложения  19ч  РР 7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01"/>
        <w:gridCol w:w="1558"/>
        <w:gridCol w:w="4959"/>
        <w:gridCol w:w="226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тонация простого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, что такое интонация и её основные элементы. Проводить интонационную разметку текстов. Выразительно читать тексты, соблюдая интонационный рисунок каждого предложения и 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-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лавные члены предложения, их функция. Подлежащее и способы его выражения. Сказуемое и способы его выра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 и пояснять функцию главных членов предложения. Знать, что такое подлежащее; уметь находить и характеризовать подлежащее в предложении. Знать, что такое сказуемое; уметь находить и характеризовать сказуемое в предлож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КР №2 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Р№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ализ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1-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 правило постановки тире между подлежащим и сказуемым; уметь применять правило в письменной речи. Читать с правильной интонацией предложения с тире между подлежащим и сказуемым. Различать тире и дефис и правильно их обозначать при пись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вильное согласование главных членов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вильно согласовывать подлежащее и сказуемое, применяя соответствующие правила и учитывая в ряде случаев сосуществующие в литературной речи варианты соглас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4-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Р    ИЗЛОЖЕНИ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Р Анализ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бота с текстом. Подробный переска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7-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торостепенные члены предложения, их функции. Опред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 и рассказывать о роли второстепенных членов в предложении. Знать, что такое определение, виды определений. Знать, что такое приложение; соблюдать правила написания приложений; правильно и уместно употреблять определения в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0-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пол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, что такое дополнение, виды и способы выражения дополнения. Уметь отличать подлежащее от дополнения, выраженного в омонимичной фор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2-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стоя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, что такое обстоятельство; знать разряды обстоятельств, способы их выражения. Правильно употреблять знаки препинания в предложениях со сравнительными оборо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рядок слов в предлож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меть представление о прямом и обратном порядке слов, о месте главных и второстепенных членов в предложении. Осознанно использовать порядок слов для большей выразительности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Контрольная работа 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: диктант с дополнительными зада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пределить уровень усвоения т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 №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ализ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. Жанры публицистики. Репортаж (4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01"/>
        <w:gridCol w:w="1842"/>
        <w:gridCol w:w="4675"/>
        <w:gridCol w:w="226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пор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меть представление о данном жанре. Сопоставлять репортаж с информационной заметкой, замечая общее и различное. Учиться сжатию 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портаж-повеств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меть представление о композиции репортажа, об особенностях строения зачина, центральной части репортажа, его концовки; о языковых средствах для создания динамичности, «сиюминутности», экспрессивности повеств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9-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чинение в жанре репор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чин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оставное простое предложение (13ч)  РР 4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01"/>
        <w:gridCol w:w="1842"/>
        <w:gridCol w:w="4675"/>
        <w:gridCol w:w="226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иды односоставных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нимать роль односоставных предложений в речи, их значение; знать и различать их виды: четыре глагольных и назыв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пределённо-лич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 особенности употребления в речи определённо-личных предложений, формы сказуемого; опознавать эти предложения в тексте и верно, а также уместно употреблять их в собственных высказыва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3-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определённо-личное предложение. Обобщённо-лич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, когда употребляются в речи неопределённо-личные предложения, какие формы имеет сказуемое; опознавать в тексте эти предложения, уметь использовать их в собственных высказываниях. Знать функцию обобщённо-личных предложений в речи, форму сказуемого. Опознавать данные предложения в речи и употреблять их в собственных высказыва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5-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злич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 особенности употребления в речи безличных предложений и способы выражения сказуемого; опознавать в тексте эти предложения и умело пользоваться ими в собственных высказыва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зыв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 особенности употребления в речи назывных предложений и способы выражения подлежащего; опознавать в тексте и умело употреблять в собственной речи этот вид предложений. Сопоставлять изученные виды односоставных предложений по их структурным и смысловым особенност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8-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нятие неполного предложения. Оформление неполных предложений на пись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нимать назначение неполных предложений в общении; опознавать эти предложения в тексте и грамотно употреблять в собственных высказываниях. Вырабатывать навык грамотного пунктуационного оформления неполных предложений при пись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2-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ализ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пользовать в речи односоставные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ь. Жанры публицистики (продолже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01"/>
        <w:gridCol w:w="1842"/>
        <w:gridCol w:w="4675"/>
        <w:gridCol w:w="226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Р 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меть представление о жанре. Работать с газетой, анализировать наиболее интересные стат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ализировать композицию статьи, ведущий тип речи и сопутствующие типовые фрагменты, языковые средства воздействия на чит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5-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Р Контрольная работа 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: изложение с дополнительным заданием: закончить текст, сделав вы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струировать отдельные части статьи: тезиса, вывода; подбирать аргументы и примеры для доказательства того или иного тезис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 №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Р Анализ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е осложнённое предложение  37ч  РР   5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с однородными член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01"/>
        <w:gridCol w:w="1842"/>
        <w:gridCol w:w="4675"/>
        <w:gridCol w:w="226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8-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нятие однородности членов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Знать, какие члены предложения считаются однородными и каковы их особенности. Схематически передавать синтаксические структуры с однородными членами. Овладевать интонацией перечисления. Иметь общее представление о пунктуации при однородных членах, соединённых бессоюзной и союзной связью. Знаки препинания в предложениях с однородными членами без обобщающих слов. Различать (в пунктуационном оформлении) простое предложение с однородными членами, соединёнными неповторяющимся союзом </w:t>
            </w:r>
            <w:r>
              <w:rPr>
                <w:i/>
              </w:rPr>
              <w:t>и</w:t>
            </w:r>
            <w:r>
              <w:rPr/>
              <w:t xml:space="preserve">, </w:t>
            </w:r>
            <w:r>
              <w:rPr>
                <w:i/>
              </w:rPr>
              <w:t>да</w:t>
            </w:r>
            <w:r>
              <w:rPr/>
              <w:t xml:space="preserve"> (-</w:t>
            </w:r>
            <w:r>
              <w:rPr>
                <w:i/>
              </w:rPr>
              <w:t>и</w:t>
            </w:r>
            <w:r>
              <w:rPr/>
              <w:t>) и сложное предложение с аналогичной связ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связи между однородными членами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 особенности сочинительной связи и интонации перечисления. Знать группы сочинительных союзов по их значению: соединительные, противительные, разделительные. Опознавать эти виды связи, грамотно интонировать соответствующие предложения. Безошибочно оформлять пунктуацию предложений с данными видами связ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2-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нимать, что такое однородные и неоднородные определения; сопоставлять и различать однородные и неоднородные определения; грамотно оформлять их пунктуацию при пись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4-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 особенности данной синтаксической конструкции, умело употреблять её в речи. Знать и корректно применять правила постановки знаков препинания при однородных членах с обобщающими слов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7-7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Контрольная работа 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: диктан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ализ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пределить уровень усвоения темы «Однородные члены» для дальнейше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 №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ра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вторить сведения об обращении. Углубить представление об этой конструкции за счёт осмысления основного назначения обращения в речи (звательная, оценочная и изобразительная функции). Характеризовать и использовать в речи синтаксические, интонационные и пунктуационные особенности предложений с обращениями. Обобщать сведения о синтаксической роли имени существительного в форме именительного падежа и тренировать в определении функции этой словоформы: как обращения и как главного члена односоставного назывного предложения; подлежащего двусоставного приложения; сказуемого двусоставного предложения; приложения, употреблённого при подлежащем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0-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ложения с вводными конструк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знакомить с явлением вводности как речевой категории. Объяснять смысловые различия разных вариантов предложения, появляющиеся при замене вводного слова. Познакомить с основными группами вводных слов по значению, учиться опознавать слова этих групп в предложении, тексте. Выразительно и правильно читать предложения, используя интонацию вводности. Опознавать вводные слова и правильно расставлять знаки препинания в предложениях с вводными словами. На основе семантико-грамматического анализа сопоставлять и отличать вводное слово от омонимичного члена предложения (</w:t>
            </w:r>
            <w:r>
              <w:rPr>
                <w:i/>
              </w:rPr>
              <w:t>видно</w:t>
            </w:r>
            <w:r>
              <w:rPr/>
              <w:t xml:space="preserve">, </w:t>
            </w:r>
            <w:r>
              <w:rPr>
                <w:i/>
              </w:rPr>
              <w:t>к счастью</w:t>
            </w:r>
            <w:r>
              <w:rPr/>
              <w:t xml:space="preserve">, </w:t>
            </w:r>
            <w:r>
              <w:rPr>
                <w:i/>
              </w:rPr>
              <w:t>может</w:t>
            </w:r>
            <w:r>
              <w:rPr/>
              <w:t xml:space="preserve">, </w:t>
            </w:r>
            <w:r>
              <w:rPr>
                <w:i/>
              </w:rPr>
              <w:t>вправо</w:t>
            </w:r>
            <w:r>
              <w:rPr/>
              <w:t xml:space="preserve"> и т. п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5-8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ставные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Иметь представление о вставных конструкциях и их смысловых отличиях от вводных слов и предложений. Опознавать вставные конструкции, правильно читать предложения с ними и расставлять знаки препинания на письме. Совершенствовать умение опознавать междометия и расставлять знаки препинания в предложениях с междометиями и словами </w:t>
            </w:r>
            <w:r>
              <w:rPr>
                <w:i/>
              </w:rPr>
              <w:t>да</w:t>
            </w:r>
            <w:r>
              <w:rPr/>
              <w:t xml:space="preserve">, </w:t>
            </w:r>
            <w:r>
              <w:rPr>
                <w:i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Контрольная работа №7: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пределяется уровень усвоения темы «Вводные и вставные конструк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 №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нятие обособления второстепенных членов предложения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меть представление об обособлении как способе придать второстепенному члену предложения относительную смысловую самостоятельность, особую значимость в высказывании. Характеризовать разные признаки обособленных оборотов: смысловые, грамматические, интонационные и пунктуационные. Совершенствовать умение опознавать обособленные члены, выраженные причастными и деепричастными оборо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2-9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особленные определения и при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вторить и обобщить сведения об определении как второстепенном члене и его разновидностях. Знать основные условия обособления определений и приложений и применять знания при пунктуационном оформлении письменного текста. Совершенствовать умения опознавать причастия, причастные обороты и правильно расставлять знаки препинания в предложениях, содержащих эти категории. Дать представление об изобразительно-выразительной функции обособленных определений в художественной речи. Знать особенности интонации предложений с обособленными определениями, учиться составлять схемы таких предложений и правильно произносить подобные высказы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7-9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 Сжатое из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пределить уровень усвоения темы «Обособленные определения и прилож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 №8 Сжатое изложение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 Анализ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0-1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особленные обстоя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вторить и обобщить сведения об обстоятельстве как второстепенном члене и разных способах его выражения. Знать основные условия обособления обстоятельств, выраженных деепричастиями, деепричастными оборотами, существительными в косвенных падежах. Применять эти знания при пунктуационном оформлении письменного текста. Совершенствовать умения опознавать деепричастия, деепричастные обороты и правильно расставлять знаки препинания в предложениях с ними. Иметь представление об изобразительно-выразительной функции обособленных обстоятельств в художественной речи. Совершенствовать умение интонационного анализа предложений с обособленными членами. Сопоставлять обособленные и необособленные члены предложения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4-1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точняющие члены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меть представление об уточняющих членах предложения и свойствах, отличающих их от обособленных оборотов. Учить опознавать уточняющие члены на основе семантико-интонационного анализа высказы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Контрольная работа №9: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пределить уровень усвоения темы «Уточняющие члены предлож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 №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ализ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8-10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ртретный оче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меть представление о жанре портретного очерка. Читать и анализировать тексты-образ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ализировать тексты образцы, тренироваться в построении отдельных фрагментов оче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чинение в жанре портретного очерк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 подготовке к домашнему сочинению ответить на вопросы: 1) о ком будете писать; 2) чем интересен этот человек; 3) какую черту характера будете подчёркивать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чин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ая и косвенная речь  9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1842"/>
        <w:gridCol w:w="4675"/>
        <w:gridCol w:w="2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10-1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ямая речь и её офор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нать, что такое прямая речь. Правильно оформлять прямую речь и диалог на письме. Уметь правильно произносить фразы с прямой речью, пользоваться схемами при обозначении предложений с прямой реч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15-1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свенная речь. Замена прямой речи косв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меть представление о косвенной речи. Правильно трансформировать предложения (фразы) с прямой речью в косвенную и наобор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17-1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Цитаты и их обозначени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меть представление о цитировании. Уметь цитировать различные устные и письменные высказывания с соблюдением норм письменной и устной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  17ч    РР 6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19-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дготовка к итог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21-1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ниторинг качества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  №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ализ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24-1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вторение изученного по грамма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троить высказывание на лингвистическую тему с опорой на таблицу и план от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26-1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 Создание проекта «Портретный очерк» («Бессмертный пол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Анализировать тексты-образцы, тренироваться в построении отдельных фрагментов оче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29-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Р Защит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меть представление о композиции очерка, об особенностях строения зачина, центральной части, его концовки; о языковых средств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Р Повторение изученного по разделу «Реч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вторить изученное в разделе «Речь» в 5—8 классах. «Читать» таблицы и схемы. Строить высказывание на лингвистическую тему с опорой на таблицу и план от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32-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общение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нимать роль словосочетания; различать словосочетания и предложения. Вычленять из предложений словосочетания с разными типами связи (согласование, управление, примыкани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Характеризовать разные типы предложений: утвердительные и отрицательные; по цели высказывания; по эмоциональной окраске; по количеству грамматических основ; по характеру основы; по наличию второстепенных членов. Правильно произносить термины русского языка (в основном из области синтаксиса)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лендарно - тематическое планирование     8  класс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647"/>
        <w:gridCol w:w="2410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4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</w:rPr>
              <w:t>О ЯЗЫКЕ.  ВИДЫ РЕЧИ.  2ч  РР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сский язык в семье славянских язы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сский язык в семье славянских язы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Повторение. Речь и ее разновид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.р. Стили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ВТОРЕНИЕ ИЗУЧЕННОГО   12ч  РР 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н –нн</w:t>
            </w:r>
            <w:r>
              <w:rPr/>
              <w:t xml:space="preserve"> в суффиксах прилагательных, причастий и нареч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>ни</w:t>
            </w:r>
            <w:r>
              <w:rPr/>
              <w:t xml:space="preserve"> с разными частями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отребление в речи частицы </w:t>
            </w:r>
            <w:r>
              <w:rPr>
                <w:i/>
              </w:rPr>
              <w:t>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отребление дефи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исание наречий и соотносимых с ними словоформ других часте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 №1.      Входной контро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Повторение. Речь и ее разновидности. Текст. Типы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ИНТАКСИС И ПУНКТУАЦИЯ. СЛОВОСОЧЕТАНИЕ.  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осочетание как единица синтакси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словосочетаний по характеру выражения главного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связи слов в словосочетании.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отребление словосочетаний в речи. Нормы сочетания с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ИНТАКСИС И ПУНКТУАЦИЯ. ПРЕДЛОЖЕНИЕ. 19ч   РР 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ложение и его тип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Интонация простого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ные члены предложения. Подлежаще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выражения сказуемого. Простое глагольное и составное глагольное сказуем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ное именное сказуем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Р №2 ТЕСТ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ание главных членов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Подготовка к изложению по тексту Б. Емельянова  </w:t>
            </w:r>
            <w:r>
              <w:rPr/>
              <w:t>«Как я покупал собак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.р. Изложение</w:t>
            </w:r>
            <w:r>
              <w:rPr/>
              <w:t xml:space="preserve"> «Как я покупал собак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Анализ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торостепенные члены предложения. Определ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я согласованные и несогласован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тоятель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тоятельства, выраженные сравнительным оборот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рядок слов в предлож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Р  №3.   Контрольный диктант по теме «Двусоставные предложени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Репортаж как жанр публицис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Репортаж-повеств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.р. СОЧИ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.р. Анализ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ВИДЫ ОДНОСОСТАВНЫХ ПРЕДЛОЖЕНИЙ 13ч   РР 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односоставных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но-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определенно-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енно-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ыв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ывные и непол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в неполных предлож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составные предложения и их употребление в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й урок по теме «Односоставные предло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 4 по теме «Односоставные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.Р. Жанры публицистики. Стат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.Р.  Контрольная работа №5. Создание текста проблемной стат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.Р. Анализ стать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СТОЕ ОСЛОЖНЕННОЕ ПРЕДЛОЖЕНИЕ  37 ч    РР   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ятие об однородности членов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нктуация при однородных членах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связи между однородными членами предложения. Знаки препинания при различных союз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я однородные и неоднород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ие однородных и неоднородных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е слова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е слова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й урок по теме «Однородные члены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нтрольный диктант № 7 по теме «Однородные члены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ложение с вводными конструк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ные констр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ные слова и омонимичные ко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ные конструкции и знаки препинания при них (обобщ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ложения с вставными конструк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ложения с междометиями и словами </w:t>
            </w:r>
            <w:r>
              <w:rPr>
                <w:b/>
                <w:i/>
              </w:rPr>
              <w:t>да, н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й урок по теме «Обращение и вводные конструк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Р  № 7  по теме «Обращение и вводные конструк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ятие об обособлении. Обособление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пределений и при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диноч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й урок по теме «Обособление определений и приложен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Р Контрольная работа № 8. Сжатое 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Р Анализ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бстоятель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бстоятельств, выраженных деепричастными оборотами и одиночными деепричаст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бстоятель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очняющи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Р №9.   Контрольный диктант по теме «Обособленные члены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.р.  Портретный оче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ЕРЕДАЧИ ЧУЖОЙ РЕЧИ    9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передачи чужой речи. Прямая реч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при прямо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в предложениях с прямой реч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л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отребление косвенно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таты и их оформление на пись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В 8 КЛА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7ч     РР   6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к итогов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вая контрольная работа в форме ГИА  КР№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вая контрольная работа в форме ГИ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изученного по грам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Р  Создание проекта «Портретный очерк». («Бессмертный пол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Р Защита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Р Повторение изученного по разделу «Реч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тизация и обобщ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обучающихся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 xml:space="preserve">1) полно излагает изученный материал, дае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rPr/>
      </w:pPr>
      <w:r>
        <w:rPr/>
        <w:t>3) излагает материал последовательно и правильно с точки зрения норм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jc w:val="both"/>
        <w:rPr/>
      </w:pPr>
      <w:r>
        <w:rPr/>
        <w:t xml:space="preserve">1) излагает материал неполно и допускает неточности в определении понятий или формулировке правил; </w:t>
      </w:r>
    </w:p>
    <w:p>
      <w:pPr>
        <w:pStyle w:val="Normal"/>
        <w:jc w:val="both"/>
        <w:rPr/>
      </w:pPr>
      <w:r>
        <w:rPr/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jc w:val="both"/>
        <w:rPr/>
      </w:pPr>
      <w:r>
        <w:rPr/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о есть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дикта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ктант – одна из основных форм проверки орфографической и пунктуационной грамот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rPr/>
      </w:pPr>
      <w:r>
        <w:rPr/>
        <w:t>1)     В переносе слов;</w:t>
      </w:r>
    </w:p>
    <w:p>
      <w:pPr>
        <w:pStyle w:val="Normal"/>
        <w:rPr/>
      </w:pPr>
      <w:r>
        <w:rPr/>
        <w:t>2)     На правила, которые не включены в школьную программу;</w:t>
      </w:r>
    </w:p>
    <w:p>
      <w:pPr>
        <w:pStyle w:val="Normal"/>
        <w:rPr/>
      </w:pPr>
      <w:r>
        <w:rPr/>
        <w:t>3)     На еще не изученные правила;</w:t>
      </w:r>
    </w:p>
    <w:p>
      <w:pPr>
        <w:pStyle w:val="Normal"/>
        <w:rPr/>
      </w:pPr>
      <w:r>
        <w:rPr/>
        <w:t>4)     В словах с непроверяемыми написаниями, над которыми не проводилась специальная работа;</w:t>
      </w:r>
    </w:p>
    <w:p>
      <w:pPr>
        <w:pStyle w:val="Normal"/>
        <w:rPr/>
      </w:pPr>
      <w:r>
        <w:rPr/>
        <w:t>5)     В передаче авторской пункту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Normal"/>
        <w:rPr/>
      </w:pPr>
      <w:r>
        <w:rPr/>
        <w:t>1)     В исключениях из правил;</w:t>
      </w:r>
    </w:p>
    <w:p>
      <w:pPr>
        <w:pStyle w:val="Normal"/>
        <w:rPr/>
      </w:pPr>
      <w:r>
        <w:rPr/>
        <w:t>2)     В написании большой буквы в составных собственных наименованиях;</w:t>
      </w:r>
    </w:p>
    <w:p>
      <w:pPr>
        <w:pStyle w:val="Normal"/>
        <w:rPr/>
      </w:pPr>
      <w:r>
        <w:rPr/>
        <w:t>3)     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rPr/>
      </w:pPr>
      <w:r>
        <w:rPr/>
        <w:t>4)     В случаях раздельного и слитного написания «не» с прилагательными и причастиями, выступающими в роли сказуемого;</w:t>
      </w:r>
    </w:p>
    <w:p>
      <w:pPr>
        <w:pStyle w:val="Normal"/>
        <w:rPr/>
      </w:pPr>
      <w:r>
        <w:rPr/>
        <w:t>5)     В написании ы и  и после приставок;</w:t>
      </w:r>
    </w:p>
    <w:p>
      <w:pPr>
        <w:pStyle w:val="Normal"/>
        <w:rPr/>
      </w:pPr>
      <w:r>
        <w:rPr/>
        <w:t>6)     В случаях трудного различия не и ни (Куда он только не обращался! Куда он ни обращался, никто не мог дать ему ответ. Никто иной не …; не кто иной как; ничто иное не…; не что иное как и др.);</w:t>
      </w:r>
    </w:p>
    <w:p>
      <w:pPr>
        <w:pStyle w:val="Normal"/>
        <w:rPr/>
      </w:pPr>
      <w:r>
        <w:rPr/>
        <w:t>7)     В собственных именах нерусского происхождения;</w:t>
      </w:r>
    </w:p>
    <w:p>
      <w:pPr>
        <w:pStyle w:val="Normal"/>
        <w:rPr/>
      </w:pPr>
      <w:r>
        <w:rPr/>
        <w:t>8)     В случаях, когда вместо одного знака препинания поставлен другой;</w:t>
      </w:r>
    </w:p>
    <w:p>
      <w:pPr>
        <w:pStyle w:val="Normal"/>
        <w:rPr/>
      </w:pPr>
      <w:r>
        <w:rPr/>
        <w:t>9)     В пропуске одного из сочетающихся знаков препинания или в нарушении их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в фонетических (пирожок, сверчок) особенностях данного сл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считаются однотипными ошибкам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. Если в одном непроверяемом слове допущены 2 и более ошибок, то все они считаются за одну ошиб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ант оценивается одной отмет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В 4 классе допускается выставление оценки «3» за диктант при 5 орфографических и 4-х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большем количестве ошибок диктант оценивается баллом «1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(для 5 класса – 5 орфографических ошибок), для оценки «2» - 7 орфографических ошиб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комплексной контрольной работе, состоящей из диктанта и дополнительного 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ценке выполнения </w:t>
      </w:r>
      <w:r>
        <w:rPr>
          <w:b/>
        </w:rPr>
        <w:t>дополнительных заданий</w:t>
      </w:r>
      <w:r>
        <w:rPr/>
        <w:t xml:space="preserve"> рекомендуется руководствоваться след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, если ученик выполнил все задания верно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, если ученик выполнил правильно не менее ¾ задания.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 за работу, в которой правильно выполнено не менее половины заданий.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 за работу, в которой не выполнено более половины заданий.</w:t>
      </w:r>
    </w:p>
    <w:p>
      <w:pPr>
        <w:pStyle w:val="Normal"/>
        <w:rPr/>
      </w:pPr>
      <w:r>
        <w:rPr>
          <w:b/>
        </w:rPr>
        <w:t>Оценка «1»</w:t>
      </w:r>
      <w:r>
        <w:rPr/>
        <w:t xml:space="preserve"> ставится, если ученик не выполнил не одного зад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ценке </w:t>
      </w:r>
      <w:r>
        <w:rPr>
          <w:b/>
        </w:rPr>
        <w:t>контрольного словарного диктанта</w:t>
      </w:r>
      <w:r>
        <w:rPr/>
        <w:t xml:space="preserve"> рекомендуется руководствоваться след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 за диктант, в котором нет ошибок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 за диктант, в котором ученик допустил 1-2 ошибки.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 за диктант, в котором допущено 3-4 ошибки.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обучающи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ающие работы (различные упражнения и диктанты неконтрольного характера) оцениваются менее строго, чем 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ценке обучающихся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стимо и 2 исправления ошиб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вая и вторая работа как классная, так и домашняя при закреплении определенного умения или навыка проверяется, но по усмотрению учителя может не оценивать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ценка тестовых работ.</w:t>
      </w:r>
    </w:p>
    <w:p>
      <w:pPr>
        <w:pStyle w:val="Normal"/>
        <w:ind w:firstLine="567"/>
        <w:rPr/>
      </w:pPr>
      <w:r>
        <w:rPr/>
        <w:t>При проведении тестовых работ по  русскому языку критерии оценок следующие: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«2»- </w:t>
      </w:r>
      <w:r>
        <w:rPr/>
        <w:t>менее 59 %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ителя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роки русского языка в 8 классе. Поурочные планы (по программе М.М. Разумовской). / Составитель О.А. Финтисова – Волгоград: Учитель, 2003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ихонова В.В., Шаповалова Т.Е. Контрольные работы по русскому языку. 8-9 классы: Метод. Пособие. – 4-е изд., стереотип. – М.: Дрофа, 2001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линов Г.И. Методика изучения пунктуации в школе. – М., 1990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гина Н.С. Русская пунктуация: принципы и назначение. – М., 1979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гина Н.С. Трудные вопросы пунктуации. – М.,1983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игорян Д .Т. Обучение пунктуации в средней школе. – М., 1982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В. А., Потиха 3.А., Розенталь Д.Э. Занимательно о русском языке. – Л., 1990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мовская М.М., Львова C.H., Капинос В.И, Львов В.В. Методические рекомендации к учебнику «Русский чзык. 8 класс»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8"/>
        </w:numPr>
        <w:ind w:left="720" w:right="-37" w:hanging="360"/>
        <w:rPr>
          <w:sz w:val="28"/>
          <w:szCs w:val="28"/>
        </w:rPr>
      </w:pPr>
      <w:r>
        <w:rPr>
          <w:sz w:val="28"/>
          <w:szCs w:val="28"/>
        </w:rPr>
        <w:t xml:space="preserve">Разумовская М.М., Львова С.И., Капинос В.И. Русский язык. Учебник для 8 класса общеобразовательных учреждений. – М., 2014. </w:t>
      </w:r>
    </w:p>
    <w:p>
      <w:pPr>
        <w:pStyle w:val="Normal"/>
        <w:numPr>
          <w:ilvl w:val="0"/>
          <w:numId w:val="8"/>
        </w:numPr>
        <w:ind w:left="720" w:right="-37" w:hanging="360"/>
        <w:rPr>
          <w:sz w:val="28"/>
          <w:szCs w:val="28"/>
        </w:rPr>
      </w:pPr>
      <w:r>
        <w:rPr>
          <w:sz w:val="28"/>
          <w:szCs w:val="28"/>
        </w:rPr>
        <w:t>КИМы Русский язык 8 класс Москва «Вако» 2009г.</w:t>
      </w:r>
    </w:p>
    <w:p>
      <w:pPr>
        <w:pStyle w:val="Normal"/>
        <w:numPr>
          <w:ilvl w:val="0"/>
          <w:numId w:val="8"/>
        </w:numPr>
        <w:ind w:left="720" w:right="-37" w:hanging="360"/>
        <w:rPr>
          <w:sz w:val="28"/>
          <w:szCs w:val="28"/>
        </w:rPr>
      </w:pPr>
      <w:r>
        <w:rPr>
          <w:sz w:val="28"/>
          <w:szCs w:val="28"/>
        </w:rPr>
        <w:t>Малюшкин А.Б. Тестовые задания для проверки знаний учащихся по русскому языку: 8 класс. – М.: ТЦ «Сфера», 2000.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ШКОЛЬНЫЕ СЛОВАРИ РУССКОГО ЯЗЫК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Быстрова Е. А., Окунева А.П., Карашева Н.Б. Школьный толковый словарь русского языка. – М., 199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Жуков В.Л., Жуков А.В. Школьный фразеологический словарь русского языка. - 3-е изд. – М., 199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Лапатухин М.С., Скорлуповская Е.Б., Снетова Г.П. Школьный толковый словарь русского языка. – 2-е изд. – М., 199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Львов М.Р. Школьный словарь антонимов русского языка. - 3-е изд. – М., 199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Орфографический словарь русского языка. Для учащихся средней школы. - 41-е изд. – М., 199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Рогожникова Р.П., Карская Т. С. Школьный словарь устаревших слов русского языка (по произведениям русских писателей ХVIII - ХХ вв.) – М., 199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Тихонов А.Н. Школьный словообразовательный словарь русского языка.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2-е изд. – М., 199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Шанский Н.М., Боброва Т. А. Школьный этимологический словарь русского языка: Значение и про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ждение слов. – М.,199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Школьный словарь иностранных слов (под ред. В.В. Иванова). - 4-е изд. – М., 199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 Энциклопедический словарь юного филолог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© Ященко Л.Н. сайт </w:t>
    </w:r>
    <w:hyperlink r:id="rId1">
      <w:r>
        <w:rPr>
          <w:rStyle w:val="InternetLink"/>
          <w:lang w:val="en-US"/>
        </w:rPr>
        <w:t>rusl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</w:t>
      </w:r>
      <w:r>
        <w:rPr>
          <w:rStyle w:val="InternetLink"/>
        </w:rPr>
        <w:t>46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3">
    <w:name w:val="Заголовок 3 Знак"/>
    <w:qFormat/>
    <w:rPr>
      <w:b/>
      <w:bCs/>
      <w:sz w:val="28"/>
      <w:u w:val="single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4"/>
      <w:szCs w:val="24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опрос Знак"/>
    <w:qFormat/>
    <w:rPr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20">
    <w:name w:val="c20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41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hanging="350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88"/>
      <w:jc w:val="both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346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88"/>
      <w:jc w:val="both"/>
    </w:pPr>
    <w:rPr>
      <w:rFonts w:ascii="Georgia" w:hAnsi="Georgia" w:cs="Georg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20">
    <w:name w:val="Предложение без ном"/>
    <w:basedOn w:val="Normal"/>
    <w:qFormat/>
    <w:pPr>
      <w:overflowPunct w:val="false"/>
      <w:autoSpaceDE w:val="false"/>
      <w:ind w:firstLine="425"/>
      <w:textAlignment w:val="baseline"/>
    </w:pPr>
    <w:rPr>
      <w:sz w:val="28"/>
      <w:szCs w:val="28"/>
    </w:rPr>
  </w:style>
  <w:style w:type="paragraph" w:styleId="Style21">
    <w:name w:val="Вопрос"/>
    <w:basedOn w:val="Normal"/>
    <w:qFormat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48:00Z</dcterms:created>
  <dc:creator>User</dc:creator>
  <dc:description/>
  <cp:keywords/>
  <dc:language>en-US</dc:language>
  <cp:lastModifiedBy>Anna</cp:lastModifiedBy>
  <cp:lastPrinted>2015-08-28T21:48:00Z</cp:lastPrinted>
  <dcterms:modified xsi:type="dcterms:W3CDTF">2016-05-11T15:45:00Z</dcterms:modified>
  <cp:revision>54</cp:revision>
  <dc:subject/>
  <dc:title>Календарно - тематическое планирование     8   класс</dc:title>
</cp:coreProperties>
</file>