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Иллюстрацией какого литературоведческого термина является данный отрывок из сказки? Назовите героя, автора и название произведения. Почему приключения героя перечислены в перв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ходясь на службе царс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 конюшне государско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еро свое проспа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хитро поймал Жар-птиц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охитил Царь-девиц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н ездил за кольц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был на небе посл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н в Солнцевом селень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иту выпросил прощень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к числу других зат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 он тридцать корабл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 котлах он не сварил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красавцем учинилс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ом, наша речь о т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н сделался царе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Определите жанры фольклорных произведений.</w:t>
      </w:r>
    </w:p>
    <w:p>
      <w:pPr>
        <w:pStyle w:val="Normal"/>
        <w:rPr/>
      </w:pPr>
      <w:r>
        <w:rPr>
          <w:sz w:val="28"/>
          <w:szCs w:val="28"/>
        </w:rPr>
        <w:t>1) Осип охрип, Архип осип.</w:t>
      </w:r>
    </w:p>
    <w:p>
      <w:pPr>
        <w:pStyle w:val="Normal"/>
        <w:rPr/>
      </w:pPr>
      <w:r>
        <w:rPr>
          <w:sz w:val="28"/>
          <w:szCs w:val="28"/>
        </w:rPr>
        <w:t>2) Семь раз отмерь – один отрежь.</w:t>
      </w:r>
    </w:p>
    <w:p>
      <w:pPr>
        <w:pStyle w:val="Normal"/>
        <w:rPr/>
      </w:pPr>
      <w:r>
        <w:rPr>
          <w:sz w:val="28"/>
          <w:szCs w:val="28"/>
        </w:rPr>
        <w:t>3) В огне не горит, в воде не тонет.</w:t>
      </w:r>
    </w:p>
    <w:p>
      <w:pPr>
        <w:pStyle w:val="Normal"/>
        <w:rPr/>
      </w:pPr>
      <w:r>
        <w:rPr>
          <w:sz w:val="28"/>
          <w:szCs w:val="28"/>
        </w:rPr>
        <w:t>4)</w:t>
        <w:tab/>
        <w:t>Во поле березка стоя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поле кудрявая стоя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 снег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Прочитайте стихотворение Ф.И. Тютчева «Есть в осени первоначальной…» и создайте сочинение по тексту.  Какое настроение передал автор в этом стихотворении? Какие мысли и чувства автора вы можете отметить? Какие средства выразительности помогли автору их выразить? Какие еще стихотворения об осени вы знаете? Чем они созвучны строкам Тютчев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DFFF7" w:val="clear"/>
          <w:lang w:eastAsia="ru-RU"/>
        </w:rPr>
        <w:t>Есть в осени первоначально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DFFF7" w:val="clear"/>
          <w:lang w:eastAsia="ru-RU"/>
        </w:rPr>
        <w:t>Короткая, но дивная пора 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DFFF7" w:val="clear"/>
          <w:lang w:eastAsia="ru-RU"/>
        </w:rPr>
        <w:t>Весь день стоит как бы хрустальный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DFFF7" w:val="clear"/>
          <w:lang w:eastAsia="ru-RU"/>
        </w:rPr>
        <w:t>И лучезарны вечера...</w:t>
      </w:r>
    </w:p>
    <w:p>
      <w:pPr>
        <w:pStyle w:val="Normal"/>
        <w:shd w:fill="FDFFF7" w:val="clear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де бодрый серп гулял и падал колос,</w:t>
        <w:br/>
        <w:t>Теперь уж пусто все - простор везде, -</w:t>
        <w:br/>
        <w:t>Лишь паутины тонкий волос</w:t>
        <w:br/>
        <w:t>Блестит на праздной борозде.</w:t>
      </w:r>
    </w:p>
    <w:p>
      <w:pPr>
        <w:pStyle w:val="Normal"/>
        <w:shd w:fill="FDFFF7" w:val="clear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устеет воздух, птиц не слышно боле,</w:t>
        <w:br/>
        <w:t>Но далеко еще до первых зимних бурь -</w:t>
        <w:br/>
        <w:t>И льется чистая и теплая лазурь</w:t>
        <w:br/>
        <w:t>На отдыхающее поле....</w:t>
      </w:r>
    </w:p>
    <w:p>
      <w:pPr>
        <w:pStyle w:val="Normal"/>
        <w:shd w:fill="FDFFF7" w:val="clear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22 августа 1857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и критерии оценивания.</w:t>
      </w:r>
    </w:p>
    <w:p>
      <w:pPr>
        <w:pStyle w:val="Normal"/>
        <w:rPr/>
      </w:pPr>
      <w:r>
        <w:rPr>
          <w:sz w:val="28"/>
          <w:szCs w:val="28"/>
        </w:rPr>
        <w:t>Задание 1.</w:t>
        <w:tab/>
        <w:tab/>
        <w:t>8 балл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ермин – «сюжет», Иван-дурак, П. Ершов, «Конек-Горбунок» - 4 бал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втор хочет заинтересовать читателя, обещая интересный сюжет. (2 балл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втор следует законам жанра: добро победит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2.</w:t>
        <w:tab/>
        <w:tab/>
        <w:t>5 баллов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говорка, 2) пословица, 3) загадка, 4) песня, 5) п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3.</w:t>
        <w:tab/>
        <w:tab/>
        <w:t>15 балл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 два балла за ответы на вопросы – 10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Логичность работы (композиция, последовательность, абзацы) – 2 балл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Язык и стиль работы (речевая грамотность) – 2 бал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ригинальность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й балл – 28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зеры и победители – с 18 баллов.</w:t>
      </w:r>
    </w:p>
    <w:sectPr>
      <w:footerReference w:type="default" r:id="rId2"/>
      <w:type w:val="nextPage"/>
      <w:pgSz w:w="11906" w:h="16838"/>
      <w:pgMar w:left="1701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6:00Z</dcterms:created>
  <dc:creator>Алексей</dc:creator>
  <dc:description/>
  <cp:keywords/>
  <dc:language>en-US</dc:language>
  <cp:lastModifiedBy>Anna</cp:lastModifiedBy>
  <dcterms:modified xsi:type="dcterms:W3CDTF">2016-05-11T14:26:00Z</dcterms:modified>
  <cp:revision>4</cp:revision>
  <dc:subject/>
  <dc:title/>
</cp:coreProperties>
</file>