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элективного курс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Анализ текста. Теория и практи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ивный курс предусматривает и теоретические, и практические занятия, направленные на формирование языковой компетентности учащихся, формирование предметных и метапредметных результатов обуч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 Понятие о текс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учебном занятии учащиеся систематизируют изученное, подводят итоги тому, что знают о тексте, называют его основные признаки — цельность и связ</w:t>
        <w:softHyphen/>
        <w:t>ность. На втором уроке анализируется текс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 раздел «Понятие о тек</w:t>
        <w:softHyphen/>
        <w:t>сте» включает четыре текста разных стилей, так что учитель имеет возмож</w:t>
        <w:softHyphen/>
        <w:t>ность выб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  Способы выражения темы (цель</w:t>
        <w:softHyphen/>
        <w:t>ность текст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шеклассники обобщают всю ту большую работу с текстом, которой они начали заниматься еще в первом клас</w:t>
        <w:softHyphen/>
        <w:t>се. Уже тогда они отвечали на вопрос: «Какова тема текста?» Выполняя за</w:t>
        <w:softHyphen/>
        <w:t>дания, учащиеся подбирают приме</w:t>
        <w:softHyphen/>
        <w:t>ры из художественных произведений, заглавия которых выражают тему, и отвечают на вопрос: «Что такое цель</w:t>
        <w:softHyphen/>
        <w:t>ность текста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  Заглав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ебном занятии обучающиеся работают практически, подбирают произве</w:t>
        <w:softHyphen/>
        <w:t xml:space="preserve">дения, в которых тема представлена заглавием. Работа ведется по содержанию учебника литературы.. На втором  уроке анализируется стихотворение Ф. И. Тютче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 Начало и конец текста (рамка тек</w:t>
        <w:softHyphen/>
        <w:t>ст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усвоить, что первое и последнее пред</w:t>
        <w:softHyphen/>
        <w:t>ложения текста обладают большой смысловой нагрузкой: первое предло</w:t>
        <w:softHyphen/>
        <w:t>жение представляет, заявляет текст, последнее содержит итоговую мысль. Поэтому первое и последнее предложе</w:t>
        <w:softHyphen/>
        <w:t>ния нуждаются в тщательной работе над ними. Методическое обеспечение темы разнообразно. Это разноаспектный анализ текстов разных стилей. Особое внимание сле</w:t>
        <w:softHyphen/>
        <w:t>дует обратить на публицистический текст. Используя как обра</w:t>
        <w:softHyphen/>
        <w:t>зец изученные тексты, учащиеся пишут небольшое сочинение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  Ключевые (опорные)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лючевыми (опорными) словами учащиеся знакомы давно, еще с началь</w:t>
        <w:softHyphen/>
        <w:t xml:space="preserve">ной школы. Теперь они обобщают свои зн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  Синтаксис текста (связность). Предложения в составе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этого урока начинается теоретичес</w:t>
        <w:softHyphen/>
        <w:t>кое обобщение и изучение второго ос</w:t>
        <w:softHyphen/>
        <w:t>новного признака текста — его связно</w:t>
        <w:softHyphen/>
        <w:t>сти. Практический опыт такой работы у учащихся есть, теперь  они обращают внимание на количество, состав, семан</w:t>
        <w:softHyphen/>
        <w:t>тику предложений в тексте и его смыс</w:t>
        <w:softHyphen/>
        <w:t>ловых частях, наблюдают закономер</w:t>
        <w:softHyphen/>
        <w:t>ности подбора предложений в прозаи</w:t>
        <w:softHyphen/>
        <w:t>ческом и поэтическом текстах, изуча</w:t>
        <w:softHyphen/>
        <w:t>ют влияние структуры предложений на тип речи. . Они анализируют предложения в составе фрагмента публицистического текста И. Л. Андроникова, а затем сопостав</w:t>
        <w:softHyphen/>
        <w:t>ляют этот фрагмент с началом повести Н. В. Гоголя «Невский проспек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  Количество и характер предло</w:t>
        <w:softHyphen/>
        <w:t>жений в текс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уроке учащиеся анализи</w:t>
        <w:softHyphen/>
        <w:t>руют фрагменты текстов , затем самостоятельно подбирают для анали</w:t>
        <w:softHyphen/>
        <w:t>за сходные фрагменты. На втором уроке анализируется стихотворение И. Ф. Анненского «Смычок и скрипк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  Способы связи предложений в текс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уроке учащиеся повторя</w:t>
        <w:softHyphen/>
        <w:t>ют структуру цепной и параллельной связи предложений в тексте (§ 16), иллюстрируя материал учебника про</w:t>
        <w:softHyphen/>
        <w:t>заическими и поэтическими текстами с разными способами связи. Учитель обращает внимание на то, что струк</w:t>
        <w:softHyphen/>
        <w:t>тура текста может задаваться первым предложением и учащимся надо это учитывать при построении собствен</w:t>
        <w:softHyphen/>
        <w:t>ных текс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 Средства связи смысловых час</w:t>
        <w:softHyphen/>
        <w:t>тей текста. Лексические средства свя</w:t>
        <w:softHyphen/>
        <w:t>зи (лексические повторы, синонимы, антонимы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е обобщаются многолетние наблюдения учащихся над разнообраз</w:t>
        <w:softHyphen/>
        <w:t>ными способами связи предложений в тексте и смысловых частях текста. На уроках учитель обращает внимание школьников на то, какими средствами связываются смысловые части в текстах. Учащиеся изучают материалы, ко</w:t>
        <w:softHyphen/>
        <w:t>торые в основном им знакомы, а роль однокоренных слов в функции связи для них нова. Выполняя задание, они составляют тезисный план, делают теоретические обобщения при выполнении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 Местоимения и союзы в связу</w:t>
        <w:softHyphen/>
        <w:t>ющей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и смыс</w:t>
        <w:softHyphen/>
        <w:t>ловых частей учащиеся обнаружат ме</w:t>
        <w:softHyphen/>
        <w:t>стоименную и союзную связь между предлож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 Именительный предст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нализе текстов учащиеся встре</w:t>
        <w:softHyphen/>
        <w:t>чались с именительным представления как экспрессивным средством, органи</w:t>
        <w:softHyphen/>
        <w:t>зующим или начало текста, или его смысловые части.. Именительный пред</w:t>
        <w:softHyphen/>
        <w:t>ставления заявляет тему текста или его смысловой части, раскрытие которой и составляет содержание этой смысло</w:t>
        <w:softHyphen/>
        <w:t>вой части. Именительный представле</w:t>
        <w:softHyphen/>
        <w:t>ния, называя тему высказывания, ак</w:t>
        <w:softHyphen/>
        <w:t>тивно используется в школьных сочи</w:t>
        <w:softHyphen/>
        <w:t>нениях. Он выполняет текстообразующую функцию, связывая смысловые части текста, осуществляет переход от одной части текста к друг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  Парцеллированные конструк</w:t>
        <w:softHyphen/>
        <w:t>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целляцией называется такое чле</w:t>
        <w:softHyphen/>
        <w:t>нение предложения, при котором со</w:t>
        <w:softHyphen/>
        <w:t>держание высказывания реализуется не в одной, а в двух (или даже несколь</w:t>
        <w:softHyphen/>
        <w:t>ких) единицах, следующих друг за другом и отделенных точ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рцелляция характерна для разго</w:t>
        <w:softHyphen/>
        <w:t>ворной речи. При парцелляции в рас</w:t>
        <w:softHyphen/>
        <w:t>члененном высказывании сохраняют</w:t>
        <w:softHyphen/>
        <w:t>ся те же отношения и средства связи, что и между компонентами неразделен</w:t>
        <w:softHyphen/>
        <w:t>ного предложения. Эта особенность разговорной речи часто используется в художественных текстах. Учащиеся подбирают примеры пар</w:t>
        <w:softHyphen/>
        <w:t>целляции из стихотворений М. Цвета</w:t>
        <w:softHyphen/>
        <w:t>евой, А. Вознесенского, Р. Рождествен</w:t>
        <w:softHyphen/>
        <w:t>ского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  Понятие о типах речи. Повество</w:t>
        <w:softHyphen/>
        <w:t>вание. Языковые средства выражения пове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ермином «типы речи» учащиеся давно знакомы. В практике препода</w:t>
        <w:softHyphen/>
        <w:t>вания, ориентированной на анализ тек</w:t>
        <w:softHyphen/>
        <w:t>ста, эти термины даются еще в началь</w:t>
        <w:softHyphen/>
        <w:t>ной школе: описание — картина, пове</w:t>
        <w:softHyphen/>
        <w:t>ствование — «мультик», бегущая кар</w:t>
        <w:softHyphen/>
        <w:t>ти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  Описание. Языковые средства выражения опис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узнают о языковых особенностях текста-описания, зна</w:t>
        <w:softHyphen/>
        <w:t>комятся с образцами анализа описа</w:t>
        <w:softHyphen/>
        <w:t>ний — поэтических и прозаических. Работа с фрагментом стихотворения Н. А. Некрасова «Дешевая покупка» продолжается и на практическом за</w:t>
        <w:softHyphen/>
        <w:t>нят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  Рассуждение. Языковые сред</w:t>
        <w:softHyphen/>
        <w:t>ства выражения рас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знакомят</w:t>
        <w:softHyphen/>
        <w:t>ся со всеми видами рассуждений, композицией сочинения-рас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   Медитативное рассуждение в русской поэзии и лирической проз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 теорети</w:t>
        <w:softHyphen/>
        <w:t>ческий и практический материал о ме</w:t>
        <w:softHyphen/>
        <w:t>дитативном рассуждении в поэзии и прозе, подробно анализируются при</w:t>
        <w:softHyphen/>
        <w:t>знаки текста-рассуждения на примере произведений, изучаемых на уроках литературы, дается понятие прерван</w:t>
        <w:softHyphen/>
        <w:t>ного текста, энтимемы. Учащиеся са</w:t>
        <w:softHyphen/>
        <w:t>мостоятельно подбирают тексты — ме</w:t>
        <w:softHyphen/>
        <w:t>дитативные рассуждения по образцам и анализируют их в форме э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   Тексты разных стилей. Языко</w:t>
        <w:softHyphen/>
        <w:t>вое наполнение публицистического и научного сти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онятие о тексте — 1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Способы выражения темы (цельность текста) —1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Заглавие — 1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Начало и конец текста (рамка текста) (два урока теоретических, два — по развитию речи) — 4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Ключевые (опорные) слова — 1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Синтаксис текста (связность). Предложения в составе текста — 1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Количество и характер предложений в тексте — 1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 Способы связи предложений в тексте — 1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Средства связи смысловых частей текста. Лексические средства связи — 1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естоимения и союзы в связующей функции —1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 Именительный представления —1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 Парцеллированные конструкции —1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 Понятие о типах речи. Повествование. Языковые средства выражения повествования — 1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 Описание. Языковые средства выражения описания — 1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  Рассуждение. Языковые средства выражения рассуждения — 1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 Медитативное рассуждение в русской поэзии и лирической прозе — 1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 Тексты разных стилей. Языковое наполнение публицистического и научного стилей — 1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хтин М. М. Вопросы литерату</w:t>
        <w:softHyphen/>
        <w:t>ры и эстетики. — М., 1975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олотнова Н. С. Филологический анализ текста. — Томск, 200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иноградов В. В. О теории ху</w:t>
        <w:softHyphen/>
        <w:t>дожественной речи. — М.,  197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ршков А. И. Русская словес</w:t>
        <w:softHyphen/>
        <w:t>ность: От слова к словесности: Учеб.пособие для учащихся 10—11 кл. обще-образоват. учреждений. — 2-е изд. — М.,  1996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отман Ю. М. Анализ поэтичес</w:t>
        <w:softHyphen/>
        <w:t>кого текста. — Л., 197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иколина Н. А. Филологический анализ текста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анский Н. М. Лингвистический анализ стихотворного текста: Кн. для учителя. — М., 2002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Энциклопедический словарь юного филолога / Составитель М. В. Панов. — М.,  1984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lang w:val="en-US"/>
      </w:rPr>
      <w:t xml:space="preserve">© </w:t>
    </w:r>
    <w:r>
      <w:rPr>
        <w:rStyle w:val="PageNumber"/>
      </w:rPr>
      <w:t>Ященко</w:t>
    </w:r>
    <w:r>
      <w:rPr>
        <w:rStyle w:val="PageNumber"/>
        <w:lang w:val="en-US"/>
      </w:rPr>
      <w:t xml:space="preserve"> </w:t>
    </w:r>
    <w:r>
      <w:rPr>
        <w:rStyle w:val="PageNumber"/>
      </w:rPr>
      <w:t>Л</w:t>
    </w:r>
    <w:r>
      <w:rPr>
        <w:rStyle w:val="PageNumber"/>
        <w:lang w:val="en-US"/>
      </w:rPr>
      <w:t>.</w:t>
    </w:r>
    <w:r>
      <w:rPr>
        <w:rStyle w:val="PageNumber"/>
      </w:rPr>
      <w:t>Н</w:t>
    </w:r>
    <w:r>
      <w:rPr>
        <w:rStyle w:val="PageNumber"/>
        <w:lang w:val="en-US"/>
      </w:rPr>
      <w:t xml:space="preserve">. </w:t>
    </w:r>
    <w:r>
      <w:rPr>
        <w:rStyle w:val="PageNumber"/>
      </w:rPr>
      <w:t>сайт</w:t>
    </w:r>
    <w:r>
      <w:rPr>
        <w:rStyle w:val="PageNumber"/>
        <w:lang w:val="en-US"/>
      </w:rPr>
      <w:t xml:space="preserve"> </w:t>
    </w:r>
    <w:hyperlink r:id="rId1">
      <w:r>
        <w:rPr>
          <w:rStyle w:val="InternetLink"/>
          <w:lang w:val="en-US"/>
        </w:rPr>
        <w:t>ruslit.r46.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09:00Z</dcterms:created>
  <dc:creator>Алексей</dc:creator>
  <dc:description/>
  <dc:language>en-US</dc:language>
  <cp:lastModifiedBy>Anna</cp:lastModifiedBy>
  <cp:lastPrinted>2010-10-15T21:24:00Z</cp:lastPrinted>
  <dcterms:modified xsi:type="dcterms:W3CDTF">2016-06-07T19:14:00Z</dcterms:modified>
  <cp:revision>3</cp:revision>
  <dc:subject/>
  <dc:title/>
</cp:coreProperties>
</file>